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MACOVIGILANCIA:</w:t>
      </w:r>
    </w:p>
    <w:p>
      <w:pPr>
        <w:pStyle w:val="Heading2"/>
        <w:spacing w:before="0" w:after="280"/>
        <w:rPr>
          <w:rFonts w:ascii="Arial" w:hAnsi="Arial" w:cs="Arial"/>
          <w:b w:val="false"/>
          <w:b w:val="false"/>
          <w:bCs w:val="false"/>
          <w:color w:val="4E92A1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E92A1"/>
          <w:sz w:val="29"/>
          <w:szCs w:val="29"/>
        </w:rPr>
        <w:t>TEST DE EVALUACIÓN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shd w:fill="FFFFFF" w:val="clear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1. Según la Ley de Garantías 29/2006, para ser autorizados, los medicamentos deben demostrar, entre otras cosas, que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. Son eficaces, seguros y económicos.</w:t>
      </w:r>
    </w:p>
    <w:p>
      <w:pPr>
        <w:pStyle w:val="Normal"/>
        <w:shd w:fill="FFFFFF" w:val="clear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b. Son eficaces, seguros y están correctamente identificados.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Cumplen los requisitos de calidad, son eficaces y fáciles de fabricar.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d. Son seguros, accesibles y puro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2. Si un medicamento no es inferior a un tratamiento estándar autorizado en un ensayo clínico aleatorizado se considera que es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Fiable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Seguro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c. Eficaz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d. Superior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3. Señale la afirmación CORRECTA acerca de la seguridad de un medicamento: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a. Un medicamento es seguro cuando la relación beneficio-riesgo es favorable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Un medicamento es seguro cuando carece de efectos adversos grave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Un medicamento es seguro cuando carece de efectos adversos frecuente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d. Todas las anteriores son correcta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4. ¿Cuál de las siguientes condiciones NO es una limitación para la evaluación de la seguridad de un medicamento durante su desarrollo clínico?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Duración de los ensayos clínicos (habitualmente inferior a 1 año)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Características de los sujetos, como la edad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c. Pacientes de diferente procedencia étnica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d. Tamaño muestral pequeño para detectar reacciones adversas poco frecuente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5. ¿Cuándo finaliza la evaluación de la seguridad de un medicamento?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Cuando se determina la relación beneficio-riesgo en el ensay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. Una vez que se ha comercializado.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c. Nunca termina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Cuando se ha autorizado su uso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6. ¿Cuál de las siguientes características NO es propia de una reacción adversa de tipo B?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a. Dependencia de la dosi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Son grave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Frecuencia baja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No se relaciona con el mecanismo farmacológico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7. Según el RD 577/2013, ¿cuál de los siguientes objetivos forman parte de la actividad de farmacovigilancia de medicamentos?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. Economización del proceso.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b. Cuantificación de riesgo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Comercialización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Ninguno de los anteriores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8. Acerca de la farmacogenética, ¿cuál de las siguientes afirmaciones es verdadera?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Es una rama de la epidemiología que investiga la seguridad de los medicamento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Consiste en la notificación espontánea de sospechas de reacciones adversa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Es una rama de la farmacovigilancia que se basa en el estudio de casos y controles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>d. Es un tipo de medicina personalizada que ayuda a identificar pacientes susceptibles de reacciones adversas graves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9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9. ¿Cuál es el primer proceso dentro del marco operativo de la farmacovigilancia?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Toma de decisiones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b. Análisis de riesgo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. Gestión de riesgos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Acciones de minimización de riesgos.</w:t>
      </w:r>
    </w:p>
    <w:p>
      <w:pPr>
        <w:pStyle w:val="ZBottomofForm"/>
        <w:rPr/>
      </w:pPr>
      <w:r>
        <w:rPr/>
        <w:t>Bottom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0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10. ¿Cómo se define el concepto de reacción adversa?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Es el resultado de cualquier uso incorrecto de la medicación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Es el resultado del abuso de un medicament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Es cualquier tipo de error en la medicación que esté fuera de las condiciones de su ficha técnica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>d. Es cualquier respuesta nociva y no intencionada a un medicamento.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1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11. En relación con la seguridad de los medicamentos, señale cuál de las siguientes funciones NO entra dentro de las competencias de la Agencia Española de Medicamentos y Productos Sanitarios (AEMPS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Promover la creación y facilitar el uso de bases de datos sanitarias informatizadas para la realización de estudios farmacoepidemiológicos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b. Informar a los medios de comunicación las sospechas de reacción adversa a medicamentos (RAM) graves, que se comunican al Sistema Español de Farmacovigilancia dentro de los 7 días naturales siguientes a su recepción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Colaborar con el Comité para la Evaluación de Riesgos en Farmacovigilancia (PRAC) europeo de la Agencia Europea de Medicamentos (EMA)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Establecer los procedimientos de inspección pertinentes que aseguren el cumplimiento de las obligaciones del titular de la autorización de comercialización (TAC)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2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12. El Real Decreto 577/2013 enuncia acerca de los profesionales sanitarios que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Los profesionales sanitarios tienen la obligación legal de notificar las sospechas de RAM solo cuando no están incluidas en la ficha técnica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b. Los profesionales sanitarios tienen la obligación legal de notificar las sospechas de RAM solo en los casos grave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Los profesionales sanitarios tienen la obligación legal de notificar todas las sospechas de RAM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Los profesionales sanitarios tienen la obligación legal de notificar las sospechas de RAM, priorizando los conocidos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3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13. Los medicamentos que están sujetos a un seguimiento adicional una vez autorizados por la UE lo hacen por un periodo de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Tres año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Cuatro años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c. Cinco año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Diez años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4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14. ¿Cuál de las siguientes responsabilidades NO les corresponde a los titulares de la autorización de comercialización (TAC)?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Comunicar las sospechas de reacciones adversas a las autoridades sanitaria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Disponer de una persona de contacto de farmacovigilancia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Disponer de un sistema de farmacovigilancia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>d. Realizar informes periódicos sobre la eficacia de los medicamentos que comercializa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5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15. ¿Cuál de las siguientes afirmaciones es CORRECTA acerca de las obligaciones de farmacovigilancia de los titulares de la autorización de comercialización (TAC)?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Tienen que realizar una evaluación continua de la relación beneficio-riesgo de los medicamentos que estén autorizados en Europa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b. Identificar los medicamentos sujetos a seguimiento adicional en la ficha técnica y el prospect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. Llevar a cabo estudios de farmacoepidemiología de todos los que medicamentos de los que son titulares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Identificar los medicamentos en la ficha técnica y el prospecto, excepto los sujetos a un seguimiento adicional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6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16. Según la normativa legal en la Unión Europea sobre farmacovigilancia, el archivo maestro del sistema de farmacovigilancia debe contener información relativa a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Sistema de calidad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Fuentes de información de seguridad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Estructura organizativa de la compañía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>d. Todas las anteriores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7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17. ¿Dónde pueden ubicarse los centros autonómicos de farmacovigilancia?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a. Universidade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Centros de atención primaria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Farmacia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Centros de investigación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8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18. ¿Cuál de las siguientes funciones NO le corresponde a Sistema Español de Farmacovigilancia de medicamentos de Uso Humano (SEFV-H)?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Evaluación de la causalidad y de la información de las tarjetas amarilla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Entrenamiento sobre notificación de RAM y sobre FV en sesiones en centros de salud y en hospitale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Evaluación de la información de FEDRA y detección de nuevas “señales”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>d. Información pasiva a través de punto de contacto con los pacientes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9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19. ¿Cuál de las siguientes afirmaciones es CORRECTA acerca de por qué los profesionales sanitarios dan prioridad a los medicamentos sujetos a un seguimiento adicional?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Son medicamentos cuyo coste de fabricación es alto por tener principios activos nuevos o ser de tipo biológic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Son medicamentos que se usan a largo plaz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Son medicamentos menos seguros y por ello se les realiza seguimiento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>d. Son medicamentos con menos datos que otros, están comercializados recientemente, o la información de la que se dispone sobre su uso a largo plazo es limitada.</w:t>
      </w:r>
    </w:p>
    <w:p>
      <w:pPr>
        <w:pStyle w:val="ZBottomofForm"/>
        <w:rPr/>
      </w:pPr>
      <w:r>
        <w:rPr/>
        <w:t>Bottom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0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20. ¿Cuál de las siguientes afirmaciones NO es una responsabilidad de la industria farmacéutica en relación con la farmacovigilancia?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a. Debe garantizar que el medicamento se usa de acuerdo con la ficha técnica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Debe llevar un registro detallado de todas las sospechas de reacciones adversas que se produzcan en España, en la Unión Europea o un tercer paí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Debe realizar un seguimiento de la bibliografía científica mundial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Debe revisar activamente el uso del fármaco en condiciones reales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1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21. ¿Qué plazo tiene para comunicar la industria farmacéutica a las autoridades sanitarias la presencia de reacciones adversas?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a. Inmediatamente tras tener conocimiento de la reacción adversa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En un plazo máximo de 7 día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En un plazo máximo de 15 día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En un plazo máximo de 30 días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2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22. ¿Qué información tienen que recoger obligatoriamente las notificaciones de sospechas de reacciones adversas para considerarse válidas?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Reacción adversa, medicamento sospechoso y quién se lo prescribió al paciente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>b. Reacción, medicamento sospechoso, paciente identificable y datos de contacto de quien lo notifica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. Reacción adversa, medicamento sospechoso, dosis utilizada y datos de quien lo notifica. d. Medicamento sospechoso y dónde se adquirió el medicamento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3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23. ¿Cuál de las siguientes es un inconveniente o limitación de la notificación espontánea de reacciones adversas?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Su implementación es compleja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b. Tiene escasa capacidad para detectar reacciones adversas de aparición retardada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Excluye a una parte de los medicamento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Excluye a una parte de la población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4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24. Señale la afirmación INCORRECTA sobre los registros de expuestos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Permiten estudiar la proporción de pacientes que inician tratamiento con el medicamento de interés en un periodo de tiempo definid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Detectan potenciales riesgos asociados a la exposición a medicamentos cuya población expuesta es limitada, como los biológicos. </w:t>
      </w:r>
    </w:p>
    <w:p>
      <w:pPr>
        <w:pStyle w:val="Normal"/>
        <w:rPr/>
      </w:pPr>
      <w:r>
        <w:rPr>
          <w:rFonts w:cs="Arial" w:ascii="Arial" w:hAnsi="Arial"/>
          <w:color w:val="00FF00"/>
          <w:sz w:val="21"/>
          <w:szCs w:val="21"/>
        </w:rPr>
        <w:t>c. Recogen las características demográficas de los pacientes que padecen la enfermedad.</w:t>
      </w:r>
      <w:r>
        <w:rPr>
          <w:rFonts w:cs="Arial" w:ascii="Arial" w:hAnsi="Arial"/>
          <w:color w:val="333333"/>
          <w:sz w:val="21"/>
          <w:szCs w:val="21"/>
        </w:rPr>
        <w:t xml:space="preserve"> d. Son especialmente útiles para evaluar la seguridad de los medicamentos huérfanos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5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25. ¿Cuál de los siguientes ítems NO evalúa el algoritmo de causalidad del Sistema Español de Farmacovigilancia (SEFV) en los casos individuales?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El conocimiento previo que se tenga de la reacción adversa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b. El efecto de retirar el medicamento y administrar un placebo en su lugar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. El resultado de la reexposición al medicamento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La existencia de causas alternativas no medicamentosas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6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26. ¿Cuál de los siguientes criterios está incluido en la lista de criterios de causalidad de Hill aplicables a estudios farmacoepidemiológicos?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Grado de exposición al medicamento en la población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Presencia de comorbilidad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Secuencia espacial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>d. Fuerza de la asociación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7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27. ¿Cómo se define el riesgo relativo (RR)?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Frecuencia de aparición de un nuevo evento en una población de sujetos a riesgo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b. Relación de las medidas de frecuencia de las incidencias acumuladas entre expuestos y no expuesto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Medida de impacto que relaciona las medidas de frecuencia (incidencia acumulada en expuestos y no expuestos) en la escala aditiva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Número de sujetos que sería necesario tratar con el medicamento para producir un evento atribuible a este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8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28. Una de las ventajas que tienen las bases de datos sanitarias automatizadas en fármacoepidemiología es que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Siempre están diseñadas con fines de investigación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Su calidad es independiente de los hábitos de registro del médic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Incluyen información sobre todo tipo de medicamentos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>d. Reducen los costes y mejoran la eficiencia de los estudios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9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29. ¿Cuál de las siguientes afirmaciones NO se corresponde con los estudios observacionales con medicamentos?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a. Se hacen con poblaciones seleccionada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Pueden detectar RAM rara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Nunca son aleatorizado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No modifican la práctica clínica habitual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0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30. ¿Cuál de los siguientes elementos NO hay que tener en cuenta para la evaluación de la relación beneficio-riesgo de un medicamento en condiciones de vida real?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Cuánto y cómo se usa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b. Que haya o no alternativas terapéutica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El coste económic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La gravedad del daño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1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31. Acerca de las medidas de impacto NNH y NNT para la evaluación cuantitativa de la relación beneficio-riesgo de un medicamento, es cierto que: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a. Cuanto más pequeño es el NNT mayor es el benefici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Cuanto mayor es el NNH mayor es el benefici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. Cuanto más grande es el NNH mayor es el riesgo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Si NNH/NNT &lt;1, la relación riesgo-beneficio es favorable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2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32. Según los procedimientos de la Unión Europea, ¿los temas relevantes que afectan a más de un país de la UE tienen que ser tratados en el PRAC?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Nunca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Solo si los estados miembros lo consideran oportuno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c. Siempre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En el caso de España, si así lo aprueba el Comité de Seguridad de Medicamentos de Uso Humano (CSMH)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3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33. Elija entre las siguientes opciones una posible medida regulatoria a adoptar ante un riesgo aceptable en las condiciones autorizadas de uso de un medicamento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Retirada del mercad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Restricción de las condiciones de prescripción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Restricción a ciertos grupos de población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>d. Inclusión de la información en la ficha técnica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4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34. ¿Qué significado tiene el símbolo de triángulo negro invertido en la leyenda de los materiales informativos para profesionales o pacientes?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a. Medicamento de seguimiento adicional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Principio activo nuev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Reacción adversa moderada o grave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Eficacia demostrada en ensayos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5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35. Señale cuál de las siguientes cuestiones NO se suelen tratar en las notas de seguridad de la AEMPS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Información sobre la suspensión de la comercialización de un medicamento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b. Información sobre el grado de consumo de un medicament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Información sobre nuevos riesgo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Cambios en la situación de autorización de medicamentos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6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36. Indique la respuesta INCORRECTA acerca de cuándo se generan DHPC (Direct Healthcare Professional Communications)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Restricción urgente de uso por motivos de seguridad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b. Nueva autorización de comercialización de un product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Nueva información importante para la seguridad/uso eficaz de un product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Variación importante de la ficha técnica de un producto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7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37. El tipo de biomarcador que permite evaluar el estado de una enfermedad o la respuesta a una intervención es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Biomarcador diagnóstic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Biomarcador de respuesta farmacodinámica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Biomarcador de predicción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>d. Biomarcador de monitorización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8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38. De las siguientes características, ¿cuál NO se corresponde con la pustulosis exantemática generalizada aguda (PEGA)?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Baja incidencia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Pústulas subcorneale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Resolución rápida tras la retirada del fármaco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>d. Formación de ampollas y posterior desprendimiento de la epidermis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9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39. ¿Cuál de las siguientes características puede ser determinante en la asociación genética con los alelos HLA en las reacciones de hipersensibilidad a la carbamazepina?: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a. Origen étnic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Edad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Sex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Comorbilidades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0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40. Señale la respuesta INCORRECTA acerca de los beneficios del programa de farmacovigilancia de la OMS. Todos los países miembros del programa disponen de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Capacitación, directrices y recursos, como cursos y publicaciones con información sobre farmacovigilancia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b. Apoyo económic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Herramientas para notificar y almacenar y analizar los datos de las sospechas de reacciones adversas a medicamentos (RAM). </w:t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</w:rPr>
        <w:t>d. Acceso libre a todos los datos de VigiBase™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1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41. Entre los desafíos del Programa Internacional de Farmacovigilancia NO se encuentra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Mejorar la calidad de las notificaciones de casos de RAM. </w:t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</w:rPr>
        <w:t xml:space="preserve">b. Promover la cultura de la notificación espontánea de sospechas de RAM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Integrar los sistemas de farmacovigilancia en los programas de salud pública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>d. Convencer de la importancia de la vacunación a los que toman decisiones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2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42. ¿Cuál de los siguientes se corresponde con un sistema de farmacovigilancia hospitalaria pasiva?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Registros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b. Sistemas de notificación de incidentes relacionados con la seguridad del paciente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Estudios farmacoepidemiológico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Estudios farmacogenómicos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3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43. ¿Cuál es una de las desventajas del sistema de notificación de incidentes SiNASP?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No está orientado hacia el análisis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b. Se identifica el paciente que sufre el incidente, evento o error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. No permite a cada centro compararse con los demás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No permite difundir recomendaciones y alertas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4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44. ¿Cuál de las siguientes NO es una palabra “gatillo” en las bases de datos clínicos informatizadas y las historias médicas electrónicas para la detección de RAM?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Interacción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Toxicidad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Hepatotoxicidad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>d. Citotoxicidad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5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45. ¿Cuál de las siguientes afirmaciones se corresponde con un acontecimiento adverso o una reacción adversa (AA/RA) grave en un ensayo clínico?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Requiere hospitalización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Produce discapacidad permanente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c. Constituye una anomalía congénita o defecto de nacimient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Todas son ciertas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6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46. Señale la respuesta INCORRECTA sobre los aspectos de seguridad que deben figurar en el protocolo de un ensayo clínico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Criterios de retirada de un participante por motivos de seguridad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Medidas que adoptar para minimizar los riesgos de participar en el ensayo clínic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Resumen de los beneficios/riesgos conocidos y potenciales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>d. Que todas la reacciones adversas graves e inesperadas (RAG)I se notificarán a la OMS y a los sistemas de salud pública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7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47. Los eventos relacionados con el producto vacunal son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Los eventos adversos derivados de la ansiedad por la vacunación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Los eventos adversos causados por la administración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Los eventos adversos debidos a uno o más defectos de calidad del producto vacunal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>d. Los eventos adversos que ocurren después de la inmunización y son debidos a una o más de las propiedades inherentes al producto vacunal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8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48. ¿Cuál de los siguientes enunciados NO se corresponde con un riesgo potencial importante para tener en cuenta en farmacovigilancia de vacunas?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Riesgos potenciales asociados a la administración concomitante de varias vacunas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b. Riesgo por aumento de la virulencia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Posibles interacciones con medicamentos para otros tratamientos o administrados como tratamiento profiláctic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Síndromes muy parecidos a la enfermedad por patógeno salvaje, causados en raras ocasiones por algunas vacunas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9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49. Los informes periódicos de seguridad (IPS) de las vacunas NO incluyen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Errores de vacunación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Reacciones relacionadas con la ansiedad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c. Eficacia en ensayos clínico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Aspectos relacionados con el lote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0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50. En 2006, la EMA puso en marcha su plan de gestión de crisis para perfilar las estructuras de gestión y procedimientos para apoyar procesos asociados a una pandemia de gripe. Entre los procedimientos no incluyó: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a. Adaptar sus actividades de comunicación para garantizar la coherencia de los mensajes en todos los paíse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La evaluación de las señales de seguridad derivadas del uso de antivirales o del uso de la sustancia activa de los antivirale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Seguimiento posterior a la autorización (incluida la evaluación de las señales de seguridad) de las vacunas y los antivirales contra la gripe pandémica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La aprobación (fast-trackapproval) de las vacunas pandémicas mediante procedimiento centralizado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1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51. Señale la respuesta que NO se corresponde con uno de los objetivos del grupo de trabajo “COVID-19 EMA PandemicTask Force (COVID-ETF)” que se encarga de la farmacovigilancia de las vacunas en la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Apoyar las actividades de regulación de las vacunas para la COVID-19 de los Estados miembros y la Comisión Europea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Incluir expertos de la EMA y de sus comités científicos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c. Asegurar que toda la nueva información recogida de la experiencia poscomercialización se comparta con la opinión pública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Aprovechar la experiencia del entorno regulatorio de la UE y garantizar una respuesta rápida y coordinada a la pandemia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2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52. Procedimiento centralizado de la Unión Europea para autorizar un “biosimilar” como todos los medicamentos biotecnológicos incluye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Autorización independiente para cada Estado miembr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Precio y financiación pública para toda la UE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c. Mismas indicaciones y ficha técnica que el medicamento biotecnológico de referencia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Autorización en 21 días por la Comisión Europea, previo informe favorable del CHMP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3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/>
      </w:pPr>
      <w:r>
        <w:rPr>
          <w:rFonts w:cs="Arial" w:ascii="Arial" w:hAnsi="Arial"/>
          <w:color w:val="0000FF"/>
          <w:sz w:val="21"/>
          <w:szCs w:val="21"/>
        </w:rPr>
        <w:t>53. Una diferencia que caracteriza a los productos biotecnológicos frente a los químicos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0000FF"/>
          <w:sz w:val="21"/>
          <w:szCs w:val="21"/>
        </w:rPr>
        <w:t>es: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a. Son moléculas grandes y complejas, que no pueden ser completamente caracterizadas mediante técnicas analíticas solamente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La seguridad y eficacia son independientes del origen del product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El perfil de impurezas depende de las vías de síntesis y de degradación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Ninguna de las anteriores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4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54. Una característica de todos los medicamentos biológicos es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No precisan de una farmacovigilancia más exigente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b. Su trazabilidad es imprescindible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No requieren la identificación con el símbolo del triángulo negro invertid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Su producción puede ser masiva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5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55. En la legislación española, ¿qué se entiende por producto defectuoso?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Aquel que ha finalizado su periodo de caducidad comercial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Aquel que se utilice indebidamente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c. Aquel que no ofrezca la seguridad que cabría legítimamente esperar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Aquel que haya sido menos eficaz de lo esperado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6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56. Señale la respuesta INCORRECTA en relación con el tipo de defecto que pueden presentar los productos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Defectos de fabricación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Defectos de diseñ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Defectos de información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>d. Defectos de comercialización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7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57. ¿Cuándo se extingue la responsabilidad de daño desde la puesta en circulación de un medicamento?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Un añ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Tres años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c. Diez año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Nunca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8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58. ¿Cuál de los siguientes no es un componente de la automatización aplicada a la farmacovigilancia?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La inteligencia artificial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b. La ciencia de los dato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El aprendizaje automático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El análisis de big data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9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59. ¿Cuál es el principal beneficio de la aplicación de la automatización a la gestión de los casos de farmacovigilancia?</w:t>
      </w:r>
    </w:p>
    <w:p>
      <w:pPr>
        <w:pStyle w:val="Normal"/>
        <w:rPr/>
      </w:pPr>
      <w:r>
        <w:rPr>
          <w:rFonts w:cs="Arial" w:ascii="Arial" w:hAnsi="Arial"/>
          <w:color w:val="00FF00"/>
          <w:sz w:val="21"/>
          <w:szCs w:val="21"/>
        </w:rPr>
        <w:t>a. Mejor comprensión de los perfiles de seguridad, lo que mejora la seguridad del paciente.</w:t>
      </w:r>
      <w:r>
        <w:rPr>
          <w:rFonts w:cs="Arial" w:ascii="Arial" w:hAnsi="Arial"/>
          <w:color w:val="333333"/>
          <w:sz w:val="21"/>
          <w:szCs w:val="21"/>
        </w:rPr>
        <w:t xml:space="preserve"> b. Posibilidad de aplicación de la traducción automática de textos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. Facilitar la notificación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Identificar y procesar la información de seguridad de forma más rápida y precisa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0 / 60</w:t>
      </w:r>
    </w:p>
    <w:p>
      <w:pPr>
        <w:pStyle w:val="ZTopofForm"/>
        <w:rPr>
          <w:color w:val="0000FF"/>
        </w:rPr>
      </w:pPr>
      <w:r>
        <w:rPr>
          <w:color w:val="0000FF"/>
        </w:rPr>
        <w:t>Top of Form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60. ¿Cuál de las siguientes no es una consecuencia de la utilización de un portal web para la notificación de casos?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. Permite mantener un fuerte compromiso con el cumplimiento de la normativa, incluso cuando el volumen de casos y la complejidad normativa siguen creciendo exponencialmente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. La trazabilidad y la integridad de los datos de seguridad de los casos se verán reforzadas para apoyar la preparación de auditorías e inspecciones. </w:t>
      </w:r>
    </w:p>
    <w:p>
      <w:pPr>
        <w:pStyle w:val="Normal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color w:val="00FF00"/>
          <w:sz w:val="21"/>
          <w:szCs w:val="21"/>
        </w:rPr>
        <w:t xml:space="preserve">c. Todo y que no permite identificar y procesar los casos con mayor rapidez, si que permitirá un mayor cumplimiento de los plazos de comunicación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 Los expertos en el tratamiento de casos pueden centrarse en la comprensión y la evaluación de la información de seguridad específica y crítica, en lugar de realizar una revisión manual de cada pieza individual de información de seguridad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ZBottomofForm"/>
        <w:rPr/>
      </w:pPr>
      <w:r>
        <w:rPr/>
        <w:t>Bottom of Form</w:t>
      </w:r>
    </w:p>
    <w:p>
      <w:pPr>
        <w:pStyle w:val="ZBottomofForm"/>
        <w:rPr/>
      </w:pPr>
      <w:r>
        <w:rPr/>
        <w:t>Bottom of Form</w:t>
      </w:r>
    </w:p>
    <w:p>
      <w:pPr>
        <w:pStyle w:val="ZBottomofForm"/>
        <w:rPr/>
      </w:pPr>
      <w:r>
        <w:rPr/>
        <w:t>Bottom of Form</w:t>
      </w:r>
    </w:p>
    <w:p>
      <w:pPr>
        <w:pStyle w:val="ZBottomofForm"/>
        <w:rPr/>
      </w:pPr>
      <w:r>
        <w:rPr/>
        <w:t>Bottom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7:00Z</dcterms:created>
  <dc:creator>X</dc:creator>
  <dc:description/>
  <cp:keywords/>
  <dc:language>en-US</dc:language>
  <cp:lastModifiedBy>X</cp:lastModifiedBy>
  <dcterms:modified xsi:type="dcterms:W3CDTF">2023-10-19T10:25:00Z</dcterms:modified>
  <cp:revision>1</cp:revision>
  <dc:subject/>
  <dc:title>FARMACOVIGILANCIA:</dc:title>
</cp:coreProperties>
</file>