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Arial" w:hAnsi="Arial" w:cs="Arial"/>
          <w:color w:val="2F6D9F"/>
        </w:rPr>
      </w:pPr>
      <w:r>
        <w:rPr>
          <w:rFonts w:cs="Arial" w:ascii="Arial" w:hAnsi="Arial"/>
          <w:color w:val="2F6D9F"/>
        </w:rPr>
        <w:t>Autoevaluación del Tema 1. Afectación bulbar en el paciente con atrofia muscular espinal: diagnóstico y aproximación terapéutica</w:t>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Entre las siguientes afirmaciones, ¿cuál es incorrecta?:</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En la atrofia muscular espinal (AME) se afectan principalmente los músculos axiales y proximales.</w:t>
      </w:r>
    </w:p>
    <w:p>
      <w:pPr>
        <w:pStyle w:val="Textsuccess"/>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En la AME se afectan principalmente los músculos axiales y distales.</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En la AME, la debilidad y la atrofia afectan principalmente a los grupos musculares axiales y proximales, pero también afecta en diferente medida a los músculos bulbares, grupos musculares en la cabeza y en el cuello, debido a la pérdida de motoneuronas en los núcleos motores del tronco encefálico y en el asta anterior de la médula espinal.</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En la AME se afectan en diferente medida los músculos bulbares.</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En la AME se afectan en diferente medida los grupos musculares en la cabeza y en el cuello.</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En la AME, la afectación muscular es debida a la pérdida de motoneuronas en los núcleos motores del tronco encefálico y en el asta anterior de la médula espinal.</w:t>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Los músculos bulbares son responsables, al menos en parte, de:</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fase oral de la deglución.</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l cierre de la boc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mímica facial.</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estabilidad de la vía aérea superior.</w:t>
      </w:r>
    </w:p>
    <w:p>
      <w:pPr>
        <w:pStyle w:val="Textsuccess"/>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Todas las anteriores.</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Estos músculos son responsables de la deglución, del habla, del control cefálico, de la estabilidad de la vía aérea superior y de la mímica facial, entre otras funciones. Contribuyen, además, en la eficacia de la tos y en la función respiratoria, incluyendo los trastornos respiratorios en el sueño. </w:t>
      </w:r>
    </w:p>
    <w:p>
      <w:pPr>
        <w:pStyle w:val="Heading4"/>
        <w:shd w:fill="FFFFFF" w:val="clear"/>
        <w:rPr>
          <w:rFonts w:ascii="Arial" w:hAnsi="Arial" w:cs="Arial"/>
          <w:b w:val="false"/>
          <w:b w:val="false"/>
          <w:bCs w:val="false"/>
          <w:color w:val="C1CC59"/>
          <w:sz w:val="28"/>
          <w:szCs w:val="28"/>
        </w:rPr>
      </w:pPr>
      <w:r>
        <w:rPr>
          <w:rFonts w:cs="Arial" w:ascii="Arial" w:hAnsi="Arial"/>
          <w:b w:val="false"/>
          <w:bCs w:val="false"/>
          <w:color w:val="C1CC59"/>
          <w:sz w:val="28"/>
          <w:szCs w:val="28"/>
        </w:rPr>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Respecto a las deficiencias en el rango de movimiento y fuerza mandibular en pacientes con AME, señale la correct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Solo se afectan los movimientos mandibulares activos.</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n pacientes con AME tipo 1 no se observan déficits en la lateralización y protrusión mandibular.</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apertura entre los incisivos superiores e inferiores nunca se encuentra reducida en pacientes con AME tipo 1.</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apertura máxima de la boca solo se encuentra limitada en los pacientes con AME tipo 4.</w:t>
      </w:r>
    </w:p>
    <w:p>
      <w:pPr>
        <w:pStyle w:val="Textsuccess"/>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contractura muscular de la articulación temporomandibular se caracteriza por la restricción en el rango de movimiento de la mandíbula.</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La contractura muscular de la articulación temporomandibular se caracteriza por la restricción en el rango de movimiento de la mandíbula y es un hallazgo común entre todos los tipos de AME, aunque la gravedad se correlaciona con el tipo de AME. La reducida apertura entre los incisivos superiores e inferiores es debida a restricciones articulares, que también son causa de los déficits en la lateralización y protrusión mandibular. La movilidad mediada por los músculos se transforma en una restricción estructuralmente inducida incluso para los intentos pasivos de abrir la boca como resultado de la contractura de la articulación temporomandibular. </w:t>
      </w:r>
    </w:p>
    <w:p>
      <w:pPr>
        <w:pStyle w:val="Heading4"/>
        <w:shd w:fill="FFFFFF" w:val="clear"/>
        <w:rPr>
          <w:rFonts w:ascii="Arial" w:hAnsi="Arial" w:cs="Arial"/>
          <w:b w:val="false"/>
          <w:b w:val="false"/>
          <w:bCs w:val="false"/>
          <w:color w:val="C1CC59"/>
          <w:sz w:val="28"/>
          <w:szCs w:val="28"/>
        </w:rPr>
      </w:pPr>
      <w:r>
        <w:rPr>
          <w:rFonts w:cs="Arial" w:ascii="Arial" w:hAnsi="Arial"/>
          <w:b w:val="false"/>
          <w:bCs w:val="false"/>
          <w:color w:val="C1CC59"/>
          <w:sz w:val="28"/>
          <w:szCs w:val="28"/>
        </w:rPr>
      </w:r>
    </w:p>
    <w:p>
      <w:pPr>
        <w:pStyle w:val="Heading4"/>
        <w:shd w:fill="FFFFFF" w:val="clear"/>
        <w:rPr/>
      </w:pPr>
      <w:r>
        <w:rPr>
          <w:rFonts w:cs="Arial" w:ascii="Arial" w:hAnsi="Arial"/>
          <w:b w:val="false"/>
          <w:bCs w:val="false"/>
          <w:color w:val="C1CC59"/>
        </w:rPr>
        <w:t>Las intervenciones para tratar la disfunción bulbar en los pacientes con AME irán encaminadas a todo lo siguiente, excepto:</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Asegurar una nutrición correcta y complet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Prevenir las complicaciones del síndrome aspirativo.</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Garantizar un buen nivel comunicativo expresivo.</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Preservar los movimientos funcionales de la mandíbula.</w:t>
      </w:r>
    </w:p>
    <w:p>
      <w:pPr>
        <w:pStyle w:val="Textsuccess"/>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Realizar traqueotomía precozmente para aplicación de ventilación invasiva.</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La intervención para tratar la disfunción bulbar en AME va encaminada a tratar los síntomas guías: la disfagia y los problemas nutricionales asociados, la disartria y los problemas de habla y comunicación asociados, y la afectación respiratoria, con tos débil, manejo inadecuado de secreciones y alto riesgo de patología aspirativa. </w:t>
      </w:r>
    </w:p>
    <w:p>
      <w:pPr>
        <w:pStyle w:val="Normal"/>
        <w:rPr>
          <w:rFonts w:ascii="Arial" w:hAnsi="Arial" w:cs="Arial"/>
          <w:color w:val="000000"/>
          <w:sz w:val="28"/>
          <w:szCs w:val="28"/>
        </w:rPr>
      </w:pPr>
      <w:r>
        <w:rPr>
          <w:rFonts w:cs="Arial" w:ascii="Arial" w:hAnsi="Arial"/>
          <w:color w:val="000000"/>
          <w:sz w:val="28"/>
          <w:szCs w:val="28"/>
        </w:rPr>
      </w:r>
    </w:p>
    <w:p>
      <w:pPr>
        <w:pStyle w:val="Heading3"/>
        <w:shd w:fill="FFFFFF" w:val="clear"/>
        <w:spacing w:before="0" w:after="0"/>
        <w:rPr>
          <w:rFonts w:ascii="Arial" w:hAnsi="Arial" w:cs="Arial"/>
          <w:color w:val="2F6D9F"/>
        </w:rPr>
      </w:pPr>
      <w:r>
        <w:rPr>
          <w:rFonts w:cs="Arial" w:ascii="Arial" w:hAnsi="Arial"/>
          <w:color w:val="2F6D9F"/>
        </w:rPr>
        <w:t>Autoevaluación del Tema 2. Abordaje integral de la disfagia</w:t>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Cómo se denomina la disfagia que no permite la ingesta de suficientes requerimientos nutricionales?:</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Disfagia por fallo de seguridad.</w:t>
      </w:r>
    </w:p>
    <w:p>
      <w:pPr>
        <w:pStyle w:val="Textsuccessmb3"/>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Disfagia por fallo de eficacia.</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Implica que no se consiguen alcanzar los volúmenes necesarios para una correcta nutrición e hidratación, pero no tiene por qué tener riesgo de aspiración (disfagia por fallo de seguridad). Puede ser por alteraciones en la fase oral, faríngea o esofágica, y puede ser por dificultad en la ingesta de sólidos (mecánica) o no. </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Disfagia orofaríngea.</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Disfagia esofágica.</w:t>
      </w:r>
    </w:p>
    <w:p>
      <w:pPr>
        <w:pStyle w:val="Textdanger"/>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Disfagia mecánica.</w:t>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Qué no es cierto con respecto a la exploración física de un paciente con AME tipo 1 con afectación bulbar importante?:</w:t>
      </w:r>
    </w:p>
    <w:p>
      <w:pPr>
        <w:pStyle w:val="Textsuccessmb3"/>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l nivel de consciencia suele estar disminuido.</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El nivel de consciencia suele ser normal y el desarrollo cognitivo acorde a la edad porque es una enfermedad de motoneurona.</w:t>
      </w:r>
    </w:p>
    <w:p>
      <w:pPr>
        <w:pStyle w:val="Textdanger"/>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voz es húmed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Presenta fasciculaciones en la lengu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boca suele estar abiert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mordida es abierta anterior.</w:t>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Atendiendo a la escala de gravedad de disfagia DOSS (Dysphagia Outcomes and Severity Scale), ¿en cuál de los siguientes niveles es necesario realizar una gastrostomía para alimentación enteral exclusiva?:</w:t>
      </w:r>
    </w:p>
    <w:p>
      <w:pPr>
        <w:pStyle w:val="Textsuccess"/>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Nivel 1.</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La escala de DOSS va de los niveles 1 a 7, con nivel decreciente de gravedad según aumenta el número. Por tanto, el nivel más grave es el 1, con imposibilidad para la vía oral de forma segur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Nivel 3.</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Nivel 5.</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Nivel 6.</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Nivel 7.</w:t>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De las siguientes afirmaciones, ¿cuál es cierta respecto a la traqueotomí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Obliga a una hospitalización permanente del paciente.</w:t>
      </w:r>
    </w:p>
    <w:p>
      <w:pPr>
        <w:pStyle w:val="Textsuccess"/>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os padres o cuidadores deben recibir una formación específica para sus cuidados.</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Es imprescindible que los padres reciban una capacitación para el cambio de cánula y el manejo de las complicaciones más frecuentes y graves que pueden ocurrir en el domicilio antes de que el paciente reciba el alta hospitalaria. Tienen que aprender a utilizar los dispositivos asociados, como el aspirador de secreciones.</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No requiere de ningún dispositivo tecnológico asociado.</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Cualquiera de las técnicas descritas en adultos para su realización es válida en niños.</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No existe ninguna diferencia entre las cánulas de los adultos y las de los niños.</w:t>
      </w:r>
    </w:p>
    <w:p>
      <w:pPr>
        <w:pStyle w:val="Heading3"/>
        <w:shd w:fill="FFFFFF" w:val="clear"/>
        <w:spacing w:before="0" w:after="0"/>
        <w:rPr>
          <w:rFonts w:ascii="Arial" w:hAnsi="Arial" w:cs="Arial"/>
          <w:color w:val="2F6D9F"/>
        </w:rPr>
      </w:pPr>
      <w:r>
        <w:rPr>
          <w:rFonts w:cs="Arial" w:ascii="Arial" w:hAnsi="Arial"/>
          <w:color w:val="2F6D9F"/>
        </w:rPr>
      </w:r>
    </w:p>
    <w:p>
      <w:pPr>
        <w:pStyle w:val="Heading3"/>
        <w:shd w:fill="FFFFFF" w:val="clear"/>
        <w:spacing w:before="0" w:after="0"/>
        <w:rPr>
          <w:rFonts w:ascii="Arial" w:hAnsi="Arial" w:cs="Arial"/>
          <w:color w:val="2F6D9F"/>
        </w:rPr>
      </w:pPr>
      <w:r>
        <w:rPr>
          <w:rFonts w:cs="Arial" w:ascii="Arial" w:hAnsi="Arial"/>
          <w:color w:val="2F6D9F"/>
        </w:rPr>
        <w:t>Autoevaluación del Tema 3. Abordaje integral en rehabilitación</w:t>
      </w:r>
    </w:p>
    <w:p>
      <w:pPr>
        <w:pStyle w:val="Featuredmt5"/>
        <w:shd w:fill="FFFFFF" w:val="clear"/>
        <w:rPr>
          <w:rFonts w:ascii="Arial" w:hAnsi="Arial" w:cs="Arial"/>
          <w:color w:val="000000"/>
          <w:sz w:val="28"/>
          <w:szCs w:val="28"/>
        </w:rPr>
      </w:pPr>
      <w:r>
        <w:rPr>
          <w:rFonts w:cs="Arial" w:ascii="Arial" w:hAnsi="Arial"/>
          <w:color w:val="000000"/>
          <w:sz w:val="28"/>
          <w:szCs w:val="28"/>
        </w:rPr>
        <w:t>La atrofia muscular espinal (AME) es una enfermedad neurodegenerativa que se clasifica en cinco tipos según el Consenso Internacional sobre la enfermedad 1.</w:t>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En base a esto, señale la falsa:</w:t>
      </w:r>
    </w:p>
    <w:p>
      <w:pPr>
        <w:pStyle w:val="Textsuccessmb3"/>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Se clasifica según la gravedad siendo el tipo 0 el más grave y el tipo 4 el más leve.</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No se clasifican por gravedad, sino por edad de aparición de la clínica 1. Probablemente esta clasificación cambiará con la evidencia que se obtenga del diagnóstico prenatal que diagnostique casos presintomáticos y de otros biomarcadores 2 3.</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Los tipos se definen según la edad de aparición de la clínica.</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En la práctica clínica, existe una clasificación gradual de gravedad de AME que los describe como sedentes, no sedentes y ambulantes.</w:t>
      </w:r>
    </w:p>
    <w:p>
      <w:pPr>
        <w:pStyle w:val="Textdanger"/>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Presentan una gran variabilidad fenotípica.</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Las evidencias sugieren que afecta a múltiples sistemas orgánicos.</w:t>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El patrón deglutorio madura en el tiempo y se compara con el desarrollo típico. Señale la correct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coordinación succión-deglución se consigue a la edad a término.</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l patrón de deglución madura no se instaura hasta los 6 años de edad.</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os niños pueden comer todas las texturas desde los 2 años de vid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adquisición del lenguaje es independiente de la maduración de la deglución.</w:t>
      </w:r>
    </w:p>
    <w:p>
      <w:pPr>
        <w:pStyle w:val="Textsuccess"/>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falta de estimulación dificulta el desarrollo de la deglución madura.</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La falta de estimulación se relaciona con retraso en la maduración del patrón deglutorio 1 2, por lo que uno de los tratamientos que se usan es la estimulación orofacial 3.</w:t>
      </w:r>
    </w:p>
    <w:p>
      <w:pPr>
        <w:pStyle w:val="Heading4"/>
        <w:shd w:fill="FFFFFF" w:val="clear"/>
        <w:rPr>
          <w:rFonts w:ascii="Arial" w:hAnsi="Arial" w:cs="Arial"/>
          <w:b w:val="false"/>
          <w:b w:val="false"/>
          <w:bCs w:val="false"/>
          <w:color w:val="C1CC59"/>
          <w:sz w:val="28"/>
          <w:szCs w:val="28"/>
        </w:rPr>
      </w:pPr>
      <w:r>
        <w:rPr>
          <w:rFonts w:cs="Arial" w:ascii="Arial" w:hAnsi="Arial"/>
          <w:b w:val="false"/>
          <w:bCs w:val="false"/>
          <w:color w:val="C1CC59"/>
          <w:sz w:val="28"/>
          <w:szCs w:val="28"/>
        </w:rPr>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En la historia natural de la enfermedad cabe esperar, según la fase funcional de la deglución, los siguientes aspectos. Señale la correct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n AME tipo 3 hay problemas de masticación en todos los casos.</w:t>
      </w:r>
    </w:p>
    <w:p>
      <w:pPr>
        <w:pStyle w:val="Textsuccess"/>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n AME tipo 1, la clínica principal es la debilidad de la succión y fatiga con las tomas.</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En AME tipo 1, la clínica principal es la debilidad de la succión, con sello labial reducido y fatiga con las tomas (evidente en ocasiones con signos externos, como aumento de la frecuencia respiratoria) 1.</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n AME tipo 2 siempre hay problemas de manejo de los líquidos.</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No es relevante la postura al comer.</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l patrón respiratorio es independiente de la deglución.</w:t>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Las unidades multidisciplinares de disfagia orofaríngea son cada vez más comunes en los entornos hospitalarios. Con respecto a esto, señale lo falso:</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Pretenden basarse en protocolos normalizados de trabajo.</w:t>
      </w:r>
    </w:p>
    <w:p>
      <w:pPr>
        <w:pStyle w:val="Textsuccess"/>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Dependen, sobre todo, de la voluntad de la dirección del centro que lo imponga como objetivo estratégico.</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Las unidades de disfagia se crean por la voluntad del equipo asistencial y necesitan un apoyo institucional por parte de la dirección del centro para dotarlo de recursos 1.</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codificación es importante para la casuístic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Deben establecerse circuitos para pacientes ambulantes y hospitalarios.</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Se refieren a grupos que establezcan un plan de acción común de una manera consensuada.</w:t>
      </w:r>
    </w:p>
    <w:p>
      <w:pPr>
        <w:pStyle w:val="Normal"/>
        <w:rPr>
          <w:rFonts w:ascii="Arial" w:hAnsi="Arial" w:cs="Arial"/>
          <w:color w:val="000000"/>
        </w:rPr>
      </w:pPr>
      <w:r>
        <w:rPr>
          <w:rFonts w:cs="Arial" w:ascii="Arial" w:hAnsi="Arial"/>
          <w:color w:val="000000"/>
        </w:rPr>
      </w:r>
    </w:p>
    <w:p>
      <w:pPr>
        <w:pStyle w:val="Heading3"/>
        <w:shd w:fill="FFFFFF" w:val="clear"/>
        <w:spacing w:before="0" w:after="0"/>
        <w:rPr>
          <w:rFonts w:ascii="Arial" w:hAnsi="Arial" w:cs="Arial"/>
          <w:color w:val="2F6D9F"/>
        </w:rPr>
      </w:pPr>
      <w:r>
        <w:rPr>
          <w:rFonts w:cs="Arial" w:ascii="Arial" w:hAnsi="Arial"/>
          <w:color w:val="2F6D9F"/>
        </w:rPr>
        <w:t>Autoevaluación del Tema 4. Abordaje nutricional y soporte dietético</w:t>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En qué tipo de atrofia muscular espinal (AME) es más importante el soporte nutricional?:</w:t>
      </w:r>
    </w:p>
    <w:p>
      <w:pPr>
        <w:pStyle w:val="Textsuccessmb3"/>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AME tipo 1.</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En AME tipo 1 es donde más deterioro nutricional se produce.</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AME tipo 2.</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AME tipo 3.</w:t>
      </w:r>
    </w:p>
    <w:p>
      <w:pPr>
        <w:pStyle w:val="Textdanger"/>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AME tipo 4.</w:t>
      </w:r>
    </w:p>
    <w:p>
      <w:pPr>
        <w:pStyle w:val="Textinherit"/>
        <w:shd w:fill="FFFFFF" w:val="clear"/>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Ninguno.</w:t>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Qué medida antropométrica es importante, sobre todo en niños pequeños, perdiendo luego valor?:</w:t>
      </w:r>
    </w:p>
    <w:p>
      <w:pPr>
        <w:pStyle w:val="Textsuccess"/>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Perímetro craneal.</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El perímetro craneal es un marcador nutricional en menores de 3 años y, sobre todo, en lactantes.</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Perímetro braquial.</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Pliegue tricipital.</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Pliegue escapular.</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Pliegue poplíteo.</w:t>
      </w:r>
    </w:p>
    <w:p>
      <w:pPr>
        <w:pStyle w:val="Textinherit"/>
        <w:shd w:fill="FFFFFF" w:val="clear"/>
        <w:spacing w:before="0" w:after="280"/>
        <w:rPr>
          <w:rFonts w:ascii="Arial" w:hAnsi="Arial" w:cs="Arial"/>
          <w:color w:val="000000"/>
        </w:rPr>
      </w:pPr>
      <w:r>
        <w:rPr>
          <w:rFonts w:cs="Arial" w:ascii="Arial" w:hAnsi="Arial"/>
          <w:color w:val="000000"/>
        </w:rPr>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La prueba más usada para valorar la salud ósea es:</w:t>
      </w:r>
    </w:p>
    <w:p>
      <w:pPr>
        <w:pStyle w:val="Textdanger"/>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radiografía simple.</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resonancia del hueso.</w:t>
      </w:r>
    </w:p>
    <w:p>
      <w:pPr>
        <w:pStyle w:val="Textsuccessmb3"/>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densitometría ósea.</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La densitometría ósea (DEXA), que es una técnica no invasiva que determina la densidad mineral, es la más usada para valorar osteopenia u osteoporosis.</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gammagrafía óse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biopsia ósea.</w:t>
      </w:r>
    </w:p>
    <w:p>
      <w:pPr>
        <w:pStyle w:val="Heading4"/>
        <w:shd w:fill="FFFFFF" w:val="clear"/>
        <w:rPr>
          <w:rFonts w:ascii="Arial" w:hAnsi="Arial" w:cs="Arial"/>
          <w:b w:val="false"/>
          <w:b w:val="false"/>
          <w:bCs w:val="false"/>
          <w:color w:val="C1CC59"/>
        </w:rPr>
      </w:pPr>
      <w:r>
        <w:rPr>
          <w:rFonts w:cs="Arial" w:ascii="Arial" w:hAnsi="Arial"/>
          <w:b w:val="false"/>
          <w:bCs w:val="false"/>
          <w:color w:val="C1CC59"/>
        </w:rPr>
        <w:t>Si el intestino es funcionante y la alimentación oral no es posible con una duración prevista de varios meses/años, el soporte nutricional se realizará idealmente mediante:</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Nutrición parenteral.</w:t>
      </w:r>
    </w:p>
    <w:p>
      <w:pPr>
        <w:pStyle w:val="Textdanger"/>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Sonda nasogástric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Sonda pospilórica.</w:t>
      </w:r>
    </w:p>
    <w:p>
      <w:pPr>
        <w:pStyle w:val="Textsuccessmb3"/>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Gastrostomía.</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Si se decide iniciar nutrición enteral durante más de 2-3 meses, el paciente sería candidato a colocación de una gastrostomí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Sonda orogástrica.</w:t>
      </w:r>
    </w:p>
    <w:p>
      <w:pPr>
        <w:pStyle w:val="Normal"/>
        <w:rPr>
          <w:rFonts w:ascii="Arial" w:hAnsi="Arial" w:cs="Arial"/>
          <w:color w:val="000000"/>
        </w:rPr>
      </w:pPr>
      <w:r>
        <w:rPr>
          <w:rFonts w:cs="Arial" w:ascii="Arial" w:hAnsi="Arial"/>
          <w:color w:val="000000"/>
        </w:rPr>
      </w:r>
    </w:p>
    <w:p>
      <w:pPr>
        <w:pStyle w:val="Normal"/>
        <w:rPr>
          <w:color w:val="FF6600"/>
          <w:sz w:val="36"/>
          <w:szCs w:val="36"/>
        </w:rPr>
      </w:pPr>
      <w:r>
        <w:rPr>
          <w:color w:val="FF6600"/>
          <w:sz w:val="36"/>
          <w:szCs w:val="36"/>
        </w:rPr>
      </w:r>
    </w:p>
    <w:p>
      <w:pPr>
        <w:pStyle w:val="Normal"/>
        <w:rPr>
          <w:color w:val="FF6600"/>
          <w:sz w:val="36"/>
          <w:szCs w:val="36"/>
        </w:rPr>
      </w:pPr>
      <w:r>
        <w:rPr>
          <w:color w:val="FF6600"/>
          <w:sz w:val="36"/>
          <w:szCs w:val="36"/>
        </w:rPr>
      </w:r>
    </w:p>
    <w:p>
      <w:pPr>
        <w:pStyle w:val="Normal"/>
        <w:rPr>
          <w:color w:val="FF6600"/>
          <w:sz w:val="36"/>
          <w:szCs w:val="36"/>
        </w:rPr>
      </w:pPr>
      <w:r>
        <w:rPr>
          <w:color w:val="FF6600"/>
          <w:sz w:val="36"/>
          <w:szCs w:val="36"/>
        </w:rPr>
      </w:r>
    </w:p>
    <w:p>
      <w:pPr>
        <w:pStyle w:val="Normal"/>
        <w:rPr>
          <w:color w:val="FF6600"/>
          <w:sz w:val="36"/>
          <w:szCs w:val="36"/>
        </w:rPr>
      </w:pPr>
      <w:r>
        <w:rPr>
          <w:color w:val="FF6600"/>
          <w:sz w:val="36"/>
          <w:szCs w:val="36"/>
        </w:rPr>
        <w:t>EXAMEN FINAL:</w:t>
      </w:r>
    </w:p>
    <w:p>
      <w:pPr>
        <w:pStyle w:val="Normal"/>
        <w:rPr>
          <w:color w:val="FF6600"/>
          <w:sz w:val="36"/>
          <w:szCs w:val="36"/>
        </w:rPr>
      </w:pPr>
      <w:r>
        <w:rPr>
          <w:color w:val="FF6600"/>
          <w:sz w:val="36"/>
          <w:szCs w:val="36"/>
        </w:rPr>
      </w:r>
    </w:p>
    <w:p>
      <w:pPr>
        <w:pStyle w:val="NormalWeb"/>
        <w:numPr>
          <w:ilvl w:val="0"/>
          <w:numId w:val="0"/>
        </w:numPr>
        <w:shd w:fill="FFFFFF" w:val="clear"/>
        <w:spacing w:before="0" w:after="280"/>
        <w:outlineLvl w:val="4"/>
        <w:rPr>
          <w:rFonts w:ascii="Arial" w:hAnsi="Arial" w:cs="Arial"/>
          <w:color w:val="FF9900"/>
        </w:rPr>
      </w:pPr>
      <w:r>
        <w:rPr>
          <w:rFonts w:cs="Arial" w:ascii="Arial" w:hAnsi="Arial"/>
          <w:color w:val="FF9900"/>
        </w:rPr>
        <w:t>La Clasificación Internacional de Funcionamiento (CIF) pretende incorporar el concepto de diversidad funcional. En el caso de la disfagia orofaríngea, señale la falsa: </w:t>
      </w:r>
    </w:p>
    <w:p>
      <w:pPr>
        <w:pStyle w:val="Textsuccessmb3"/>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disfagia se refiere a la incapacidad para deglutir suficientes alimentos y líquidos para cumplir con los requisitos nutricionales mínimos durante al menos 3 meses.</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Las dificultades en el consumo deben estar presentes diariamente durante al menos 2 semanas, excluyendo la imposibilidad de tomar medicamentos o alimentos atípicos o desagradables 1.</w:t>
      </w:r>
    </w:p>
    <w:p>
      <w:pPr>
        <w:pStyle w:val="Textdanger"/>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actividad corresponde con el modo particular como el paciente come.</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participación se relaciona con las limitaciones en el entorno donde come.</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os factores positivos son facilitadores y se refieren a los productos de apoyo, entre otras cosas.</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n los niños, los factores de contexto personales dependen de cuán divertida sea la tarea.</w:t>
      </w:r>
    </w:p>
    <w:p>
      <w:pPr>
        <w:pStyle w:val="NormalWeb"/>
        <w:numPr>
          <w:ilvl w:val="0"/>
          <w:numId w:val="0"/>
        </w:numPr>
        <w:shd w:fill="FFFFFF" w:val="clear"/>
        <w:spacing w:before="0" w:after="280"/>
        <w:outlineLvl w:val="4"/>
        <w:rPr>
          <w:rFonts w:ascii="Arial" w:hAnsi="Arial" w:cs="Arial"/>
          <w:color w:val="FF9900"/>
        </w:rPr>
      </w:pPr>
      <w:r>
        <w:rPr>
          <w:rFonts w:cs="Arial" w:ascii="Arial" w:hAnsi="Arial"/>
          <w:color w:val="FF9900"/>
        </w:rPr>
        <w:t>En la evolución de la enfermedad en pacientes con AME en tratamiento con terapias moduladoras se ha visto (señale la correct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Con mayor gravedad al inicio del tratamiento, mayor mejoría global.</w:t>
      </w:r>
    </w:p>
    <w:p>
      <w:pPr>
        <w:pStyle w:val="Textsuccessmb3"/>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s dificultades para la alimentación persisten y empeoran en un número significativo de casos de AME tipo 1 tratados con nusinersen.</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En el estudio 1 encontraron que hubo un aumento en la necesidad de alimentación con sonda después de iniciado el tratamiento.</w:t>
      </w:r>
    </w:p>
    <w:p>
      <w:pPr>
        <w:pStyle w:val="Textinherit"/>
        <w:shd w:fill="FFFFFF" w:val="clear"/>
        <w:spacing w:before="0" w:after="280"/>
        <w:rPr/>
      </w:pPr>
      <w:r>
        <w:rPr>
          <w:rFonts w:cs="Arial" w:ascii="Arial" w:hAnsi="Arial"/>
          <w:color w:val="000000"/>
        </w:rPr>
        <w:t> </w:t>
      </w:r>
      <w:r>
        <w:rPr>
          <w:rFonts w:cs="Arial" w:ascii="Arial" w:hAnsi="Arial"/>
          <w:color w:val="000000"/>
        </w:rPr>
        <w:t>El número de copias de </w:t>
      </w:r>
      <w:r>
        <w:rPr>
          <w:rFonts w:cs="Arial" w:ascii="Arial" w:hAnsi="Arial"/>
          <w:i/>
          <w:iCs/>
          <w:color w:val="000000"/>
        </w:rPr>
        <w:t>SMN2</w:t>
      </w:r>
      <w:r>
        <w:rPr>
          <w:rFonts w:cs="Arial" w:ascii="Arial" w:hAnsi="Arial"/>
          <w:color w:val="000000"/>
        </w:rPr>
        <w:t> no influye en el pronóstico.</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n casos presintomáticos, la función bulbar se mantiene sin afectación con el tratamiento.</w:t>
      </w:r>
    </w:p>
    <w:p>
      <w:pPr>
        <w:pStyle w:val="Textdanger"/>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s combinaciones de fármacos han demostrado mayor eficacia que los no combinados.</w:t>
      </w:r>
    </w:p>
    <w:p>
      <w:pPr>
        <w:pStyle w:val="NormalWeb"/>
        <w:numPr>
          <w:ilvl w:val="0"/>
          <w:numId w:val="0"/>
        </w:numPr>
        <w:shd w:fill="FFFFFF" w:val="clear"/>
        <w:spacing w:before="0" w:after="280"/>
        <w:outlineLvl w:val="4"/>
        <w:rPr>
          <w:rFonts w:ascii="Arial" w:hAnsi="Arial" w:cs="Arial"/>
          <w:color w:val="FF9900"/>
        </w:rPr>
      </w:pPr>
      <w:r>
        <w:rPr>
          <w:rFonts w:cs="Arial" w:ascii="Arial" w:hAnsi="Arial"/>
          <w:color w:val="FF9900"/>
        </w:rPr>
        <w:t>En el tratamiento integral de la disfagia en pacientes con AME se deben seguir unas reglas de buenas prácticas. Señale la correct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os objetivos deben ser específicos, modulables, accesibles, realistas y limitados en el tiempo (SMART).</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Deben priorizar la opinión del experto, ya que la familia no suele comprender la gravedad de la situación.</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Deben buscar como objetivo principal la curación.</w:t>
      </w:r>
    </w:p>
    <w:p>
      <w:pPr>
        <w:pStyle w:val="Textsuccessmb3"/>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Deben cuidar al cuidador.</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Hay que evaluar el nivel de sobrecarga del cuidador (test de Zarit) para evitar la claudicación, ya que el cuidador principal es la mano que ejecuta nuestras recomendaciones 1.</w:t>
      </w:r>
    </w:p>
    <w:p>
      <w:pPr>
        <w:pStyle w:val="Textdanger"/>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os objetivos son a largo plazo, ya que se trata de una enfermedad crónica.</w:t>
      </w:r>
    </w:p>
    <w:p>
      <w:pPr>
        <w:pStyle w:val="NormalWeb"/>
        <w:numPr>
          <w:ilvl w:val="0"/>
          <w:numId w:val="0"/>
        </w:numPr>
        <w:shd w:fill="FFFFFF" w:val="clear"/>
        <w:spacing w:before="0" w:after="280"/>
        <w:outlineLvl w:val="4"/>
        <w:rPr>
          <w:rFonts w:ascii="Arial" w:hAnsi="Arial" w:cs="Arial"/>
          <w:color w:val="FF9900"/>
        </w:rPr>
      </w:pPr>
      <w:r>
        <w:rPr>
          <w:rFonts w:cs="Arial" w:ascii="Arial" w:hAnsi="Arial"/>
          <w:color w:val="FF9900"/>
        </w:rPr>
        <w:t>Respecto a la videoendoscopia de la deglución, señale la afirmación correct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xisten protocolos específicos para su realización en pacientes pediátricos.</w:t>
      </w:r>
    </w:p>
    <w:p>
      <w:pPr>
        <w:pStyle w:val="Textsuccessmb3"/>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s una exploración semiinvasiva.</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Es una exploración semiinvasiva, porque se introduce un endoscopio en la nariz, lo que suele ser mejor tolerado por los pacientes mayores que por los menores de 3 años (opinión del ponente).</w:t>
      </w:r>
    </w:p>
    <w:p>
      <w:pPr>
        <w:pStyle w:val="Textdanger"/>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os alimentos que se presentan no sufren ninguna modificación.</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Solamente se puede realizar en la consulta del otorrinolaringólogo.</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n la evaluación estática de la deglución se explora la deglución mientras que se realiza la endoscopia.</w:t>
      </w:r>
    </w:p>
    <w:p>
      <w:pPr>
        <w:pStyle w:val="NormalWeb"/>
        <w:numPr>
          <w:ilvl w:val="0"/>
          <w:numId w:val="0"/>
        </w:numPr>
        <w:shd w:fill="FFFFFF" w:val="clear"/>
        <w:spacing w:before="0" w:after="280"/>
        <w:outlineLvl w:val="4"/>
        <w:rPr>
          <w:rFonts w:ascii="Arial" w:hAnsi="Arial" w:cs="Arial"/>
          <w:color w:val="FF9900"/>
        </w:rPr>
      </w:pPr>
      <w:r>
        <w:rPr>
          <w:rFonts w:cs="Arial" w:ascii="Arial" w:hAnsi="Arial"/>
          <w:color w:val="FF9900"/>
        </w:rPr>
        <w:t>¿Qué no es cierto en la disfagia de los pacientes con AME tipos 2, 3 y 4?:</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El desarrollo de la misma ocurre en edades más avanzadas.</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a masticación de sólidos es una de las manifestaciones más frecuentes.</w:t>
      </w:r>
    </w:p>
    <w:p>
      <w:pPr>
        <w:pStyle w:val="Textsuccess"/>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Tiene una prevalencia cercana al 100 %.</w:t>
      </w:r>
    </w:p>
    <w:p>
      <w:pPr>
        <w:pStyle w:val="Mb0"/>
        <w:shd w:fill="D4EDDA" w:val="clear"/>
        <w:spacing w:before="0" w:after="280"/>
        <w:rPr>
          <w:rFonts w:ascii="Arial" w:hAnsi="Arial" w:cs="Arial"/>
          <w:color w:val="000000"/>
          <w:sz w:val="28"/>
          <w:szCs w:val="28"/>
        </w:rPr>
      </w:pPr>
      <w:r>
        <w:rPr>
          <w:rFonts w:cs="Arial" w:ascii="Arial" w:hAnsi="Arial"/>
          <w:color w:val="000000"/>
          <w:sz w:val="28"/>
          <w:szCs w:val="28"/>
        </w:rPr>
        <w:t>Se trata de pacientes menos afectados por la enfermedad, con menores manifestaciones bulbares, por lo que la prevalencia es menor que en el tipo 1 (25-60 % en el tipo 2 versus 100 % en el tipo 1).</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Tienen atragantamientos con cierta frecuencia.</w:t>
      </w:r>
    </w:p>
    <w:p>
      <w:pPr>
        <w:pStyle w:val="Textinherit"/>
        <w:shd w:fill="FFFFFF" w:val="clear"/>
        <w:spacing w:before="0" w:after="280"/>
        <w:rPr>
          <w:rFonts w:ascii="Arial" w:hAnsi="Arial" w:cs="Arial"/>
          <w:color w:val="000000"/>
        </w:rPr>
      </w:pPr>
      <w:r>
        <w:rPr>
          <w:rFonts w:cs="Arial" w:ascii="Arial" w:hAnsi="Arial"/>
          <w:color w:val="000000"/>
        </w:rPr>
        <w:t> </w:t>
      </w:r>
      <w:r>
        <w:rPr>
          <w:rFonts w:cs="Arial" w:ascii="Arial" w:hAnsi="Arial"/>
          <w:color w:val="000000"/>
        </w:rPr>
        <w:t>Los pacientes muy frecuentemente refieren fatiga con la alimentación.</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herit">
    <w:name w:val="text-inherit"/>
    <w:basedOn w:val="Normal"/>
    <w:qFormat/>
    <w:pPr>
      <w:spacing w:before="280" w:after="280"/>
    </w:pPr>
    <w:rPr/>
  </w:style>
  <w:style w:type="paragraph" w:styleId="Textsuccess">
    <w:name w:val="text-success"/>
    <w:basedOn w:val="Normal"/>
    <w:qFormat/>
    <w:pPr>
      <w:spacing w:before="280" w:after="280"/>
    </w:pPr>
    <w:rPr/>
  </w:style>
  <w:style w:type="paragraph" w:styleId="Mb0">
    <w:name w:val="mb-0"/>
    <w:basedOn w:val="Normal"/>
    <w:qFormat/>
    <w:pPr>
      <w:spacing w:before="280" w:after="280"/>
    </w:pPr>
    <w:rPr/>
  </w:style>
  <w:style w:type="paragraph" w:styleId="Textsuccessmb3">
    <w:name w:val="text-success mb-3"/>
    <w:basedOn w:val="Normal"/>
    <w:qFormat/>
    <w:pPr>
      <w:spacing w:before="280" w:after="280"/>
    </w:pPr>
    <w:rPr/>
  </w:style>
  <w:style w:type="paragraph" w:styleId="Textdanger">
    <w:name w:val="text-danger"/>
    <w:basedOn w:val="Normal"/>
    <w:qFormat/>
    <w:pPr>
      <w:spacing w:before="280" w:after="280"/>
    </w:pPr>
    <w:rPr/>
  </w:style>
  <w:style w:type="paragraph" w:styleId="Featuredmt5">
    <w:name w:val="featured mt-5"/>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23:00Z</dcterms:created>
  <dc:creator>X</dc:creator>
  <dc:description/>
  <cp:keywords/>
  <dc:language>en-US</dc:language>
  <cp:lastModifiedBy>X</cp:lastModifiedBy>
  <dcterms:modified xsi:type="dcterms:W3CDTF">2023-10-06T18:27:00Z</dcterms:modified>
  <cp:revision>3</cp:revision>
  <dc:subject/>
  <dc:title>Autoevaluación del Tema 1</dc:title>
</cp:coreProperties>
</file>