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2pt" filled="f" o:ole="">
            <v:imagedata r:id="rId3" o:title=""/>
          </v:shape>
          <o:OLEObject Type="Embed" ProgID="" ShapeID="ole_rId2" DrawAspect="Content" ObjectID="_1684835510" r:id="rId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“</w:t>
      </w:r>
      <w:r>
        <w:rPr>
          <w:rFonts w:cs="Arial" w:ascii="Arial" w:hAnsi="Arial"/>
          <w:color w:val="00434E"/>
          <w:sz w:val="23"/>
          <w:szCs w:val="23"/>
        </w:rPr>
        <w:t>Los resultados NOC y los objetivos generan datos estandarizados”. ¿Cómo considera esta afirmación?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26183712" r:id="rId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Verdadera. Ambos generan datos estandariz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21173260" r:id="rId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Falsa. Ninguno de las dos genera datos estandariz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05684011" r:id="rId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OC si genera datos estándar, los objetivos n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45284076" r:id="rId1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objetivos si generan datos estándar, la NOC no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NOC si genera datos estándar, los objetivos no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72pt" filled="f" o:ole="">
            <v:imagedata r:id="rId13" o:title=""/>
          </v:shape>
          <o:OLEObject Type="Embed" ProgID="" ShapeID="ole_rId12" DrawAspect="Content" ObjectID="_91135381" r:id="rId1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de las causas de la invisibilidad del trabajo enfermero es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78823166" r:id="rId1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utilización de lenguajes normaliz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79639865" r:id="rId1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rotación de personal con la organización del trabajo por turn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79042322" r:id="rId1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ausencia de información sobre los tratamientos que llevan a cabo las enfermera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224956669" r:id="rId2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odas ellas son correcta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ausencia de información sobre los tratamientos que llevan a cabo las enfermera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3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72pt" filled="f" o:ole="">
            <v:imagedata r:id="rId23" o:title=""/>
          </v:shape>
          <o:OLEObject Type="Embed" ProgID="" ShapeID="ole_rId22" DrawAspect="Content" ObjectID="_1181229106" r:id="rId2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 la hora de planificar los cuidados, usted determina el resultado “Deseo de vivir”, que incluye dos escalas para medir el resultado. ¿A qué se debe esto?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84489152" r:id="rId2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 que algunos resultados tienen dos escalas para evitar dobles negaciones en algunos indicadore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82823575" r:id="rId2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 que falta investigación sobre el resultado y se proponen por ello dos escalas alternativa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47388199" r:id="rId2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 que la NOC considera que las enfermeras deben tomar la decisión de utilizar una u otr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0369269" r:id="rId3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 que está pendiente de revisión para la próxima actualización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A que algunos resultados tienen dos escalas para evitar dobles negaciones en algunos indicadore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4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72pt" filled="f" o:ole="">
            <v:imagedata r:id="rId33" o:title=""/>
          </v:shape>
          <o:OLEObject Type="Embed" ProgID="" ShapeID="ole_rId32" DrawAspect="Content" ObjectID="_1283142992" r:id="rId3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o de los puntos importantes para la formación enfermera en cuanto al uso de lenguajes normalizados es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70688989" r:id="rId3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enseñanza por códigos es sencilla para los estudiante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95226420" r:id="rId3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yuda a los estudiantes a integrar el conocimiento enfermero en el modelo biomédic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039698424" r:id="rId3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yuda en la enseñanza de la toma de decisiones de los alumn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26710165" r:id="rId4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yuda a los docentes en la organización de la enseñanz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Ayuda en la enseñanza de la toma de decisiones de los alumno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5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72pt" filled="f" o:ole="">
            <v:imagedata r:id="rId43" o:title=""/>
          </v:shape>
          <o:OLEObject Type="Embed" ProgID="" ShapeID="ole_rId42" DrawAspect="Content" ObjectID="_1643249430" r:id="rId4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Para el resultado “Movimiento articular” obtiene una puntuación preintervención de 2 y una puntuación postintervención también de 2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94600241" r:id="rId4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 lógico es pensar que el resultado ha sido evaluado por una persona poco fiable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39365618" r:id="rId4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 trata entonces de la puntuación diana, al haber obtenido iguales puntuacione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41714827" r:id="rId4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Posiblemente el problema precisa de otro abordaje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53248254" r:id="rId5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iempre que se lleva a cabo una intervención tiene que haber un cambio en la puntuación del resultado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Posiblemente el problema precisa de otro abordaje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6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72pt" filled="f" o:ole="">
            <v:imagedata r:id="rId53" o:title=""/>
          </v:shape>
          <o:OLEObject Type="Embed" ProgID="" ShapeID="ole_rId52" DrawAspect="Content" ObjectID="_1879034861" r:id="rId5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indicadores de los resultados NOC se codifican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0143206" r:id="rId5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Con cuatro dígitos y dos letras de la A a la Z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64521832" r:id="rId5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Con los cuatro dígitos del resultado y otros cuatro más del 1 al 9.999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67243633" r:id="rId5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Con los cuatro dígitos del resultado y una letra mayúscula de la A a la Z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38346294" r:id="rId6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Con los cuatro dígitos del resultado y otros dos dígitos más a continuación del 1 al 99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Con los cuatro dígitos del resultado y otros dos dígitos más a continuación del 1 al 99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7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72pt" filled="f" o:ole="">
            <v:imagedata r:id="rId63" o:title=""/>
          </v:shape>
          <o:OLEObject Type="Embed" ProgID="" ShapeID="ole_rId62" DrawAspect="Content" ObjectID="_542415611" r:id="rId6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De las clasificaciones de lenguajes normalizados, ¿cuál ha sido la última en su desarrollo?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85447148" r:id="rId6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AND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50017588" r:id="rId6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O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243630357" r:id="rId6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I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78772137" r:id="rId7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odas han llevado un desarrollo paralelo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NOC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8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72pt" filled="f" o:ole="">
            <v:imagedata r:id="rId73" o:title=""/>
          </v:shape>
          <o:OLEObject Type="Embed" ProgID="" ShapeID="ole_rId72" DrawAspect="Content" ObjectID="_1817893626" r:id="rId7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proceso de revisión de la NOC lo realiz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05997275" r:id="rId7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ANDA Internacional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543208561" r:id="rId7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ursing Outcome Center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82671122" r:id="rId7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Voluntarios de todos los países que utilizan la NO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885271507" r:id="rId8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Centro de las Clasificaciones de Enfermería y la Efectividad Clínic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El Centro de las Clasificaciones de Enfermería y la Efectividad Clínic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9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72pt" filled="f" o:ole="">
            <v:imagedata r:id="rId83" o:title=""/>
          </v:shape>
          <o:OLEObject Type="Embed" ProgID="" ShapeID="ole_rId82" DrawAspect="Content" ObjectID="_1106483364" r:id="rId8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¿Cuál de estas afirmaciones respecto al planteamiento de objetivos es correcta?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336481425" r:id="rId8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n un plan de cuidados estandarizado se usa la clasificación NOC por ser estandarizada, pero en un plan individualizado se usan objetivos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983245677" r:id="rId8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n un plan de cuidados informatizado se usa la clasificación NOC por estar codificado, pero en un plan individualizado se plantean objetiv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58458985" r:id="rId8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n un plan de cuidados individualizado se plantean objetivos a partir de los resultados NO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36929170" r:id="rId9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inguna es correct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Ninguna es correct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72pt" filled="f" o:ole="">
            <v:imagedata r:id="rId93" o:title=""/>
          </v:shape>
          <o:OLEObject Type="Embed" ProgID="" ShapeID="ole_rId92" DrawAspect="Content" ObjectID="_1645627961" r:id="rId9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Para acabar con la invisibilidad del trabajo enfermero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247150497" r:id="rId9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necesario registrar todos los datos del paciente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518142823" r:id="rId9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necesario registrar todo el trabajo que lleva a cabo enfermerí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93936863" r:id="rId9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sistemas informáticos ya han superado la invisibilidad de los cuid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684156323" r:id="rId10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impacto de los cuidados enfermeros no es posible hacerlo visible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Es necesario registrar todo el trabajo que lleva a cabo enfermerí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1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72pt" filled="f" o:ole="">
            <v:imagedata r:id="rId103" o:title=""/>
          </v:shape>
          <o:OLEObject Type="Embed" ProgID="" ShapeID="ole_rId102" DrawAspect="Content" ObjectID="_1998618264" r:id="rId10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resultados enfermeros sirven para evaluar los cuidados…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397742300" r:id="rId10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obre la persona de forma individual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84319516" r:id="rId10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obre las familias completa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712739512" r:id="rId10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obre la comunidad de persona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031878221" r:id="rId11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obre la persona, la familia y la comunidad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Sobre la persona, la familia y la comunidad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2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72pt" filled="f" o:ole="">
            <v:imagedata r:id="rId113" o:title=""/>
          </v:shape>
          <o:OLEObject Type="Embed" ProgID="" ShapeID="ole_rId112" DrawAspect="Content" ObjectID="_1320698212" r:id="rId11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Del total de los 380 resultados NOC, 86 tienen doble escala de medida para los indicadores de resultado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740961098" r:id="rId11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cierto, 208 tienen una sola escala y 86 tienen doble escal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749424912" r:id="rId11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o es cierto, 300 tienen una doble escala y 80 tienen doble escal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085154199" r:id="rId11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OC tiene actualmente 385 result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92172964" r:id="rId12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OC tiene actualmente 485 resultado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NOC tiene actualmente 385 resultado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3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72pt" filled="f" o:ole="">
            <v:imagedata r:id="rId123" o:title=""/>
          </v:shape>
          <o:OLEObject Type="Embed" ProgID="" ShapeID="ole_rId122" DrawAspect="Content" ObjectID="_1096986961" r:id="rId12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¿Qué medida considera necesaria para hacer visible el trabajo que lleva a cabo enfermería?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85854937" r:id="rId12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estabilización de las plantillas evitando el cambio de personal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24077228" r:id="rId12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registro de los cuidados enfermeros y de los cambios en las condiciones de la person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477253636" r:id="rId12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uso de lenguajes normalizados enfermer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327299672" r:id="rId13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s respuestas b) y c) son correcta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s respuestas b) y c) son correcta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4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72pt" filled="f" o:ole="">
            <v:imagedata r:id="rId133" o:title=""/>
          </v:shape>
          <o:OLEObject Type="Embed" ProgID="" ShapeID="ole_rId132" DrawAspect="Content" ObjectID="_390500841" r:id="rId13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Centro de las Clasificaciones de Enfermería y la Efectividad Clínica…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233391945" r:id="rId13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iene sede en todos los paíse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228292313" r:id="rId13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iene sede sólo en los Estados Uni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20911668" r:id="rId13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 ubica en la Universidad de Iow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47478686" r:id="rId14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un centro virtual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Se ubica en la Universidad de Iowa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5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72pt" filled="f" o:ole="">
            <v:imagedata r:id="rId143" o:title=""/>
          </v:shape>
          <o:OLEObject Type="Embed" ProgID="" ShapeID="ole_rId142" DrawAspect="Content" ObjectID="_1770567904" r:id="rId14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n cuanto a las clasificaciones NIC y NOC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456610657" r:id="rId14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u desarrollo es lento y depende de los servicios sanitarios de cada paí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29528414" r:id="rId14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u desarrollo depende sólo de la propuesta de nuevas intervencione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93189702" r:id="rId14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on clasificaciones estáticas desde su primera publicación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776694314" r:id="rId15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inguna de ellas es correct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Ninguna de ellas es correct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6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72pt" filled="f" o:ole="">
            <v:imagedata r:id="rId153" o:title=""/>
          </v:shape>
          <o:OLEObject Type="Embed" ProgID="" ShapeID="ole_rId152" DrawAspect="Content" ObjectID="_1596951409" r:id="rId15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ctualmente los campos de la NOC son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919558026" r:id="rId15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9 camp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439522007" r:id="rId15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7 camp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030815890" r:id="rId15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NOC no se estructura en campos sino en domini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744760332" r:id="rId16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inguna de ellas es correct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NOC no se estructura en campos sino en dominio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7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72pt" filled="f" o:ole="">
            <v:imagedata r:id="rId163" o:title=""/>
          </v:shape>
          <o:OLEObject Type="Embed" ProgID="" ShapeID="ole_rId162" DrawAspect="Content" ObjectID="_36930066" r:id="rId16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De los componentes de los resultados constituyen elementos normalizados y por tanto no permiten cambios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55111750" r:id="rId16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etiquet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2115997328" r:id="rId16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medida de la escal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444364293" r:id="rId16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indicadore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904624687" r:id="rId17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odos ello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etiquet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8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72pt" filled="f" o:ole="">
            <v:imagedata r:id="rId173" o:title=""/>
          </v:shape>
          <o:OLEObject Type="Embed" ProgID="" ShapeID="ole_rId172" DrawAspect="Content" ObjectID="_921461439" r:id="rId17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dominios de la clasificación NOC se codifican con…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902488332" r:id="rId17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Cuatro dígit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616668003" r:id="rId17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letra por orden alfabétic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856730708" r:id="rId17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número del 1 al 9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105052572" r:id="rId18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res dígitos del 1 al 9 y una letr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Un número del 1 al 9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19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72pt" filled="f" o:ole="">
            <v:imagedata r:id="rId183" o:title=""/>
          </v:shape>
          <o:OLEObject Type="Embed" ProgID="" ShapeID="ole_rId182" DrawAspect="Content" ObjectID="_465298794" r:id="rId18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 la hora de medir un resultado se debe tener como referenci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651237804" r:id="rId18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persona joven y sana del mismo sex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416405192" r:id="rId18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persona joven y sana de cualquier sex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639633792" r:id="rId18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persona de la misma edad y sexo del paciente y con una enfermedad o problema similar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577016702" r:id="rId19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persona de la misma edad y sexo del paciente y san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Una persona de la misma edad y sexo del paciente y san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72pt" filled="f" o:ole="">
            <v:imagedata r:id="rId193" o:title=""/>
          </v:shape>
          <o:OLEObject Type="Embed" ProgID="" ShapeID="ole_rId192" DrawAspect="Content" ObjectID="_1815840758" r:id="rId19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i para el resultado “Eliminación intestinal”, la escala es gravemente comprometido, sustancialmente comprometido, moderadamente comprometido, levemente comprometido, no comprometido. La puntuación 2 corresponde 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2144559637" r:id="rId19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Gravemente comprometid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406073617" r:id="rId19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ustancialmente comprometid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110373393" r:id="rId19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Moderadamente comprometid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338867436" r:id="rId20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evemente comprometido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Sustancialmente comprometido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1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72pt" filled="f" o:ole="">
            <v:imagedata r:id="rId203" o:title=""/>
          </v:shape>
          <o:OLEObject Type="Embed" ProgID="" ShapeID="ole_rId202" DrawAspect="Content" ObjectID="_1684611450" r:id="rId20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De las siguientes afirmaciones señale la que no sea correct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951831024" r:id="rId20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resultado NOC mide el estado de la persona en un momento determinado, un diagnóstico enfermero describe una alteración, la posibilidad de alteración o de mejora en el estado de una person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322240135" r:id="rId20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medida preintervención de un resultado corresponde al diagnóstico enfermer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561043608" r:id="rId20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factores relacionados de los diagnósticos enfermeros corresponden a los indicadores del resultado del estado de la person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047801951" r:id="rId21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gran número de resultados de la clasificación NOC significan la resolución de un diagnóstico NANDA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os factores relacionados de los diagnósticos enfermeros corresponden a los indicadores del resultado del estado de la person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2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72pt" filled="f" o:ole="">
            <v:imagedata r:id="rId213" o:title=""/>
          </v:shape>
          <o:OLEObject Type="Embed" ProgID="" ShapeID="ole_rId212" DrawAspect="Content" ObjectID="_1497547372" r:id="rId21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n cuanto a la afirmación “los resultados de los pacientes dependen de la disciplina médica únicamente”…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548813396" r:id="rId21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verdadera, ya que la disciplina médica es la única responsable de la salud de las persona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2131943322" r:id="rId21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mayoría de los resultados no dependen única y exclusivamente de una disciplin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82792715" r:id="rId21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falsa, puesto que la disciplina médica no mide result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330895245" r:id="rId22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falsa, porque los resultados de los pacientes dependen de la disciplina enfermera únicamente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mayoría de los resultados no dependen única y exclusivamente de una disciplin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3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72pt" filled="f" o:ole="">
            <v:imagedata r:id="rId223" o:title=""/>
          </v:shape>
          <o:OLEObject Type="Embed" ProgID="" ShapeID="ole_rId222" DrawAspect="Content" ObjectID="_1823135183" r:id="rId22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gún la codificación de este término: “ K Digestión y Nutrición”, se trata de…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230804161" r:id="rId22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dominio de resultad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71642892" r:id="rId22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clase de resultad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220703418" r:id="rId22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indicador de resultad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403694268" r:id="rId23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escala de resultado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Una clase de resultado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4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72pt" filled="f" o:ole="">
            <v:imagedata r:id="rId233" o:title=""/>
          </v:shape>
          <o:OLEObject Type="Embed" ProgID="" ShapeID="ole_rId232" DrawAspect="Content" ObjectID="_165232901" r:id="rId23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medición del resultado preintervención se corresponde con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849339284" r:id="rId23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diagnóstico enfermer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507067698" r:id="rId23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objetivo preintervención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87637187" r:id="rId23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resultado postintervención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401996992" r:id="rId24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inguno de ello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El diagnóstico enfermero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5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72pt" filled="f" o:ole="">
            <v:imagedata r:id="rId243" o:title=""/>
          </v:shape>
          <o:OLEObject Type="Embed" ProgID="" ShapeID="ole_rId242" DrawAspect="Content" ObjectID="_1000792667" r:id="rId24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o de los objetivos del Centro de las Clasificaciones de Enfermería y la Efectividad Clínica es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142304269" r:id="rId24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Facilitar y promover el uso de las clasificaciones NOC y NI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959002878" r:id="rId24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Facilitar y promover el uso de las clasificaciones NANDA, NOC, NI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5410702" r:id="rId24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Promover la inclusión de nuevos miembros en el Centr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25721478" r:id="rId25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Facilitar la alianza con otros lenguajes normalizado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Facilitar y promover el uso de las clasificaciones NOC y NIC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6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72pt" filled="f" o:ole="">
            <v:imagedata r:id="rId253" o:title=""/>
          </v:shape>
          <o:OLEObject Type="Embed" ProgID="" ShapeID="ole_rId252" DrawAspect="Content" ObjectID="_1566554807" r:id="rId25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uso de las clasificaciones a nivel mundial no supone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817785821" r:id="rId25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unificación de todos los programas informáticos de cuid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29958263" r:id="rId25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mejora en la comunicación entre profesionale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979925180" r:id="rId25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enseñanza común en las facultades de enfermerí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146230014" r:id="rId26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mejora de la calidad de los cuidado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Una unificación de todos los programas informáticos de cuidado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7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72pt" filled="f" o:ole="">
            <v:imagedata r:id="rId263" o:title=""/>
          </v:shape>
          <o:OLEObject Type="Embed" ProgID="" ShapeID="ole_rId262" DrawAspect="Content" ObjectID="_1826333197" r:id="rId26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Plantearse el resultado “Ambular” en una persona que ha sufrido un accidente cerebrovascular (ACV) hace dos días, con consecuencias importantes sobre la movilidad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641503242" r:id="rId26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correcto porque supone una motivación para la superación de la person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330548612" r:id="rId26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s correcto porque es la manera de medir el esfuerzo de la enfermer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409135627" r:id="rId26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o es correcto porque no es realist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497777392" r:id="rId27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o es correcto porque no está bien formulado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No es correcto porque no es realista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8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72pt" filled="f" o:ole="">
            <v:imagedata r:id="rId273" o:title=""/>
          </v:shape>
          <o:OLEObject Type="Embed" ProgID="" ShapeID="ole_rId272" DrawAspect="Content" ObjectID="_1236660211" r:id="rId27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término “la persona adapta el estilo de vida al nivel de energía en el tercer día postinfarto” se trata de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943792536" r:id="rId27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resultado NO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629365811" r:id="rId27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a intervención NI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790796024" r:id="rId27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diagnóstico NAND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754529191" r:id="rId28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 objetivo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Un objetivo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29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72pt" filled="f" o:ole="">
            <v:imagedata r:id="rId283" o:title=""/>
          </v:shape>
          <o:OLEObject Type="Embed" ProgID="" ShapeID="ole_rId282" DrawAspect="Content" ObjectID="_1863978412" r:id="rId28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os resultados de los pacientes es un indicador de la calidad de los cuidados desde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835310020" r:id="rId28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década de los 50 del siglo XX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960727592" r:id="rId28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década de los 60 del siglo XX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739078176" r:id="rId28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década de los 70 del siglo XX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641131842" r:id="rId29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década de los 80 del siglo XX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década de los 60 del siglo XX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3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2pt;height:72pt" filled="f" o:ole="">
            <v:imagedata r:id="rId293" o:title=""/>
          </v:shape>
          <o:OLEObject Type="Embed" ProgID="" ShapeID="ole_rId292" DrawAspect="Content" ObjectID="_918786947" r:id="rId29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Indique la respuesta acertada en cuanto a la frecuencia con la que debe medirse un resultado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885163486" r:id="rId29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 tiene que medir siempre a diari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97824454" r:id="rId29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 tiene que medir siempre por turn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887735687" r:id="rId29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 tiene que medir siempre al ingreso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515693139" r:id="rId30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o hay criterios para ello, queda sujeto a juicio de cada profesional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Se tiene que medir siempre al ingreso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31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72pt" filled="f" o:ole="">
            <v:imagedata r:id="rId303" o:title=""/>
          </v:shape>
          <o:OLEObject Type="Embed" ProgID="" ShapeID="ole_rId302" DrawAspect="Content" ObjectID="_1144124672" r:id="rId30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estructura taxonómica de la NOC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901761700" r:id="rId30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Requiere de su reorganización con la introducción de nuevos result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806290403" r:id="rId30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o requiere su reorganización con la introducción de nuevos result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2019296678" r:id="rId30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o permite la introducción de nuevos resultad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967113989" r:id="rId31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Por el momento sólo se revisan los resultados incluido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No requiere su reorganización con la introducción de nuevos resultado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32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pt;height:72pt" filled="f" o:ole="">
            <v:imagedata r:id="rId313" o:title=""/>
          </v:shape>
          <o:OLEObject Type="Embed" ProgID="" ShapeID="ole_rId312" DrawAspect="Content" ObjectID="_599512631" r:id="rId31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Uno de los elementos motivadores para impulsar el desarrollo de un lenguaje estandarizado enfermero fue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122954664" r:id="rId31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interés de las enfermeras por implicarse en la investigación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58670738" r:id="rId31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interés de las enfermeras por participar y promover equipos interdisciplinarios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1728780318" r:id="rId31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Con el objetivo de promover estrategias de mejor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361953680" r:id="rId32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odas ellas son correcta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Todas ellas son correctas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33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72pt" filled="f" o:ole="">
            <v:imagedata r:id="rId323" o:title=""/>
          </v:shape>
          <o:OLEObject Type="Embed" ProgID="" ShapeID="ole_rId322" DrawAspect="Content" ObjectID="_1576127991" r:id="rId32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efecto de la intervención enfermera sobre el resultado NOC, se mide con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2122637581" r:id="rId32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puntuación dian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725088908" r:id="rId32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diferencia entre puntuaciones basal y postintervención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332873828" r:id="rId32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 suma de la puntuación de cada indicador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67546514" r:id="rId33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Todas son correcta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 diferencia entre puntuaciones basal y postintervención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34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72pt" filled="f" o:ole="">
            <v:imagedata r:id="rId333" o:title=""/>
          </v:shape>
          <o:OLEObject Type="Embed" ProgID="" ShapeID="ole_rId332" DrawAspect="Content" ObjectID="_1115731753" r:id="rId33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Al medir un resultado enfermero la situación o estado más favorable es la puntuación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387712483" r:id="rId33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5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249006773" r:id="rId33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0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361776433" r:id="rId33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1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308430995" r:id="rId34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10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5.</w:t>
      </w:r>
    </w:p>
    <w:p>
      <w:pPr>
        <w:pStyle w:val="Heading3"/>
        <w:shd w:fill="DEE2E6" w:val="clear"/>
        <w:spacing w:before="0" w:after="0"/>
        <w:rPr>
          <w:rFonts w:ascii="Arial" w:hAnsi="Arial" w:cs="Arial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212529"/>
          <w:sz w:val="18"/>
          <w:szCs w:val="18"/>
        </w:rPr>
        <w:t>Pregunta </w:t>
      </w:r>
      <w:r>
        <w:rPr>
          <w:rStyle w:val="Qno"/>
          <w:rFonts w:cs="Arial" w:ascii="Arial" w:hAnsi="Arial"/>
          <w:color w:val="212529"/>
        </w:rPr>
        <w:t>35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Correcta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t>Se puntúa 1,00 sobre 1,00</w:t>
      </w:r>
    </w:p>
    <w:p>
      <w:pPr>
        <w:pStyle w:val="Normal"/>
        <w:shd w:fill="DEE2E6" w:val="clear"/>
        <w:rPr>
          <w:rFonts w:ascii="Arial" w:hAnsi="Arial" w:cs="Arial"/>
          <w:color w:val="212529"/>
          <w:sz w:val="18"/>
          <w:szCs w:val="18"/>
        </w:rPr>
      </w:pPr>
      <w:r>
        <w:rPr>
          <w:rFonts w:cs="Arial" w:ascii="Arial" w:hAnsi="Arial"/>
          <w:color w:val="212529"/>
          <w:sz w:val="18"/>
          <w:szCs w:val="18"/>
        </w:rPr>
        <w:object w:dxaOrig="1440" w:dyaOrig="1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72pt" filled="f" o:ole="">
            <v:imagedata r:id="rId343" o:title=""/>
          </v:shape>
          <o:OLEObject Type="Embed" ProgID="" ShapeID="ole_rId342" DrawAspect="Content" ObjectID="_1676145438" r:id="rId342"/>
        </w:object>
      </w:r>
      <w:r>
        <w:rPr>
          <w:rStyle w:val="Questionflagtext"/>
          <w:rFonts w:cs="Arial" w:ascii="Arial" w:hAnsi="Arial"/>
          <w:color w:val="212529"/>
          <w:sz w:val="18"/>
          <w:szCs w:val="18"/>
        </w:rPr>
        <w:t>Marcar pregunta</w:t>
      </w:r>
    </w:p>
    <w:p>
      <w:pPr>
        <w:pStyle w:val="Heading4"/>
        <w:shd w:fill="CCE6EA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00434E"/>
        </w:rPr>
      </w:pPr>
      <w:r>
        <w:rPr>
          <w:rFonts w:cs="Arial" w:ascii="Arial" w:hAnsi="Arial"/>
          <w:b w:val="false"/>
          <w:bCs w:val="false"/>
          <w:color w:val="00434E"/>
        </w:rPr>
        <w:t>Enunciado de la pregunta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El Centro de las Clasificaciones de Enfermería y la Efectividad Clínica ha desarrollado la clasificación…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Seleccione una: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95555641" r:id="rId344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ANDA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983777005" r:id="rId346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B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O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836086507" r:id="rId348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NIC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872626927" r:id="rId350"/>
        </w:object>
      </w:r>
      <w:r>
        <w:rPr>
          <w:rStyle w:val="Answernumber"/>
          <w:rFonts w:cs="Arial" w:ascii="Arial" w:hAnsi="Arial"/>
          <w:color w:val="00434E"/>
          <w:sz w:val="23"/>
          <w:szCs w:val="23"/>
        </w:rPr>
        <w:t>D.</w:t>
      </w:r>
    </w:p>
    <w:p>
      <w:pPr>
        <w:pStyle w:val="Normal"/>
        <w:shd w:fill="CCE6EA" w:val="clear"/>
        <w:rPr>
          <w:rFonts w:ascii="Arial" w:hAnsi="Arial" w:cs="Arial"/>
          <w:color w:val="00434E"/>
          <w:sz w:val="23"/>
          <w:szCs w:val="23"/>
        </w:rPr>
      </w:pPr>
      <w:r>
        <w:rPr>
          <w:rFonts w:cs="Arial" w:ascii="Arial" w:hAnsi="Arial"/>
          <w:color w:val="00434E"/>
          <w:sz w:val="23"/>
          <w:szCs w:val="23"/>
        </w:rPr>
        <w:t>Las opciones b) y c) son correctas.</w:t>
      </w:r>
    </w:p>
    <w:p>
      <w:pPr>
        <w:pStyle w:val="Heading4"/>
        <w:shd w:fill="FCEFDC" w:val="clear"/>
        <w:spacing w:before="0" w:after="0"/>
        <w:ind w:left="-15" w:right="-15" w:hanging="0"/>
        <w:rPr>
          <w:rFonts w:ascii="Arial" w:hAnsi="Arial" w:cs="Arial"/>
          <w:b w:val="false"/>
          <w:b w:val="false"/>
          <w:bCs w:val="false"/>
          <w:color w:val="7D5A29"/>
        </w:rPr>
      </w:pPr>
      <w:r>
        <w:rPr>
          <w:rFonts w:cs="Arial" w:ascii="Arial" w:hAnsi="Arial"/>
          <w:b w:val="false"/>
          <w:bCs w:val="false"/>
          <w:color w:val="7D5A29"/>
        </w:rPr>
        <w:t>Retroalimentación</w:t>
      </w:r>
    </w:p>
    <w:p>
      <w:pPr>
        <w:pStyle w:val="Normal"/>
        <w:shd w:fill="FCEFDC" w:val="clear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  <w:t>La respuesta correcta es: Las opciones b) y c) son correctas.</w:t>
      </w:r>
    </w:p>
    <w:p>
      <w:pPr>
        <w:pStyle w:val="Normal"/>
        <w:rPr>
          <w:rFonts w:ascii="Arial" w:hAnsi="Arial" w:cs="Arial"/>
          <w:color w:val="7D5A29"/>
          <w:sz w:val="23"/>
          <w:szCs w:val="23"/>
        </w:rPr>
      </w:pPr>
      <w:r>
        <w:rPr>
          <w:rFonts w:cs="Arial" w:ascii="Arial" w:hAnsi="Arial"/>
          <w:color w:val="7D5A29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Qno">
    <w:name w:val="qno"/>
    <w:basedOn w:val="Fuentedeprrafopredeter"/>
    <w:qFormat/>
    <w:rPr/>
  </w:style>
  <w:style w:type="character" w:styleId="Questionflagtext">
    <w:name w:val="questionflagtext"/>
    <w:basedOn w:val="Fuentedeprrafopredeter"/>
    <w:qFormat/>
    <w:rPr/>
  </w:style>
  <w:style w:type="character" w:styleId="Answernumber">
    <w:name w:val="answernumb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.wmf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<Relationship Id="rId35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2:00Z</dcterms:created>
  <dc:creator>javier y silvia</dc:creator>
  <dc:description/>
  <cp:keywords/>
  <dc:language>en-US</dc:language>
  <cp:lastModifiedBy>javier y silvia</cp:lastModifiedBy>
  <dcterms:modified xsi:type="dcterms:W3CDTF">2022-11-24T10:57:00Z</dcterms:modified>
  <cp:revision>1</cp:revision>
  <dc:subject/>
  <dc:title>Pregunta 1</dc:title>
</cp:coreProperties>
</file>