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/>
      </w:pPr>
      <w:r>
        <w:rPr/>
      </w:r>
    </w:p>
    <w:p>
      <w:pPr>
        <w:pStyle w:val="Heading3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Modulo 1. Anciano y envejecimiento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jc w:val="left"/>
        <w:rPr/>
      </w:pPr>
      <w:r>
        <w:rPr/>
        <w:t xml:space="preserve">Pregunta 1 de 10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dolphe Quetelet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considerado el primer geriatra de la histori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considerado el primer gerontólogo de la histori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plicó la curva de Gant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2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Paciente geriátrico es aquel que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resenta patología aguda o crónica, aunque no le resulta invalidant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resenta una disminución funcional que incrementa el riesgo de deterioro, pérdida de función y desarrollo de discapacidade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mente es mayor de 75 años, presenta pluripatología crónica, con tendencia a la incapacidad y posible problemática mental y/o social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es correcta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3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ctualmente, uno de los principios que se mantiene vigente, gracias al trabajo de Marjory Warren, es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vejez no es una enfermeda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esencial hacer un diagnóstico exact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l reposo injustificado puede ser peligroso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4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os términos geriatría y gerontología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ignifican lo mism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geriatría, incluye a la gerontologí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gerontología, incluye a la geriatría, pero no se limita a ell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geriatría se encarga del estudio del proceso de envejecimiento como un todo, no solo desde el punto de vista biomédico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5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l envejecimiento se caracteriza por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 universal, irreversible, individual, subjetivo e intrínse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er universal, irreversible, individual, objetivo e intrínse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er universal, irreversible, general, objetivo e intrínse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er universal, irreversible, general, objetivo y extrínseco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6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“</w:t>
      </w:r>
      <w:r>
        <w:rPr/>
        <w:t xml:space="preserve">Proceso en que se optimizan las oportunidades de salud, participación y seguridad a fin de mejorar la calidad de vida de las personas a medida envejecen”, es la definición de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nvejecimient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nvejecimiento saludable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vejecimiento activ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es correcta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7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gún los estudios y publicaciones del INE, la población española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envejecid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iende a perder hasta una décima parte de su población actual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ara 2052, el 37% de la población será mayor de 64 año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/>
      </w:pPr>
      <w:r>
        <w:rPr/>
        <w:t xml:space="preserve">Pregunta 8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entro de las teorías de envejecimiento fisiológicas podemos encontrar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teoría del deterioro orgáni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teoría del marcapaso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de los radicales libres de oxígeno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9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entro de las teorías bioquímicas o metabólicas podemos encontrar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del colágeno de Burger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de las interconexione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termodinámic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0 de 1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entro de las teorías genéticas podemos encontrar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inmunológic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oría del reloj biológi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oría de la activida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2. Cambios en la vejez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as políticas sociosanitarias son necesarias porque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rece la población dependiente, crece el gasto sanitario y de consumo de servicios sanitario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rece la población anciana que vive sola y necesita apoyo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rece el gasto social para atender a personas mayores y dependiente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2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a dependencia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tá asociada a la vejez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o está asociada a la vejez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iene su origen en un problema de salud (físico, psíquico o intelectual)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3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n cuanto al anciano geriátrico, los objetivos de la conducta a seguir serán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sistencial y preventiv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sistencial, rehabilitador y preventivo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istencial, terapéutico y rehabilitador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revención y promoción de la salud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4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l considerar el envejecimiento desde un punto de vista integral, se deben valorar los cambios a nivel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Funcional y del estilo de vida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iológicos y genéticos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síquicos, anatomofisiológicos, biológicos y residenciales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ológicos, psicológicos, sociales y residenciales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5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n el aparato digestivo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xiste un aumento del flujo salivar (xerostomía)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l reflujo gástrico aparece por un aumento en la contracción esofágica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La absorción de hierro o calcio está disminuida por la atrofia de las vellosida</w:t>
      </w:r>
      <w:r>
        <w:rPr/>
        <w:t xml:space="preserve">des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bilis producida por la vesícula es mucho más fluida.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6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os cambios asociados en la marcha del anciano se caracterizan por (señale la falsa)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os más alargados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entro de gravedad desplazado hacia delante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asos más acortados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igera flexión de las rodillas y cadera.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7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ñala la correcta respecto a los cambios psicológicos que conlleva el envejecimiento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Modificaciones en el comportamiento, autopercepción y formas de reacción a las nuevas situaciones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memoria a largo plazo remota se mantiene constante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os cambios en el carácter de una persona se deben a la existencia de problemas patológicos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8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ñala la respuesta falsa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 jubilación supone una adaptación que puede repercutir a nivel físico, psíquico y económico.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movimiento de confort aparece en los mayores-jóvenes que buscan cercanía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Hay un nuevo concepto en el cuidado de los ancianos conocido como “Abuelo maleta”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as estructuras familiares han cambiado en los últimos tiemp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3. Valoración geriátric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Cuales de las siguientes respuestas equivalen a una desnutrición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esnutrición marasmática o marasm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esnutrición Kwasiorkor o agud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esnutrición mixt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2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Para la realización de una valoración nutricional tendremos en cuente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olo parámetros analítico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olo parámetros antropométrico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es correct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ende de un conjunto de valores, datos analíticos, antropométricos y rasgos físicos evidente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3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Cuales son las fases de una valoración nutricional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Valoración inicial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eguimiento y evaluación del pacient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de las anteriores es correct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4 de 7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a VGI es una herramienta definida como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w:t xml:space="preserve">A </w:t>
      </w:r>
    </w:p>
    <w:p>
      <w:pPr>
        <w:pStyle w:val="Normal"/>
        <w:bidi w:val="0"/>
        <w:jc w:val="left"/>
        <w:rPr/>
      </w:pPr>
      <w:r>
        <w:rPr/>
        <w:t xml:space="preserve">proceso diagnóstico, multidimensional e interdisciplinario, diseñado para identificar y cuantificar alteraciones de salud </w:t>
      </w:r>
    </w:p>
    <w:p>
      <w:pPr>
        <w:pStyle w:val="Normal"/>
        <w:bidi w:val="0"/>
        <w:jc w:val="left"/>
        <w:rPr/>
      </w:pPr>
      <w:r>
        <w:rPr/>
        <w:t xml:space="preserve">B </w:t>
      </w:r>
    </w:p>
    <w:p>
      <w:pPr>
        <w:pStyle w:val="Normal"/>
        <w:bidi w:val="0"/>
        <w:jc w:val="left"/>
        <w:rPr/>
      </w:pPr>
      <w:r>
        <w:rPr/>
        <w:t xml:space="preserve">proceso diagnóstico, multidimensional e interdisciplinario, diseñado para evaluar capacidades funcionales y psicosociales </w:t>
      </w:r>
    </w:p>
    <w:p>
      <w:pPr>
        <w:pStyle w:val="Normal"/>
        <w:bidi w:val="0"/>
        <w:jc w:val="left"/>
        <w:rPr/>
      </w:pPr>
      <w:r>
        <w:rPr/>
        <w:t xml:space="preserve">C </w:t>
      </w:r>
    </w:p>
    <w:p>
      <w:pPr>
        <w:pStyle w:val="Normal"/>
        <w:bidi w:val="0"/>
        <w:jc w:val="left"/>
        <w:rPr/>
      </w:pPr>
      <w:r>
        <w:rPr/>
        <w:t xml:space="preserve">proceso diagnóstico, multidimensional e interdisciplinario, diseñado para alcanzar un tratamiento global, optimizar la utilización de recursos asistenciales y garantizar la continuidad de los cuidados a largo plazo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5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 la hora de realizar la historia clínica a un paciente geriátrico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o es necesario valorar el estado y la historia nutricional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n relación a la anamnesis, el anciano suele presentar un solo proceso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antecedentes familiares tienen menor importancia que en los pacientes más jóvenes, excepto en lo referente a demencias y enfermedades cardiovasculare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inguna es correcta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6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s un instrumento de evaluación del estado cognitivo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st de Shulman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MMS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est cognitivo de Crichton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7 de 7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s una escala de valoración social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cala de grado de satisfacción de Filadelfi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FAQ de Pfeffer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cala Yesavag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>Ninguna es correct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4. Síndromes geriátricos y patología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os principales factores de riesgo en la aparición de ACV (señale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clasifican en no modificables y modificab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sedentarismo predispone a la aparición de hiperglucemia e hiperlipidemi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HTA como factor de riesgo por excelencia, se engloba dentro de los no modificab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formación de trombos está relacionada con el uso de anticonceptivos orales y fibrilación auricula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el estudio de Framinghan, el riesgo de ACV aumenta para la patología coronaria (sin tener en cuenta la fibrilación auricular) es d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7 veces mayo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5 veces menor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veces mayo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5 veces mayo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o relacionado con el ACV isquémico. Señale la respuesta fals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signo característico serán los vómit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upone el 80% de los cas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causa más típica para este ACV es el tromboembolism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tre las complicaciones derivadas aparecen: edema cerebral, infecciones, alteraciones en la deglución, úlceras por presión, crisis comiciales, trombosis venosa profunda y hemorragia digestiv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l tratamiento usado en la fase aguda del ICTUS, se caracteriza p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rresponde con el período que se estabiliza a nivel médic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deben de controlar y prevenir las complicacion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mo técnicas utilizadas se encuentra: las estimulaciones nasobucales, cinéticas, posturales, táctiles y visuoauditiv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diagnóstico de esta patología es muy evidente por los hechos clínicos. Pero habrá tres diagnósticos para delimitar la lesión, de los siguientes ¿cuál no se encuentra entre ellos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iagnóstico patológic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iagnóstico etiológic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agnóstico funcional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iagnóstico anatómic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6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l diagnóstico de hipertensión en el ancian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i entre dos tomas aparece una diferencia de 10mmHg no es releva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AMPA es un buen método ya que no es necesario un buen manejo del tensiómetr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forma de llegar al diagnóstico en el anciano no difiere del resto de la pobla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e realizarán tres mediciones separadas entre sí por 1 o 2 hor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7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os siguientes grupos de fármacos para tratar la HTA no produce vasodilatación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RA II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alcioantagonist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α- bloqueant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β- bloqueant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8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ñale la respuesta correct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6% de la población mayor de 80 años tiene cifras de PA norma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ólo el 15% de la población entre 60 y 79 tiene Hipertensión Sistólica Aislad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n España el 67% de la población mayor de 60 años tiene cifras de PA norma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es correc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9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l tratamiento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objetivo será mantener un PAS de entre 130-139 mmHg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tratamiento en personas mayores de 80 años no está justificad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 la hora de elegir un fármaco habrá que tener en cuenta posibles interacciones con otros medicament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y c)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0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diagnóstico de la demenc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unque el anciano presente alteración del nivel de conciencia, puede diagnosticarse con facilida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 frecuente confundir el síndrome confusional agudo con la demenc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necesario realizar una evaluación completa de las funciones cognitiv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iagnóstico de la demencia, durante la exploración física, nos puede alertar de una demencia de origen vascular, la presencia d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europatías periféric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os piramidal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iocloní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tratamiento de la demenc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ólo es farmacológic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se ha demostrado eficacia en la utilización de ejercicios y terapias de rehabilitación cognitiva en las fases iniciales de la enferme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 ideal es un doble abordaje, farmacológico y psico conductu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 las fases avanzadas de la enfermedad, es eficaz la utilización de ejercicios y terapias de rehabilitación cognitiv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a Enfermedad de Alzheimer (señale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ue descubierta por Alois Alzheimer 1906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incluyó por en el Manual de la Psiquiatría de Kraeplin en 1910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 trata de una enfermedad degenerativa reversibl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e termina perdiendo de forma completa la memori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Enfermedad de Alzheime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upone el 10-15% de los mayores de 80%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5% de los institucionalizad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60-70% del total de las demencias según los estudi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C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 trata de una enfermedad multimodal en que la interacción de diferentes causas puede propiciar su aparición. Entre las causas se encuentran (señale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ambios cerebra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actores genétic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mbios hormona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Reacciones bioquímic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6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l tratamiento de la Enfermedad de Alzheime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tratamiento farmacológico se basa en la administración de colina de forma general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existe un tratamiento curativ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écnicas de orientación, validación, estimulación sensorial y reminiscencia son muy utilizadas como métodos psicoterapéutic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7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evolución de la enfermedad se caracteriza p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fase 2 se caracteriza por el uso de técnicas de compensaci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trata de una enfermedad que evoluciona del mismo modo en todos los pacient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proceso de inmovilidad que aparece en la fase 3 aumenta la probabilidad de la aparición de UPP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s diferentes fases se distinguen teniendo en cuenta la pérdida de memoria en el paciente y la afectación de la autonomía según el desempeño de las AIVD (Actividades Instrumentales de la Vida Diaria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8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una característica del anciano con depres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nstante expresividad de la tristez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Verborre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ndencia al aislamiento y retraimient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9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tratamiento de la depresión en el ancian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antidepresivos tricíclicos son los fármacos de primera elec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venlafaxina tiene gran toxicidad cognitiv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mirtazapina presenta buena tolerancia y es segur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psicoterapia no es eficaz para la depresión en el ancian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0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ansieda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eneralmente, se presenta de manera independiente a la depres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mente, es infradiagnosticada y tratada de manera incorrect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fecta más al sexo masculin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ansiedad por anticipación, se presenta cuando la ansiedad va asociada a la depresió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ñale la correct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TTOG deberá realizarse en el anciano sólo cuando haya indicios de que pueda padecer DM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aparición de polidipsia como signos de aparición de diabetes no se aprecia al verse alterada la percepción de sed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más frecuente la aparición de DM tipo 1 en el ancian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sintomatología de debut de la diabetes en el anciano es la misma que en el resto de la pobl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ñale la respuesta fals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uso de GLP-1 en ancianos es contrastado y segur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iSGLT2 son elegidos cuando la monoterapia con metformina no es posible o no se llega a los objetiv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metformina es el tratamiento de elección, sobre todo en pacientes con un IMC normal o baj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valoración del anciano con diabetes incluy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Valoración de alteraciones auditivas y visual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Valoración del estado de ánim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aloración nutricion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valoración es integral e incluye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as recomendaciones dietética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 recomienda mantener unos horarios regulares en las comid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sulta beneficioso una dieta hipocalóric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 pueden tomar productos “light” con normalidad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 es relevante si los azúcares son complejos o de absorción rápida siempre que la proporción de hidratos de carbono esté entre el 50 y el 60%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a Enfermedad de Parkinson (señale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ue descrita por primera vez por James Parkinson en 1817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denominó Parálisis agitant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 trata de la enfermedad neurodegenerativa más común en mayores de 65 añ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e engloba dentro de los síndromes parkinsoniano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6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Por qué se trata de una enfermedad infradiagnosticad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s pruebas de imagen dan resultados significativ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a vez que se diagnostica, la enfermedad lleva una media de 2-3 años de evolu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 comienzo es insidios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 es importante tener en cuenta a las familias y al entorno en su diagnóstic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7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tre los signos y síntomas más característicos en el Parkinson se encuentran el temblor, la bradicinesia, la rigidez muscular y las anomalías en la postura. Señale la respuesta fals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temblor aparece con el sueñ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rigidez muscular no es un signo precoz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parecen tres fenómenos importantes: retropulsión en la marcha, festinación y congela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temblor es diferente al senil ya que se produce en reposo y no afecta a la cabeza ni al cuell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8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l tratamiento farmacológico, se caracteriza por el uso de la Levodop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sitúa como fármaco básico, útil tanto en los estadios iniciales como en los avanzad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utiliza combinada con la Carbidop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recomendable una dieta normoproteica (15% de proteínas) distribuidas de forma especial en el día, siendo el mayor aporte en el desayun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9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importancia del ajuste de la dieta y la realización de ejercicio físico radica e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nseguir un balance de energía negativ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avorecer el aumento de pes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o es importante favorecer la independencia de la person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0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onsecuencias de las alteraciones de los sentido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uponen un límite funcional para el ancian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uponen un límite desde el punto de vista cognitivo y soci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on alteraciones fisiológicas que se producen en el ancian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hipoacus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u prevalencia disminuye con la e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el tercer problema crónico más importante durante el envejecimien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os ancianos con hipoacusia son, generalmente, confiados y segur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problemas con el sentido del olfa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umentan con el envejecimient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on más frecuentes en los hombr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 manifiesta con alteraciones en el sentido del gust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es la incontinencia urinaria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>“</w:t>
      </w:r>
      <w:r>
        <w:rPr/>
        <w:t xml:space="preserve">Una pérdida voluntaria de orina que genera un problema higiénico y/o social”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>“</w:t>
      </w:r>
      <w:r>
        <w:rPr/>
        <w:t xml:space="preserve">Cualquier pérdida involuntaria de orina”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>“</w:t>
      </w:r>
      <w:r>
        <w:rPr/>
        <w:t xml:space="preserve">Una pérdida involuntaria de orina que condiciona un problema higiénico y/o social”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s respuestas b y c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Incontinencia Urinaria se engloba dentro de los síndromes geriátricos p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u origen multifactorial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a prevalencia de un 5% en el ámbito residenci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a elevada prevalencia y el potencial para desarrollar una incapacidad en el ancian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peligrosidad de la enfermeda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factores de riesgo más importantes en el anciano son: (señala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C elevad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dad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morbilidad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fectos secundarios de los fármac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6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ñale la respuesta 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presencia de esfuerzos se asocia a una incontinencia de urgenc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incontinencia por rebosamiento aparece siempre de noche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uso de estrógenos en la incontinencia de esfuerzo es aceptado al 100%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incontinencia de urgencia es la más típica en los ancian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7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os siguientes ejercicios, ¿cuál es efectivo en la incontinencia de urgencia? (señale la correct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jercicios isométric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enamiento vesical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Quirúrgic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las anteriore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8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“sexualidad geriátrica”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 es sano que los ancianos mantengan relaciones sexual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ancianos que mantienen relaciones sexuales son unos pervertid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tener de manera regular relaciones sexuales, es la mejor manera de conservar la potencia sexual en edades avanzad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os ancianos institucionalizados no deben mantener relaciones sexual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9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 fase de respuesta sexual en el ancian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hombres presentan contracciones eyaculatorias más rápidas en la fase orgasm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n la mujer, aumenta la vaso congestión de tejidos genitales, en la fase de excit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fase de excitación en el hombre aumenta en el tiempo para obtener la erección complet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0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s demencias, los trastornos de la conducta sexual pueden se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esencia de agresividad sexual y desinhibi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érdida de interés sexual o presencia de disfunción erécti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umento del deseo sexu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siguiente definición: “Conjunto de enfermedades caracterizadas por la existencia de una proliferación anormal de células anaplásicas, con capacidad para invadir órganos y tejidos adyacentes, y de diseminarse a distancia”, es la correspondiente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umo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élula anaplásic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etástasi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ánce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s teorías para el desarrollo de tumores en el ancian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disminución en la función renal y hepática se relacionan con una menor metabolización y excreción de productos carcinógen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exposición constante a lo largo de la vida como fundamento de la teoría de la carcinogénesis no tiene importanci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disminución en la función renal y hepática se relacionan con un aumento en la metabolización y excreción de productos carcinógen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función del sistema inmunitario y de los linfocitos T no disminuyen con la eda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s neoplasias más frecuentes en el anciano (señala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los pacientes mayores de 80 años con cáncer colorrectal presentan tumores localizados en el lado derecho y en los mayores de 60 años suelen presentar obstrucciones intestina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cáncer broncopulmonar se considera la primera causa de muerte en hombres en edades comprendidas entre los 65 y 79 añ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incidencia en el cáncer de mama aumenta con la edad en ambos sex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 el cáncer de próstata los pacientes suelen mostrarse asintomáticos o con síndrome prostátic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aracterísticas diferenciales del cáncer en el anciano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teoría de la carcinogénesis, las alteraciones en el metabolismo y las alteraciones en el sistema inmunitari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hay diferencias significativ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susceptibilidad al tratamiento, comportamiento neoplásico y dificultad para el diagnóstico precoz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o relacionado con los diferentes tipos de tratamientos para los ancianos (señale la correct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pacientes con buena salud no pueden tolerar ciclos de quimioterapia iguales que los más jóven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terapia hormonal es el tratamiento de elección en los ancian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radioterapia se asocia con un aumento de la mortalidad y no se usa como coadyuvant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edad no es un factor de riesgo para la cirugía de urgenci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6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cuanto a la fragilida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esenta una baja prevalenci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un proceso dinámico y potencialmente reversibl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o tiene gran impacto social y sanitari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u origen no es multifactorial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7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un instrumento para medir la fragilida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enotipo de Frie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erramienta FRAI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Índice de fragilidad de Rockwoo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8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métodos más efectivos para prevenir la fragilidad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jercicio físico y aportes nutricional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ntervención psicosoci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imulación cognitiv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9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cuanto a la sarcopen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 límite de &gt; 0,8 m/s identifica el riesgo de sarcopeni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 límite de &lt; 0,8 m/s identifica el riesgo de sarcopen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 límite de &gt; 0,6 m/s identifica el riesgo de sarcopeni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Un límite de &lt; 0,6 m/s identifica el riesgo de sarcopeni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0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onsecuencias del insomnio en los mayores se traducen en.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iempos de reacción menos lentos y mayor dificultad para mantener el equilibri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Tiempos de reacción más lentos y menor dificultad para mantener el equilibr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empos de reacción más lentos y mayor dificultad para mantener el equilibri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iempos de reacción menos lentos y menor dificultad para mantener el equilibri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1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trastornos que presentan sueños disfóricos, que implican esfuerzos para evitar amenazas durante el periodo de sueño,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storno por pesadill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Trastorno comportamental del sueño en fase REM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rastorno del sueño-despertar sin movimientos oculares rápid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índrome de las piernas inquie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2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trastorno del sueñ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tratamiento de primera elección es el tratamiento farmacológic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tratamiento farmacológico es más económico que el no farmacológic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 el tratamiento no farmacológico el paciente tiene menos riesgos de recaíd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tratamiento farmacológico de primera elección en el insomnio agudo es la benzodiacepin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3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delirium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ursa con alteración de la atención, la cognición y la percep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uede afectar al sueño, la actividad psicomotora y el estado emocion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uede presentar hipersensibilidad a los estímulos sensoriales y el efecto sundowning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4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Factores predisponentes de delirium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lteraciones metabólic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hidrat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irugí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privación de sueñ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5 de 55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curso clínico del delirium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ogresiv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luctuant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abl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Variabl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5. Cuidados paliativo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criterios que se manejan para definir al paciente con enfermedad en fase avanzada / incurable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ínima o nula posibilidad de respuesta al tratamiento específico para su patología de bas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volución de carácter oscilante y frecuentes crisis de necesidad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ronóstico de vida limitad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2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cuidados paliativos consisten e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Ofrecer un sistema de soporte para ayudar a los pacientes a vivir tan pasivamente como sea posible hasta el momento de la muer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segurarse que el enfermo es escuchado, pero no participa en las decisione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Atender las necesidades emocionales, sociales, espirituales y aspectos prácticos del cuidado de enfermos y familiare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3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un criterio de fragilidad de Frai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lta resistencia-cansanc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bilidad muscular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érdida de peso intencionad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 y B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4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SUD se valorará la retirada de fármaco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iurético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ntihipertensiv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xante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5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vía de elección alternativa a la VO a considerar en la SUD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ntramuscular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cutáne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Intravenos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6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on objetivos esenciales en la SU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evención del “recuerdo doloroso”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revención de la crisi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nfort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7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tre sedación paliativa y eutanas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 existen diferenci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intención de la sedación es aliviar los síntomas refractari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resultado de la sedación es causar una muerte rápida e indolor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resultado de la eutanasia es el alivio del pacient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8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Para la sedación paliativ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 es necesario el consentimient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consentimiento verbal no es váli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ólo es válido el consentimiento si lo da el pacient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9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caso de delirium, el tratamiento para la sedación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idazolam como primera op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evomepromazina como segunda op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vomepromazina c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A y la B son cier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6. Cuidados al anciano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terapia farmacológica en anciano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pauta de administración y respuesta terapéutica es igual que en jóven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incumplimiento terapéutico es poco frecuente en este grupo de e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olifarmacia aumenta el riesgo de reacciones advers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os ancianos se manejan bien con la medicación </w:t>
      </w: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 de 11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envejecimiento puede afectar a la respuesta de los fármacos de diversas maneras, como, por ejempl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ovocando mayor eficacia del fármac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isminuyendo los efectos adversos y toxici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vocando menor eficacia del fármac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respuesta es correcta </w:t>
      </w: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3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 OMS, para un uso correcto de medicamentos en personas mayor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ndica siete pasos para una prescripción adecuad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es necesario valorar el beneficio/riesgo en los ancian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unca se considerarán terapias no farmacológicas alternativ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nguna respuest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4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cuidados en el anciano se realizan cuand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xiste una situación leve o moderada de dependencia en las Actividades de la Vida Diaria Básicas (AVDB)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sponden a una necesidad de salud, social y económica del ancian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on mayores de 75 añ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verdader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5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tipos de cuidados en el anciano que existen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uidados en domicili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uidados puntual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idados informales y forma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uidados informal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6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cursos para el cuidado de anciano se ofrecen en los siguientes ámbito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Ámbito hospitalari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mbito domiciliario, ámbito ambulatorio, ámbito institucional y ámbito económic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Ámbito familia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Ámbito domiciliario, ámbito ambulatorio, ámbito escolar y ámbito económic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7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profesionales intervienen en los tratamientos rehabilitadores de los anciano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édico Geriatra, Profesional de enfermería, trabajador soci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apeuta ocupacional, Fisioterapeuta, Logopeda y Psicólog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uxiliar de enfermería, Terapeuta Ocupacional y Médicos de Famili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uidadores formales, Traumatólogos, Médico rehabilitador y neurólog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8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Instituciones y documentos definen las Actividades de la Vida Diar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Residencias de Mayores, hospitales y asociaciones sin ánimo de Lucr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La OMS, CIF, AOTA y el marco de trabajo para la práctica de la Terapia Ocupacional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inisterio de sanidad y la Sociedad Española de Geriatría y Gerontologí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constitución Española de 1978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9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Qué escalas de valoración son utilizadas para la evaluación del grado de autonomía en las Actividades de la Vida Diaria Básicas (AVDB)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Índice de Katz y Índice de Barthel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feiffer y Mini Mental LOBO o MEC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inetti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cala de Lawton y Brody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10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aracterísticas del paciente Geriátrico según la OM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ersona mayor con enfermedad de Alzheimer, Hipertensión arterial y que vive en residenci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ersona con patología cardiaca y respiratori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ersona que tiene más de 80 añ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 mayor de 75 años con pluripatología, que toma más de 5 fármacos diarios, con problemas cognitivos, problemas de movilidad, patología cardiaca y /o respiratoria, dependiente para las Actividades de la Vida Diaria Básicas e institucionalizad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rPr/>
      </w:pPr>
      <w:r>
        <w:rPr/>
        <w:t xml:space="preserve">Pregunta 11 de 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pautas generales para la alimentación en Accidente Cerebro Vascular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segurar una correcta Sedestación con flexión de cuello, modificación de Textura en dieta, protocolo de Disfag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so de Cubiertos angulados, engrosado y cuchillo-tenedor, plato Manoy y antideslizant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con correct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 realizan alimentación por vía oral sino por sonda nasogástrica o PEG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7. Movilización del anciano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Con respecto a la formación de úlceras por pres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presión capilar máxima se cifra en torno a los 30mmHg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esión tisular media se cifra en torno a los 16-33mmHg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presión y el tiempo son directamente proporcionale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 y C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as escalas de valoración del riesgo de úlceras por pres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Una puntuación &lt; 12 en la escala de Braden, indica bajo riesg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a puntuación &gt; 14 en la escala de Norton modificada, indica bajo riesgo/riesgo mínim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a puntuación de 6 en la escala de Norton modificada, indica riesgo muy alt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desbridamiento de las úlceras por pres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stá indicado en úlceras de estadio III y IV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quirúrgico está indicado siempre en úlceras de estadio III y IV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autolítico es indoloro e inocu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A y C son 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apósito ideal para el tratamiento de las úlceras por pres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be ser biocompatible, mantener ambiente seco, dejar la mínima cantidad de residuos, flexible y segur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 ser biocompatible, mantener ambiente seco, dejar la mínima cantidad de residuos, rígido y segur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be ser biocompatible, mantener ambiente húmedo, dejar la mínima cantidad de residuos, flexible y segur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be ser biocompatible, mantener ambiente húmedo, dejar la mínima cantidad de residuos, rígido y segur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5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inmovilidad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olor musculo esquelético e inestabilidad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índrome geriátrico que disminuye la capacidad de realizar las AVD por deterioro de la función motora que provoca progresiva debilidad muscular, pérdida de automatismos y de reflejos posturales que imposibilitan la deambulación y es motivo frecuente de institucionalización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ersona que esta encamad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Restricciones físicas y Barreras arquitectónic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6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tipos de inmovilidad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iva y absolut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uncional y locomotor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ísica, psíquica y ambiental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yatrogénica, ambiental y soci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7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influencia en las AVD de la inmovilidad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érdida de independencia en las AVDI y ADVB, afectación de los componentes del desempeño ocupacional y aumento de la dependenc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ipotensión, Trombosis venosa Profunda y disne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obrecarga del cuidador, Disminución de las relaciones social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C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8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intervenciones del Terapeuta Ocupacional en el síndrome de inmovilidad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aborar y aplicar un plan de rehabilitación que mejore la actividad y movilidad del pacie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ambios posturales y recomendaciones a cuidadores y asesoramiento en Ayudas Técnic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 y B son in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9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factores de riesgo en la valoración del paciente anciano con inmovilidad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Debilidad muscular, desnutrición, infecciones, pérdidas sensoriales y deterioro cognitiv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dantes, hipnóticos, diuréticos y antihipertensiv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bertura social, relaciones familiares, grado de aislamiento, economía y aficciones previ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ugares no habituales como hospitales, residencias, cambio de domicilio y barreras arquitectónic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0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plan de cuidados se realiza por los siguientes profesional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/la médico y el/la enfermer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equipo multidisciplinar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/la auxiliar de enfermerí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/La terapeuta ocupacional y El/La fisioterapeu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Las fases de movilización progresiva del paciente son: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vilidad en cama, sedestación, transferencias, bipedestación, deambulación, entrenamiento de AVDB.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Medidas posturales, revisión de la medicación y evitar medidas de sujeción.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Entrenamiento en uso de ayudas técnicas y autonomía personal en AVDB. 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Pasar la escala de Barthel y Lawto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2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ontraindicaciones en las técnicas de movilización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terioro en el equilibrio, debilidad muscular extre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ases agudas de artritis, dolor en la movilización y falta de motivación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Riesgo de agravar la patología subyacente y enfermos en fase termin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3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instrumento, equipo o sistema técnico usado por una persona con discapacidad y que previene, compensa o mitiga la deficiencia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yuda técnic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cala de valoración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namnesi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Grúa de bipedest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4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tipos de ayudas técnicas utilizados para la deambulación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ndadores fijos y articulad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Muletas y baston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illa de ruedas y grú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5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regulación de la altura de la muleta y andador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5cm por encima del trocánter del fému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7 cm por encima de la cabeza del fémur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cm por debajo del trocánter del fému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10 cm por debajo de la cabeza del fému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6 de 16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recursos sanitarios y sociales para el grado de incapacidad moderado-grave con pronóstico favorable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Rehabilitación ambulatoria y entrenamiento domiciliari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ospital de día de geriatría y rehabilitación ambulatoria, domiciliari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dad de media estancia de geriatría, rehabilitación intrahospitalaria y estancias temporales en centros de larga estancias con rehabilitación cualificad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Unidad de larga estancia y centro de dí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8. Caida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 de 12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aídas se caracterizan p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on un marcador de fragilidad y síndrome geriátric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Tiene alta incidencia y aumento de frecuencia con la edad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iene repercusiones sobre la mortalidad y movilidad del ancian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 de 12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onsecuencias de las caída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nsoriales, motoras y cognitiv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Físicas, psicológicas, socio-familiares y económicas/ asistenciales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 y B son correct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.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3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escala que mide el riesgo de caída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Índice de Barthel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cala de Independencia funcional (FIM)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cala de J.H downto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Inventario de tareas rutinarias (RTI 2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4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factores de riesgo intrínsecos de las caída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usión, hipoglucemia, enfermedades neurológicas, cardiacas y respiratorias, fármacos, impotencia funcional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umento de la dependencia, costes económicos y mayor carga asistencial para el cuidador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ificultades para realizar movimientos y transferenci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odificación de hábitos y rol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5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pautas en el vestido para reducir las caída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ener la ropa preparada previamente y al alcanc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alizarlo en sedestación en el lateral de la cama y comenzar por Miembros inferior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so de zapatos cerrados y con velcros, pantalones elástic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6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falso qu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recomienda dejar cerca el andador del WC para facilitar la movilidad durante el uso de WC en personas que usan el andador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uso de asideros es perjudicial para el ancian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autar horarios de micciones y deposicion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car con las rodillas el WC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7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rol del equipo multidisciplinar en la prevención de caídas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dentificar factores de riesgo de caíd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seguir la máxima seguridad en la realización de transferencias, AVDB y entrenar el manejo de ayudas técnic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antener las barreras en domicilio e institucion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8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fases de la marcha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ovilidad en cama, sedestación y transferenci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Observar al paciente en diferentes posicion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imular movilizaciones activ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Periodo de paso, Periodo de soporte, Periodo de balanceo, frecuencia, velocidad y aceleración</w:t>
      </w:r>
      <w:r>
        <w:rPr/>
        <w:t xml:space="preserve">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9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on pautas para una marcha normalizad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Órdenes verbales durante los pasos, dar estimúlos propioceptivos en cresta iliaca, sacro y tal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lexionar el tronco y cabez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so de ayudas técnic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Uso de técnica de encadenamiento hacia atrá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10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tratamientos individuales de terapia ocupacional para la prevención de caída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erontogimnasia y psicomotricidad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habilitación funcional, asesoramiento en ayudas técnicas, valoración y adaptación del entorn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Reeducación de AVDB y rehabilitación funcion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c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1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técnicas utilizadas para la reeducación de AVDB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iminación de barreras arquitectónicas, domótica y adaptación del mobiliari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Método affolter, Técnica GAN, Método rehabilitador compensatorio y encadenamient</w:t>
      </w:r>
      <w:r>
        <w:rPr>
          <w:b/>
          <w:bCs/>
        </w:rPr>
        <w:t xml:space="preserve">o hacia atrá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étodo Kabat, Perfetti y bobath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jercicios de resistencia, equilibrio y flexibilida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1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objetivos en la gerontogimnasia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ejorar praxias ideo motoras, gnosi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timular el sistema inmunitari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ejorar las relaciones sociales y estado de ánim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jorar el balance muscular, equilibrio, fuerza, movilidad funcional y evitar caíd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9. Alimentación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 de 9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término vejez lo podemos definir, como los cambios tanto estructurales y funcionales que se puedan producir a lo largo del ciclo vital y los podemos clasificar e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nciano sano y anciano enferm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nciano frágil y anciano geriátric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2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sería la cantidad de proteínas diarias recomendadas para la ingesta en personas mayores de 65 año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ntre el 50-60% del total de las RD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e 0,9-1,25 g/kg/dí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1.200 mg en el hombre y 1.300 mg en la mujer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es correcta 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3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requerimientos nutricionales será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ividuales y diferentes de una persona a otra en función de la edad, sexo, actividad física, problemas de salud, (infecciones, quemaduras, cirugía), medicamentos que to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guales para toda la población mayor de 65 añ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penderán de la situación institucional en la que encuentr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es correcta 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4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son los músculos que se ven más afectados en un proceso de disfagia-desnutrición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ibras musculares tipo I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ibras musculares de la lengu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bras musculares tipo II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5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A la hora de la ingesta de alimentos si el paciente presenta hemipares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aremos de comer de fren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Giraremos la cabeza al lado san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raremos la cabeza hacia el lado afectado aportando el alimento por la parte san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6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texturas adecuadas para la toma de alimentos dependerán de la capacidad deglutoria del paciente y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obles textur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éctar, Pudin, Líquid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din, Néctar y Mie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7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son los criterios expuestos por la OMS para el diagnostico de la anemia en edad avanzad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Hb &lt; 14 g/dl para hombres y mujer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b &lt; 12 g/dl para mujeres y Hb&lt;13 g/dl para hombr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Hb &gt; 14g/dl en mujeres y hombr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8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son las principales categorías en las que podemos agrupar las anemia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nemias enfermedades hemorrágicas. Anemias motivadas por carenci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nemias por causas frecuentes en el anciano. Anemias motivadas por carencias. Anemias por exces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nemias de etiología desconocid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C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9 de 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estas afirmaciones cuales son correcta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síntomas de la anemia por déficit de vit-B12 son prácticamente indistinguibles a la anemia por déficit de ac. Fólic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síndromes mielodisplásicos se caracterizan por grandes variables en la anemia, leucopenia y trombocitopeni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principal causa de anemia en los adultos de edad avanzada es el déficit de Hierr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y B son correct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ulo 10. Comunicación con el anciano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1 de 4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ñale la respuesta fals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comunicación asimétrica una de las parte se encuentra en una posición de superioridad con respecto a la otr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comunicación se define por eventos individuales asociados dentro la comunica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En la comunicación la relación entre los interlocutores no afecta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iempre existe una conducta y esta conducta significa una forma de comunicación. </w:t>
      </w:r>
    </w:p>
    <w:p>
      <w:pPr>
        <w:pStyle w:val="TextBody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2 de 4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un paciente que presenta un estado de agitación resulta efectiv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ritar y mostrarse desafiante para demostrar una posición de superioridad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entrar la atención en el tema que causa la agresividad hasta que se resuelv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ar lenguaje corporal para tranquiliza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 retirar objetos del entorno aunque sean peligrosos porque podría ser contraproducent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3 de 4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a comunicación con el anciano con deterioro cognitivo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yuda al mantenimiento de sus capacidades cognitiv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ay que hacerle partícipe de las conversacion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yuda al aspecto afectiv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Pregunta 4 de 4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estilo de comunicación asertivo (señale la respuest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y que empatizar y simpatizar con el pacien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l hablar se usa la primera person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mplea un espacio interpersonal adecuad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a una información clara y sin manipular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9Z</dcterms:created>
  <dc:creator/>
  <dc:description/>
  <dc:language>en-US</dc:language>
  <cp:lastModifiedBy/>
  <dcterms:modified xsi:type="dcterms:W3CDTF">2022-12-09T21:4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