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ción a la investigación socio-sanitaria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1. Introducción a la investigación socio-sanitari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 de 22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gún la OMS, en el Informe Sobre la Salud en 2013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s investigaciones para una cobertura sanitaria universal no son un luj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s investigaciones son fundamentales para el descubrimiento, el desarrollo y la realización de las intervenciones que se necesitan para mantener la buena salud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s investigaciones para una cobertura sanitaria universal son un lujo, y además son fundamentales para el descubrimiento, el desarrollo y la realización de las intervenciones que se necesitan para mantener la buena salu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b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objetivos que establece la OMS para apoyar la investigación sanitaria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poyar la investigación sanitaria a nivel nacional para fortalecerl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stablecer las necesidades de salud prioritarias y fortalecer las investigaciones relacionada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romover investigaciones correcta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3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cinco normas básicas por las que se rige la comunidad científica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versalismo, escepticismo organizado, neutralidad e imparcialidad, comunalismo y honestidad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Universalismo, escepticismo desorganizado, neutralidad e imparcialidad, comunalismo y honestidad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Universalismo, escepticismo organizado, neutralidad e imparcialidad, comunalismo y deshonestidad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Universalismo, escepticismo desorganizado, neutralidad e imparcialidad, comunalismo y deshonestidad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4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con la investigación, los profesionales sanitarios debe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er capaces de describir el método científico y saber aplicarl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Identificar los fundamentos de la intervención basada en la evidencia y aplicarlos en la toma de decisiones en la práctica clínica diari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Tener la capacidad para aplicar estrategias de búsqueda y manejar fuentes de información y documentación científic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5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método científic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s el procedimiento que desde el siglo XVII caracteriza a la ciencia natural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onsiste en la observación sistemática, la medición, experimentación, la formulación, el análisis y la modificación de las hipótesi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 el estudio sistemático, controlado, empírico y crítico de proposiciones hipotéticas acerca de presuntas relaciones entre varios fenómeno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6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De las siguientes características, cuál no pertenece al método científic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Fáctic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rracional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Objetiv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Analític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7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Para que la epidemiología pueda controlar los problemas de salud, es necesario generar información sobre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onocimiento de la historia natural de la enfermedad o problema de salud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onocimiento para poder controlar los problemas de salud en la población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Conocimiento para el control de problemas de salud en el individu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las anteriore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8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con el método epidemiológic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fase de la epidemiología analítica se basa en la observación y descripción detallada de los fenómenos de salud-enfermedad de una población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fase de la epidemiología descriptiva se basa en la observación y descripción detallada de los fenómenos de salud-enfermedad de una población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fase de la epidemiología analítica se basa en la comprobación y refutación de la hipótesis formulad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y c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9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tre las fases de una investigación se encuentra, señala la in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elimitación del problem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omunicación de resultado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tablecer los objetivo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las anteriore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0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a la formulación de los objetivos, señala la respuesta in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ueden ser generales y específico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Deben enunciarse con verbos en infinitivo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Se debe describir una tarea de la investigación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Debe incluir qué, a quién y dónd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1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a la formulación de la pregunta podemos obtener temas para investigar, señala la in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Una búsqueda bibliográfic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Práctica asistencial cotidian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Congresos o encuentros profesionale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nguno de los anteriore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2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pregunta principal debe cumplir las siguientes condiciones, except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Única y relevante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imple y consistente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Viable contrastable y étic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eptable por la comunidad científic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3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elección de la pregunta de investigación está condicionada por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 tipo de estudio previst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financiación recibid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disponibilidad de colaboración con otros investigadore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os problemas técnicos que surgen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4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preguntas de investigación suelen surgir en los siguientes escenarios principal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erés de las administraciones pública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Para mejorar intervenciones de la práctica asistencial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or lagunas de conocimiento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Cuestiones en el campo de la docenci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5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son los términos Mesh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on un diccionario médico específico de la universidad de Harvard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on una web de búsqueda bibliográfica donde se puede encontrar terminología puntera en la investigación médica actual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n la estandarización del vocabulario médico en inglés para que todo el mundo llame de la misma forma a enfermedades, anatomía…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Son las palabras que se usan para enlazar búsquedas, como AND y OR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6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Tras realizar una búsqueda depurada debemo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egurarnos de no perderla descargando el historial de búsqued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Guardarnos capturas de pantalla de los títulos de los artículos más interesante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nviar todos los artículos al gestor bibliográfico para depurarlos más tarde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de las anteriore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7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término AND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mplia las opciones y nos da más resultado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duce las opciones y nos limita los resultado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imina los resultados anteriores a la fecha actual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Añade los resultados de otra búsqueda a la actual, generando un listado igual al de las dos búsquedas por separad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8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término OR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plia las opciones y nos da más resultado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Reduce las opciones y nos limita los resultado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imina los resultados anteriores a la fecha actual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Añade los resultados de otra búsqueda a la actual, generando un listado igual al de las dos búsquedas por separad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9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Práctica Basada en la Evidenci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romueve resultados de calidad, seguros y rentables para los pacientes, sus familias, los profesionales y el sistema sanitari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e desarrolla a partir de la integración de la mejor evidencia de la investigación con la experiencia clínica y las circunstancias y valores de los pacientes para producir unos resultados sanitarios de calidad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nima al paciente y a su familia a tomar un papel activo sobre su propia salu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0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 considera que el padre de la Medicina Basada en la Evidencia 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Guyatt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chrane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ackett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o de los anteriore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1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s un beneficio de la Práctica Basada en la Evidenci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porta cuidados de calidad a los paciente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práctica asistencial es más eficiente y efectiv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 conocimiento científico es poco cambiante, por lo que no es necesario actualizarse constantemente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b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2 de 2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la pirámide donde se representan los niveles de evidencia encontramos que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s metaanálisis de estudios experimentales y las revisiones sistemáticas son los estudios que presentan la evidencia más sólid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s opiniones de comités de expertos proporcionan la evidencia más sólid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os metaanálisis de estudios experimentales y las revisiones sistemáticas son los estudios que presentan la evidencia más sólida y se representan en la base de la pirámide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s opiniones de comités de expertos proporcionan la evidencia más débil y se representan en el vértice de la pirámid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2. Elaboración del proyecto de investigació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elección del tipo de diseño ha de ser depende de, señala la in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e la pregunta de investiga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 los estudios realizados previamente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De las limitaciones ética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De los recursos financiero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adecuada elección del tipo de diseño depende de, señala la 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e la frecuencia de la enfermedad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De la frecuencia de la exposición al factor de riesg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De la existencia de buenos registro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3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de la adecuada elección del diseño, también hay que tener en cuenta, except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ertinenci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usencia de duplicación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Viabilida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Todas son incorrectas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4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a los estudios descriptivos transversales (señala la incorrect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ermiten inferencia causal sólo cuando la variable es genétic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on el punto de inicio de estudios experimentales u observacionales analítico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on imprescindibles para el conocimiento de una enfermedad y sus formas de preven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tablecen relación causa-efect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5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de estas series de características puede aplicarse a un estudio de cohortes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Observacional, prospectivo y transversal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xperimental, retrospectivo y longitudinal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ervacional, prospectivo y longitudinal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xperimental, prospectivo y transversal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6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de los siguientes indicadores se puede calcular en un estudio transversal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valenci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Incidencia acumulad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Densidad de incidenci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de las anteriore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7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ensayos clínicos serán de calidad y sus resultados fiables si utiliza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aleatorización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enmascaramient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Un correcto análisis estadístic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Todas son correctas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8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simple ciego es un tipo de enmascaramiento donde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 evaluador no conoce la asignación del sujet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persona que asigna la exposición no conoce que pacientes se encuentran en el grupo control y cuales en el de interven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s sujetos a estudio no conocen en que grupo se encuentran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respuesta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9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estudios cuasi-experimental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on más costosos que los ensayos clínico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on más complejos que los ensayos clínico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rean condiciones naturale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0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un ensayo clínico aleatorizad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 cálculo del tamaño muestral se realiza en la última etap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análisis de los datos puede realizarse por protocolo o por intención de tratar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aleatorización por bloques es aquella que utiliza tablas de números aleatorios o se generan números aleatorios a través de un programa informátic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1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revisiones sistemática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e consideran “investigaciones secundarias”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unidad de análisis son los estudios originales primario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Detectan áreas de mejora o desconocidas de los estudios originales primario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2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cuanto a la selección de artículos para realizar una revisión sistemátic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e debe realizar por un revisor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e debe realizar por dos revisore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n caso de existir desacuerdo entre los revisores, será un tercer revisor sénior quien de manera arbitraria tomará la decisión final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B y c son correctas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3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revisiones narrativa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Gozan del mismo carácter científico que las revisiones sistemática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iguen un proceso metódico, estructurado y reproducible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uponen la base para el metaanálisi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nguna respuesta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4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metaanálisis permite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intetizar los resultados de los estudios seleccionados y realizar una valoración cualitativa y cuantitativ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Generar incertidumbre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y d son correcta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Mejorar la precisión del tamaño del efecto, lo cual supone incrementar el poder estadístic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5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ómo es el diseño que caracteriza a una investigación cualitativa?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emiabierto según la investigación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No se permiten modificacione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Cerrado e inamovible desde el inicio de la investigación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ierto y dinámico a lo largo de todo el proceso de la investigación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6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De todos los siguientes tipos de estudio, ¿cuál no se trata de uno de investigación cualitativa?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Teoría fundamentad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studio etnográfic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tudio de casos-controle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son fals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7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investigación cualitativa tiene como objetivo principal (señala la correct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erseguir un resultado objetiv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onseguir una generalización de los resultad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tablecer una relación causa-efect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dentificar la naturaleza de las realidade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8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diseño cualitativo que se centra en el estudio de los grupos humanos 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studio de camp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nografí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tudio ecológico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Investigación acción-participant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9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De las siguientes relaciones (señala la fals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oría fundamentada = analizar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tnografía = describir y analizar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Fenomenología = estudiar e interpretar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Investigación acción-participante = conocer y transformar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0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a la muestra y la población, señala la in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población es un conjunto sobre el que estamos interesados en obtener conclusione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muestra es el subconjunto de la población al que tenemos acces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población elegible es aquella población delimita solo por criterios de inclusión </w:t>
      </w:r>
    </w:p>
    <w:p>
      <w:pPr>
        <w:pStyle w:val="TextBody"/>
        <w:spacing w:before="0" w:after="0"/>
        <w:rPr/>
      </w:pPr>
      <w:r>
        <w:rPr/>
        <w:t xml:space="preserve">D Ninguna de las anteriore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1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egún las técnicas de muestreo, señala la in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 muestreo aleatorio simple es probabilístic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muestreo por estratos es no probabilístic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 muestreo consecutivo es no probabilístic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l muestreo por conglomerados es probabilístic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2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cálculo del tamaño de la muestra se considera, señala la 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precisión o error que se esper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nivel de confianza desead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variabilidad del parámetro a estudi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3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a la elaboración de cuestionarios, señala la in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os cuestionarios autoadministrados son cumplimentados por los participante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os cuestionarios heteroadminsitrados son cumplimentados por un entrevistador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entrevista personal es un cuestionario autoadministrad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encuesta telefónica es un cuestionario heteroadministrad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4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a la confección de los cuestionarios, señala la in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orden de las preguntas no es importante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e debe tener en cuenta las características de la población a estudi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 cuestionario no debe ser extens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s recomendable hacer previamente un pilotaje del cuestionari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5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a las herramientas de recogida de datos, señala la in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s escalas permiten un escalonamiento acumulativo con puntuación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os cuestionarios basan su información en la validez de la información verbal del encuestad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os cuestionarios son la técnica más empleada en investiga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s escalas EVA miden constructos objetivable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6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Ley que recoge los derechos de los pacientes 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ey 41/2002, de 16 de noviembre, básica reguladora de la autonomía del paciente y de derechos y obligaciones en materia de información y documentación clínic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ey 41/2002, de 24 de noviembre, básica reguladora de la autonomía del paciente y de derechos y obligaciones en materia de información y documentación clínic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y 41/2002, de 14 de noviembre, básica reguladora de la autonomía del paciente y de derechos y obligaciones en materia de información y documentación clínic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ey 44/2002, de 14 de noviembre, básica reguladora de la autonomía del paciente y de derechos y obligaciones en materia de información y documentación clínic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7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s un principio básico que preside cualquier actividad sanitari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dignidad de la person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respeto a la autonomía de su voluntad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 respeto a la intimida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8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cuatro principios éticos de los profesionales de salud fundamentales so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neficencia, no maleficencia, autonomía y justici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Beneficencia, no maleficencia, autonomía e igualdad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Beneficencia, no maleficencia, autonomía y dependenci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9 de 2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con los Comités de Ética en investigació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olo están formados por profesionales sanitario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objetivo principal es garantizar que se cumplan los principios básicos y el respeto a los derechos humanos en la investigación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No están acreditados para evaluar ensayos clínico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3. Publicación de los resultado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 de 4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El investigador debe publicar porque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o que no se publica, no existe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Publish or perish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i no se publica, se acaba la financiación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las anteriore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 de 4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El perfil especializado de redactor científico supone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Aumentar el valor de nuestro artícul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Aumenta el valor de nuestro trabaj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i además es experimentado en la materia a estudio se valora de manera positiva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3 de 4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Una de las características de la redacción científica es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r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xtens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Genéric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4 de 4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La difusión de resultados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s la última etapa del método científico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Es una obligación ética y moral para los investigadores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Garantiza que los miembros de la comunidad científica participen en otros estudios futuros relacionados y ayuda a validar los resultados obtenidos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>Todas son correctas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43:09Z</dcterms:created>
  <dc:creator/>
  <dc:description/>
  <dc:language>en-US</dc:language>
  <cp:lastModifiedBy/>
  <dcterms:modified xsi:type="dcterms:W3CDTF">2022-12-12T00:1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