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ESTIONARIO PREV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2 ¿Qué tasa de respuestas completas patológicas alcanza el uso de Atezolizumab neoadyuvante en el estudio ABACUS tres una mediana de seguimiento de 13 mese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31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3 La expresión del PDL1 en segunda línea de tratamiento del carcinoma urotelial avanzado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no es factor predictivo de respuesta a inmunoterap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4 Respecto los dos ensayos publicados de inmunoterapia de mantenimiento en Cua, cuál de las siguientes afirmaciones es verdader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Todas las anteriores son cier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5 ¿Qué nivel de evidencia y grado de recomendación tiene el uso de la quimioterapia neoadyuvante con combinaciones de cisplatino en CVMI estadios cT2-T4aN0M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I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6 Señale la afirmación incorrecta en relación al uso de inhibidores de check point en primera líne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El estudio IMVIGOR 210 cohorte 1 demostró actividad de atezolizumab en pacientes cisplatino inelegibles en primera línea siendo la actividad mucho más marcada en pacientes con alta expresión de PD-L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7 ¿Cuál de los siguientes pares no es correc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Carboplatino-Gemcitabina = mPFS 9 me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8 El Enfortumab vedotin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roalimentació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es un anticuerpo conjugado dirigido a Nectin -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9 ¿Cuál es la mediana de SLE que se logra con nivolumab adyuvante en pacientes con CPS&gt;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24.6 mes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unta 10 Respecto a los potenciales biomarcadores de respuesta a Cisplatin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ATM, RB1, ERC2 y FANCC se han correlacionado con la tasa de respuestas patológicas a cisplatino neoadyuv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11 ¿Cuál de los siguientes no es un criterio que se tiene en consideración para considerar a un paciente no elegible para recibir cisplatino? La respuesta correcta es: Valor de LDH &amp;gt; 2 veces valor norm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gunta 12 Las valoraciones de respuesta RECIST 1.1 y iRECIST presentan diferencias en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Categorización tras aparición de una nueva lesió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gunta 13 Marque la respuesta correct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Todas son correc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14 Para mejorar la calidad de vida y la supervivencia a largo plazo del paciente con cáncer de vejiga es necesario que la Unidad Funcional de Tumores Urológico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roalimentació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Agilice los procesos de derivación e intervención para que el mayor número de pacientes pueda recibir los tratamientos oncológicos más adecuados en los plazos indic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15 La presencia de lesiones diana que presentan una respuesta completa junto a otras lesiones diana que progresa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Se conoce como respuesta disoci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16 El ensayo clínico en el que los pacientes reciben un tratamiento basado en un biomarcador, ¿se denomi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Umbrel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17 Enunciado de la pregunta En el modelo de gestión del largo superviviente, el paciente empieza a hacer el seguimiento con los profesionales de Atención Primaria después de estar libre de enfermedad, sin tratamiento del cáncer activo, y cinco años desde el diagnóstico. Estas visitas requieren unes intervenciones orientadas a la supervivencia. ¿Qué papel tiene la enfermera en este seguimient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Promoción de hábitos saludables: consejo de abandono del hábito tabáquico, exploración y consejo sobre el consumo de alcohol, potenciar el ejercicio físico regular y una dieta saludable baja en grasas e hidratos de carb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unta 18 Enunciado de la pregunta Respecto la coordinación asistenci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La existencia de una historia clínica compartida es una herramienta para la mejora de la coordinación asistenc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gunta 19 Enunciado de la pregunta El diseño de ensayos clínicos se puede ver beneficiado de la implantación de nuevas tecnologías como la IA en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respuesta correcta es: El diseño, la planificación y la ejecución del ensayo clínic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gunta 20 Enunciado de la pregunta El concepto de inmunosupresión en pacientes de cáncer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roalimentació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puesta correcta es: El concepto de inmunosupresión es muy amplio, no solo en términos de grado, sino también en el sentido de que puede afectar a distintas funciones del sistema inmunita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gunta 21 Enunciado de la pregunta Para que la IA impacte realmente en el mundo de la práctica clínica es indispensabl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troalimentación La respuesta correcta es: Que haya un abordaje inter y multidisciplinar en el que se englobe el conocimiento médico, de científicos de datos e ingenieros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x060305</dc:creator>
  <dc:description/>
  <cp:keywords/>
  <dc:language>en-US</dc:language>
  <cp:lastModifiedBy>x060305</cp:lastModifiedBy>
  <dcterms:modified xsi:type="dcterms:W3CDTF">2022-11-18T07:48:00Z</dcterms:modified>
  <cp:revision>2</cp:revision>
  <dc:subject/>
  <dc:title/>
</cp:coreProperties>
</file>