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idente múltiples victimas y catástrofe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1. Fundamentos de la medicina de emergencia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 de 19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es el fin del 112 como número únic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Facilitar que cualquiera pueda llamar cuando se necesite lo que se necesi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número sólo funciona en una región limitada donde se decida instaurarl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ciudadano decide quién debe dar solución a su problem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El ciudadano puede hacer uso del mismo en cualquier emergencia, sin tener que decidir por sí mismo a que organización tiene que dirigirse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2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es cierta de entre las siguientes en referencia a los objetivos del Procedimiento Marco frente a emergencias con repercusión en el ámbito de Protección Civil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r las siguientes actuaciones la actuación de los grupos de acción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Marca y distribuye las áreas geográficas de actuación del número 112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istribuye claramente las dependencias y competencias del 112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in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3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secuencia de actuación sanitaria en un IMV o catástrofe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Valoración, Realización de Triage, Organización de la escena, Asistencia y evacuación, Finalización del Incidente y Evalua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Organización de la escena, Valoración, Realización de Triage, Asistencia y evacuación, Finalización del Incidente y Evalua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Valoración, Organización de la escena, Realización de Triage, Asistencia y evacuación, Finalización del Incidente y Evaluación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Valoración, Organización de la escena, Realización de Triage, Asistencia y evacuación, Evaluación y Finalización del Incident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4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de entre las siguientes cuál es la ciert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rescate es toda acción de salvar a una víctima y siempre conlleva la participación sanitaria durante la mism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salvamento se diferencia del rescate en la utilización de dispositivos y herramientas propias de equipos de excarcelación (bomberos) o de acceso a lugares hostiles y confinados (Equipos especializados)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n el rescate siempre se tendrá en cuenta la participación sanitaria de por parte de alguien especializado pero sanitari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vamento es el traslado de una víctima desde un lugar en el que existe un peligro actual o evolutivo a un lugar seguro, con la utilización de medios sanitarios durante la acción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5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las siguientes características de la clasificación de las víctimas de una situación de IMV, señale la que NO se debe dar en dicha situación dado que retrasaría la asistencia adecuada a las personas afectadas.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tido Retrógad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mplet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Rápid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egur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6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Decálogo de actuación prehospitalaria los pasos 1º alerta e intervención y el 2º la llegada y reconocimiento se refieren 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 la llamada a los servicios de emergencias y la realización de un triaje por ést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recepción de la llamada y su gestión, asignación de recursos iniciales, a la espera de la información in situ de la situación real y necesidades asistencial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Generar un convoy asistencial básico inicialmente gracias a la información del alertante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nviar el recurso más rápido que haya para que valore la escena y pida el resto de recursos. </w:t>
      </w:r>
    </w:p>
    <w:p>
      <w:pPr>
        <w:pStyle w:val="TextBody"/>
        <w:spacing w:before="0" w:after="0"/>
        <w:rPr/>
      </w:pPr>
      <w:r>
        <w:rPr/>
        <w:t xml:space="preserve">E </w:t>
      </w:r>
    </w:p>
    <w:p>
      <w:pPr>
        <w:pStyle w:val="TextBody"/>
        <w:spacing w:before="0" w:after="0"/>
        <w:rPr/>
      </w:pPr>
      <w:r>
        <w:rPr/>
        <w:t xml:space="preserve">Enviar una dotación de cada elemento integrador de los recursos del IMV para después en el PMA decidir qué se necesit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7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Decálogo de actuación prehospitalaria los pasos 3º zonificación y el 4º triaje se refieren 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sde el 112 se diferenciarán las áreas de asistencia y se quedan a la espera del triaje de los equipos asistenciale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na vez se llegue al lugar sea quien sea se realiza la función del triaje y posteriormente se zonificará en función de la cantidad de heridos que se hayan contabilizad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Se generarán dos zonas de asistencia, el área de salvamento y el área de socorro para después empezar con el triaje y establecer la 1ª E (etiquetado) e informando al CCE con la 3ª comunicación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sde el PMA ya formado se establecerá la estrategia a seguir para realizar la zonificación, área de salvamento y el área de socorro, mientras se realiza el triaje por los primeros intervinientes. </w:t>
      </w:r>
    </w:p>
    <w:p>
      <w:pPr>
        <w:pStyle w:val="TextBody"/>
        <w:spacing w:before="0" w:after="0"/>
        <w:rPr/>
      </w:pPr>
      <w:r>
        <w:rPr/>
        <w:t xml:space="preserve">E </w:t>
      </w:r>
    </w:p>
    <w:p>
      <w:pPr>
        <w:pStyle w:val="TextBody"/>
        <w:spacing w:before="0" w:after="0"/>
        <w:rPr/>
      </w:pPr>
      <w:r>
        <w:rPr/>
        <w:t xml:space="preserve">Se buscará cualquier recurso humano útil en el lugar para realizar el triaje lo antes posible y de forma paralela se generará la zonificación con el área de salvamento y el área de socorr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8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Decálogo de actuación prehospitalaria los pasos 5º asistencia in situ y el 6º transporte se refieren 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víctimas deben ser valoradas in situ previamente a su traslado y recibir el tratamiento apropiado inicial siempre que la patología lo requier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prioridad por colores se realizará de cara al traslado para priorizar aquellas víctimas más inestables para el traslad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prioridad de la evacuación de víctimas se realizará según la capacidad de los hospitales de destin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n la evacuación de víctimas se puede recurrir a cualquier vehículo, incluso de particulares para acelerar la llegada de las víctimas a los hospitales de destino. </w:t>
      </w:r>
    </w:p>
    <w:p>
      <w:pPr>
        <w:pStyle w:val="TextBody"/>
        <w:spacing w:before="0" w:after="0"/>
        <w:rPr/>
      </w:pPr>
      <w:r>
        <w:rPr/>
        <w:t xml:space="preserve">E </w:t>
      </w:r>
    </w:p>
    <w:p>
      <w:pPr>
        <w:pStyle w:val="TextBody"/>
        <w:spacing w:before="0" w:after="0"/>
        <w:rPr/>
      </w:pPr>
      <w:r>
        <w:rPr/>
        <w:t xml:space="preserve">El destino de los pacientes los marca los propios hospitales de destino según la distancia y gravedad de las víctimas evacuad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9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Decálogo de actuación prehospitalaria los pasos 7º destino de pacientes y el 8º transferencia se refieren 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gravedad del paciente es un criterio para la toma de decisión del Centro Útil (CU)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s recursos disponibles es un criterio para la toma de decisión del Centro Útil (CU)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disponibilidad y capacidad de asumir pacientes es un criterio para la toma de decisión del Centro Útil (CU)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e realizará la 4ª comunicación con el CCE informando de las necesidades asistenciales de la evacuación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Todas las anteriores son correctas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0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Decálogo de actuación prehospitalaria los pasos 9º información y su gestión y el 10º finalización y disponibilidad se refieren 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gestión de la información generada debe ser tratada con gran recelo y ser transferida a la autoridad competente sólo cuando finalice el inciden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información debe gestionarla los intervinientes de sanidad exclusivamente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ólo se informará de los pacientes más graves o aquellos que hayan sido derivados a hospitales de alta complejidad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os pacientes que no hayan sido evacuados no serán informados solo contabilizados y remitidos a sus centros respectivos de vigilancia de la salud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s pacientes fallecidos pasarán a los servicios judiciales, los que requieran apoyo psicológico se les prestará in situ y los que no requieran ser evacuados deberán ser atendidos por recursos locales y ser contabilizados y registrado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1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entendemos por SEM integrad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entro de coordinación independient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entro de coordinación con el mismo teléfono que la consejería de sanidad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ervicio de emergencias de alta cualificación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Los centros de coordinación comparten la coordinación con otros servicios de emergencias, como bomberos o policía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2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de estas figuras no pertenecería a un centro de coordinación no integrad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fe de sal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cutor u ORS (operador de respuesta sanitaria)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ordinador médic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oordinador enfermero/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3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De quién depende el centro de coordinación información y coordinación de emergencias de Valencia(CICU)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l vicepresidente 2º del gobiern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el ministro de sanidad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la “conselleria de Sanitat”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 la empresa pública a tal fi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4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es de estas funciones son propias del coordinador médico o enfermero del centro de coordinación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upervisar las llamadas y el interrogatorio realizado y toma de dato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Velar por la conservación adecuada del material y equipamiento tecnológico del CC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ar consejos sanitarios si fuera necesari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ell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5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Plan Territorial de Emergencias (PTE) viene definido com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Queda establecido como un documento básico de los recursos de cada ámbito territorial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 un documento de carácter técnico formado por el conjunto de normas y procedimientos de actuación que constituyen el dispositivo de respuesta de las Administraciones Pública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on las recomendaciones que realiza la autoridad pertinente en relación a las emergencias que puedan acontece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un documento emanado de las fuerzas de intervención para la gestión del caos ante una emergencia territorial. </w:t>
      </w:r>
    </w:p>
    <w:p>
      <w:pPr>
        <w:pStyle w:val="TextBody"/>
        <w:spacing w:before="0" w:after="0"/>
        <w:rPr/>
      </w:pPr>
      <w:r>
        <w:rPr/>
        <w:t xml:space="preserve">E </w:t>
      </w:r>
    </w:p>
    <w:p>
      <w:pPr>
        <w:pStyle w:val="TextBody"/>
        <w:spacing w:before="0" w:after="0"/>
        <w:rPr/>
      </w:pPr>
      <w:r>
        <w:rPr/>
        <w:t xml:space="preserve">Es un documento de ámbito local con el que se pretende dar respuesta a cualquier emergencia generada con los recursos locales y/o de cada ámbito de actuación general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6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l Plan Territorial de Emergencias indique entre las siguientes la verdader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s emergencias se clasifican en alarmas, niveles de emergencia y finalización de la emergenci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s niveles de emergencias son la premergencia, la emergencia en sí y el final de la emergenci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Preemergencia se divide en situación de Alarma 0 y situación de Alarma 1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emergencia se divide en Nivel 1, nivel 2 y nivel 3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ólo las respuestas C y D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7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l Plan Territorial de Emergencias indique la falsa en la definición de niveles de emergencia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alarma 0 se refiere a la situación normal y la Alarma 1 a la situación de premergenci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emergencia es la evolución desfavorable de la situación de Alarma 1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uando acontece la emergencia en nivel 1 se refiere a la situación de accidentes sin daños, o daños limitados en cuyo control son suficientes los recursos local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uando acontece la emergencia en nivel 3 se refiere a la situación que afecta a uno o más municipios y cuyo control obliga a la activación de uno o más planes sectorial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fin de la emergencia es aquella situación en la que cesa la emergencia, pero se queda un remanente a la espera de que se pueda generar una nueva situación todaví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8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relación a los Tipos existentes de Planes de Protección Civil y Gestión de Emergencias señale la incorrecta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lanes Territoriale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lanes Especial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rocedimientos de actuación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Protocolos operativ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ólo la B y la C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9 de 19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ntro del Plan Territorial de Emergencias el Director del Plan tiene todas las siguientes funciones except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claración de la situación de emergencia y activación del P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nstitución del CECOPI (Centros de Coordinación Operativa Integrada)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stión de los recursos para la vuelta a la normalidad tras el fin de la emergenci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irección y Coordinación del Plan. </w:t>
      </w:r>
    </w:p>
    <w:p>
      <w:pPr>
        <w:pStyle w:val="TextBody"/>
        <w:spacing w:before="0" w:after="0"/>
        <w:rPr/>
      </w:pPr>
      <w:r>
        <w:rPr/>
        <w:t xml:space="preserve">E </w:t>
      </w:r>
    </w:p>
    <w:p>
      <w:pPr>
        <w:pStyle w:val="TextBody"/>
        <w:spacing w:before="0" w:after="0"/>
        <w:rPr/>
      </w:pPr>
      <w:r>
        <w:rPr/>
        <w:t xml:space="preserve">Coordinación de la informació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2. Despliegue de estructuras y sectorizacion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de las siguientes NO es un área funcional en la sectorización del área sanitaria a la atención a los Incidentes de Múltiples Víctimas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Área de rescate o salvament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Área de Socorro o asistenci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Área de base o estacionamient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Área de Comunicación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2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Dónde se ubica el Puesto de Mando Avanzado en un IMV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n zona segur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n zona con buen acces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n el área de bas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respuest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3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estructura se ubica en el área de socorro o asistenci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esto Sanitario Avanzad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uesto de aparcamiento de Ambulancia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uesto de Mando Avanzad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Zona de almacenamiento de víveres o avituallamient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4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está permitido realizar en el área de impacto o salvament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omenzar las tareas asistencial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ntrar con la ambulancia para dejar al equipo asistencial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lizar el rescate de las víctima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Montar el Puesto Sanitario Avanzad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5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Indica cual NO es una función del mando sanitario en el PSA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Realizar la sectorización de la zon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ndrá la modificación del nivel de Emergenci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e encarga de distribuir las tareas del triaje, punto de evacuación, etc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ontrolar y mantener las comunicaciones con el 112/ Centro de Mand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6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tareas se realizan el el PS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Identifica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Registro de pacientes atendid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Reevalua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7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es la prioridad en la asistencia sanitaria de un paciente en un contexto de un IMV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Intubación y aislar la vía aére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rol de una hemorragia por un vaso principa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dministración de oxígen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analización de un acceso venos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8 de 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afirmación no es correcta en relación con la asistencia sanitaria en el contexto de un IMV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evaluación neurológica consistirá en valoración de pupilas, nivel de conciencia y movilidad extremidad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ebemos descartar lesiones torácicas de riesgo vital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s líquidos que administremos debemos procurar que estén fríos, pues la hipotermia mejora el nóstico neurológic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indicación de intubación debe considerar la situación del paciente y la existencia de ursos necesarios para mantener la ventilación artificial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3. Triaje y clasificación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Indica el orden de prioridades en la medicina de catástrofes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Función-vida-estétic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Vida-estética-fun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da-Función-Estétic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o es relevant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2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medida aplicas a una víctima que se encuentra inconsciente y no sabes si respir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2 ventilaciones de rescat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timularle para ver si respond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ertura de la vía aérea y posición lateral de seguridad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pertura de la vía aére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3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Indica cual NO es una característica clásica del triaj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Requiere su tiempo pues es una decisión crític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ebe estar adaptado al contexto del IMV y número que víctimas que se evalúan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 anterógrado, una vez tomada la decisión hay que valorar la siguiente víctim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dinámico, puesto que la situación de las víctimas puede cambia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4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Indique que color se utiliza habitualmente en el triaje básico (tetrapolar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BLANC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ZUL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VIOLET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MARILL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5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sistema de triaje, tiene presente consideraciones fisiológicas de los niños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hort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are Flight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mp Start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iev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6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Clasifica a la siguiente víctima. “Mujer de 37 años víctima de un accidente de autobús, se entra obnubilada, muy pálida con intenso dolor abdominal, y respiración claramente taquineica”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J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MARILL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VERDE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EGR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7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de los siguientes es un sistema de triaje básic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Triage- Revised Trauma Score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EV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META, Modelo Extrahospitalario de Triage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riaje HOMEBUSH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8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de los siguientes modelos de triaje, tiene un origen español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TART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ARE FLIGHT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ORT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SIEV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9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Con respecto a la zona de carga de ambulancias. Indica la afirmación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e localiza en zona límite zona de socorr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s ambulancias llegan de zona de estacionamiento (verde)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Hay que levar un registro de los vehículos, el paciente y lugar de evacua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responsable del puesto de carga de ambulancias debe ser un médic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0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iénes constituyen los actores principales de la noria de camille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os técnicos de emergencia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personal de rescate ó salvament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os voluntarios de la zona que realizan la primera interven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s equipos de voluntarios (Cruz Roja, Protección Civil, etc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1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otro nombre recibe la 4º nori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Noria de Rescat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Noria de Evacua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nsporte Secundari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oria de camille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2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actor NO interviene generalmente en la primera nori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rimeros intervinient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ersonal de salvamento y rescat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Ileso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sanitari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4.Coordinación y mando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gestión de crisis se puede definir com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junto de procedimientos de mando, ejecutado en la zona de catástrofe, desde una misma autoridad y desde un solo puesto de mand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njunto de procedimientos de mando, ejecutado en la zona de catástrofe, por distintas autoridades y múltiples puestos de mand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njunto de procedimientos de mando, ejecutado en la zona de catástrofe, desde una misma autoridad y múltiples puestos de mand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onjunto de procedimientos de mando, ejecutado en la zona de catástrofe, por distintas autoridades y desde un solo puesto de mand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2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coordinación de los equipos en la zona corresponde según se especifique en los planes, pero generalmente corresponde al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Funcionario más antigu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Interviniente con más experienci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fe de los equipos de salvamento y contraincendio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Primero que lleg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3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caos de un IMV o catástrofe se puede organizar mediante la aplicación de una serie de procedimientos y tareas que permiten «absorber y controlar la desorganización». Cual de los siguientes no es un procedimiento organizativ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ontrol del escenari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tablecer una cadena de mando y coordinación de los equipos intervinient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ectorización del escenari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acuación de las víctim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4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entre las siguientes y en cuanto a los procedimientos asistenciales, ¿Cual es la respuesta correct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lasificación de las víctim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sistencia de las víctima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vacuación de las víctim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5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es una característica del Puesto de Mando Avanzad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s un puesto de carácter político, donde se toman decisiones políticas asesorados por personal técnic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 una estructura donde se toman las decisiones por mayorí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be ser accesible para mandos y autoridade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una estructura fija conocida por los medios de comunicación y responsable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6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Respecto a las funciones del director del PMA, indique la respuesta in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onstituye el PM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Valorar la gravedad de la emergencia, y propone cambios en la situación de emergenci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Valorar la necesidad de constitución del Centro de Recepción de Medios (CRM) y designar, en su caso, un responsable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ordina la asistencia sanitaria y la evacuación de las victim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7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En que unidad básica se integra la Unidad Militar de Emergencias cuando es activad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Unidad de Intervención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nidad de Seguridad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nidad de Apoyo logístic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tiene su estructura de mand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8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es la estrella de mand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forma que adoptan los vehículos de mando en un IMV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a estructura eventual de mand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na insignia ó distinción de los mando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de ellas es correc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9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afirmación es falsa respecto a la autoridad y el mand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PMA es el escenario donde se gestiona la autoridad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ridad y mando son lo mism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autoridad es el poder de hacerse obedece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l mando es el instrumento que materializa la autoridad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0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de las siguientes no es una característica del PMA (Puesto de Mando Avanzado)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s multidisciplinar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 una estructura móvil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 realiza la Puesta en Estado de Evacuación del Paciente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una estructura eventual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1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ómo se denomina la estructura eventual de mando resultante de la colocación próxima de los vehículos de los responsables de los grupos intervinientes en un IMV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ECOP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uesto de mando avanzad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Gabinete de crisi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trella de coordinació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2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no es una función del Mando sanitario Operativ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terminar la instalación del PMA, y establecer contacto con los otros mandos interviniente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Realizar la sectorización inicial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lizar y coordinar actividad asistencial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Mantener la comunicación con el PSA, el responsable del triage, y de evacuació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5. Material para la atención en emergencia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definición de logística 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conjunto de medios y métodos que permite situar sobre el terreno los recursos necesarios en el tiempo oportun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coordinación de equipos técnicos de terren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aboración de planes de contingencia, misiones exploratorias y respuestas de emergenci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 resolución de conflicto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2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l logista es el responsable de la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lanificación de todas las actividades logístic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ordinación de todas las actividades logística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eguimiento de todas las actividades logístic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Todas son correctas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3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logística sanitaria debe responder 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¿Quién lo necesita, cómo y cuándo?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¿Qué se necesita, cuándo y dónde?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¿Por qué se necesita, quién y cómo?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¿Qué se necesita, cómo y dónde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4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 las siguientes características de los arcones o dispositivos preparados para catástrofes no es 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 ubicación debe estar centralizada y con una persona que se encargue de su custodia y control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eben tener un listado del material, el cual debe estar actualizad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ebe hacerse difusión de su contenido y ubicación y entrenamiento de su material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be ser fácilmente identificable. </w:t>
      </w:r>
    </w:p>
    <w:p>
      <w:pPr>
        <w:pStyle w:val="TextBody"/>
        <w:spacing w:before="0" w:after="0"/>
        <w:rPr/>
      </w:pPr>
      <w:r>
        <w:rPr/>
        <w:t xml:space="preserve">E </w:t>
      </w:r>
    </w:p>
    <w:p>
      <w:pPr>
        <w:pStyle w:val="TextBody"/>
        <w:spacing w:before="0" w:after="0"/>
        <w:rPr/>
      </w:pPr>
      <w:r>
        <w:rPr/>
        <w:t xml:space="preserve">Difusión y entrenamient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5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material no forma parte habitual de la dotación inicial de un dispositivo de IMV ó catástrofe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Material de balizamiento y triaje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Material de comunicación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Material de autoprotec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rial de avituallamient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6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simulacros en tiempo real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on un espectáculo para poner a prueba la pericia o habilidades del servici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Deben tener unos objetivos definidos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Se realizarán sin previo aviso, para valorar la respuesta en tiempo real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una buena oportunidad para conocer el material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7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os procedimientos de actuación ante IMVs deben indicar (indique la respuesta correcta)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Indicar la cadena de mand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s comunicaciones a usar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nombre de las personas de los mando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Funciones definida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8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al de los siguientes criterios no es el más indicado para la elección del medio de transporte sanitario.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distancia hasta el donde está el paciente y su traslado al hospital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potencia del vehículo medida en CV necesaria para la carga que va a soportar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l tiempo de traslado necesario para recibir una asistencia especializad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as condiciones climáticas, orográficas, etc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9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Paciente mujer de 68 años, antecedentes de HTA y Diabetes Mellitus tipo II ambas en tratamiento. Avisan por caída y mirada ausente, GCS:6, afasia, hipotonía, respiración superficial, SpO2 86% y relajación de esfínteres. ¿Que tipo de transporte seria el más indicad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cisa de un transporte avanzado tipo SAMU o helicóptero medicalizad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Precisa de un transporte no asistido con acompañamiento familiar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recisa de un Soporte Vital Básico con acompañamiento de al menos 1 TES y otro con titulación semejante en tareas de conducción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respuesta es correct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0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Paciente varón de 72 años, antecedentes de fibrilación auricular. Avisan por pérdida breve de conciencia, alteración del habla (disartria), hemiparesia derecha, desviación de la comisura labial. A los pocos minutos mejoría del cuadro sensitivo-motor pero permanece estuporoso. Resto de parámetros dentro de la normalidad. ¿Qué tipo de transporte requiere este tipo de paciente?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Trasporte asistido tipo SAMU provisto de equipo sanitario por tratarse de un ACV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Helicóptero medicalizado por ser una patología tiempo dependient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Transporte no asistido con acompañamiento de un familiar por ser leve y transitori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nsporte Vital Básico dado que el paciente está estable en el contexto de un ACV transitori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1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al de las siguientes respuestas es correcta para determinado tipo de transporte en función de la distancia de traslado?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l transporte sanitario terrestre es el indicado para distancias inferiores a 250 Km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l helicóptero medicalizado es el indicado para distancias entre 300 y 500 km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transporte sanitario aéreo en helicóptero medicalizado está indicado para distancias entre 150 y 300 km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l avión ambulancia es el indicado para todo transporte sanitario con distancias superiores a 250 Km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2 de 12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transporte sanitario en un IMV hay que evitar siempre las siguientes situaciones excepto.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bicar el vehículo en la zona señalizada de aparcamiento y espera habilitada para ello a pesar de que haya aparcamiento en las proximidades de la zona cer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Utilizar los indicativos acústicos y luminosos de la ambulancia de prioridad absoluta sobre cualquier normativa de circulación de tráfic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evacuación y traslado rápido del paciente es prioritario sobre cualquier otra maniobra de evaluación, triaje y estabilización previ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Utilizar los atajos de entrada y salida a la zona de IMV fuera de los accesos indicados es la mayor garantía para una rápida y segura evacuación del pacient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6. Apoyo psicológico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os Primeros Auxilios Psicológicos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Trataremos a la víctima con actitud directiv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nfrontaremos siempre sus emociones y sentimient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es propondremos una toma de decisiones inmediat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receremos información como agentes de enlac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2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a prestación de los Primeros Auxilios Psicológicos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plicaremos sistemáticamente técnicas y procedimiento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plearemos habilidades y tácticas centradas en la Relación de Ayud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Forzaremos la intervención en todos los caso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in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3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s objetivo principal de los Primeros Auxilios Psicológicos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r el proceso de deterioro psicológico de la víctim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Mantener el proceso de descontrol para su libre expresión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partar a la víctima de sus recursos de apoy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Invadir su espacio para contener sus reacciones.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4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Para conseguir una correcta ejecución de los Primeros Auxilios Psicológicos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No es importante decir nuestro nombre como intervinien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Mantendremos a la víctima en la zona de impacto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Reduciremos el tiempo de acompañamiento a lo básic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nca daremos por imposible la comunicación sin haberlo intentad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5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entro de las reacciones ante una catástrofe; ¿Cuáles son las que obtienen el menor porcentaje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s adaptad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s indefinida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s inadaptad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daptadas e inadaptadas por igual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6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as reacciones de las víctimas deberemos considerar que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Todos tenemos un punto de ruptur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Todos disponemos de más recursos de los que aparentam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Trabajaremos con sistemas de valores diferente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7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Uno de los síntomas principales del estrés postraumático es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isminución de la autoestim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dormecimiento emocional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itación conductual y cognitiva de lugares y situacion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ecesidad de hacer justici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8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s reacciones inmediatas a la catástrofe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n inicialmente adaptativ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Son síntomas de patología futur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Conlleva siempre desorganización y cao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fals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9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Un interviniente puede verse afectado por una situación crítica en función d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 experiencia vicari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 experiencia direct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La interpretación de la experienci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0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técnica del debreafing tendrá lugar aconsejablemente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ntes de salir de la zona de impacto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 las 24 horas de la intervención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e las 48 y 72 horas de la intervención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pendiendo del nivel de impacto de los interviniente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1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Qué trastorno tiene características similares al Trastorno por Estrés Postraumátic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gaste por empatí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Burnout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Fatiga por compasión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inguna es correct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2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caso de presentar el interviniente síntomas de afectación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Habría que neutralizarlos para continuar con la labor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Habría que confrontarlo desde la crítica constructiv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Habría que realizar una escucha activa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son fals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3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a transmisión de las malas noticia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Hay que confrontar la negación de la víctim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y que aceptar las ambivalencias de la víctim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Hay que establecer límites y plazo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las anteriores son fals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4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acompañamiento a los familiares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 importante valorar el contacto físico sobre las palabras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Intentaremos evitar los silencios traumátic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Identificaremos conductas patológicas inicial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Los dejaremos solos para no invadir su intimidad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5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Durante el proceso de acompañamient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gruparemos a todas las víctimas junt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idaremos su atención en escenarios críticos como son los lugares de tramitación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dministraremos psicofármacos como medida inicial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Nos identificaremos como lo que somos sin necesidad de decir nuestro nombr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gunta 16 de 16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la comunicación de malas noticias nunc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ceptaremos ambivalencias. </w:t>
      </w:r>
    </w:p>
    <w:p>
      <w:pPr>
        <w:pStyle w:val="TextBody"/>
        <w:spacing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Estableceremos límites ni plaz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daptaremos la información al recepto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Mantendremos la esperanz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7. Situaciones especial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A qué nos referimos cuando hablamos de un tirador activ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 un individuo involucrado activamente en la tarea de matar o intentar matar a otras personas que se encuentran en un área restringida y llena de gen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 un individuo con una pistola o escopeta que puede utilizar contra las persona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 un individuo involucrado activamente en la tarea de matar con un patrón o método para seleccionar a las víctim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un individuo que quiere hacer daño con pistolas o con armas blanc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ómo debemos responder cuando hay un tirador activo a nuestro alrededor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Correr, ocultarse y llorar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rrer sin hacer ruido y esconderse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rer, ocultarse y lucha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Ocultarse y lucha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3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A qué nos referimos cuando hablamos de la conducta PAS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roteger, Actuar y Solicitar ayuda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eger, Alertar y Socorrer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roteger, Alertar y Si es necesario correr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Parar a ver qué ocurre, Alertar y Salvar a todo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4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ómo podremos identificar la presencia de una hemorragia masiv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Víctima pálida, confusa o inconsciente tras sangrad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os apósitos/vendas se siguen empapando en sangre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xiste un gran charco de sangre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5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característica encontramos en el lenguaje radiotelefónic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Debe ser largo y extenso pero disciplinado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be ser claro y escuet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uedes utilizar cualquier tipo de lenguaje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on tal de que entienda el mensaje el receptor del mismo da igual cómo sea el lenguaj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6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iguiendo el código internacional alfabético y numérico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: Alfa, B: Beta, C: Cas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: Abba, B: Bravo, C: Cácer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: Andalucía, B: Barcelona, C: Cácere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Alfa, B: Bravo, C: Charli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7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En base a qué ítems debemos tener en cuenta con la calidad de la recepción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lto y Fuer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Intensidad e Interferenci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ensidad, Claridad e Interferencia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Con música de fond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8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Si quiero pedir que se repita la transmisión por no haberse comprendido perfectamente, ¿Cómo lo puedo decir por radio de forma correct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ita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Repit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¿puede ser otra vez?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¿ehhhh?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9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Un accidente nuclear, ¿Qué no producirá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iación no ionizante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Contaminación radiactiva del agua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Fundir la capsula protectora del uranio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fectación celular en seres vivos.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egunta 10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Dónde se debe colocar el PMA (puesto de mando avanzado)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n el hospital de referencia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n el centro de coordinación de emergencias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 la zona fría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n la zona calient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1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OMS declara los ESPII, pero ¿Qué significa estas siglas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quipo Simple de Protección Individual Independiente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ergencias de Salud Pública de Interés Internacional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pacio Seguro Primario Independiente de Infección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Todas ellas, dependiendo del riesgo vital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2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Cuál de estas medidas considera más importante en el SARS COV 2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Lavado de manos con agua y jabón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Lavado de manos con sustancias hidroalcohólica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Utilización de EPI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ellas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gunta 13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De ente las siguientes cuál define el concepto de víctima atrapad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 aquel que no puede salir de la situación en la que se encuentra por sus propios medios, y su condición empeorando como consecuencia de las lesiones sufridas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Es aquel que puede salir de la situación de atrapado, pero con lesiones grave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 aquel que ni puede salir ni empeorará su gravedad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aquel que no puede salir de la situación en la que se encuentra por sus propios medios, y su condición de salud no varí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4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De entre las siguientes cuál define el concepto de liberación de paciente atrapad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Acción coordinada de el equipo sanitario para efectuar el rescate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ción coordinada generalmente combinada del personal sanitario y bomberos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cción coordinada del primer medio de emergencia que llega al lugar del incidente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Acción coordinada con los intervinientes de seguridad y el primer medio sanitari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5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es son los tres pilares de la valoración inicial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1º Estabilización Cervical, 2º Control del dolor, 3º Control circulatorio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º Estabilización Cervical y apertura VA, 2º Control Circulatorio, 3º Analgesi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1º Analgesia, 2º Control circulatorio, 3º Apertura V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1º Apertura VA, 2º Control circulatorio, 3º Estabilización Cervical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6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En el abordaje clínico del síndrome de aplastamiento, señala la correcta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En primer lugar, solución alcalina con bicarbonato para conseguir un aumento de ph 6´5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En primer lugar, reposición de líquidos para mantener diuresis óptima, iniciando con solución sali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Es indistinto empezar con bicarbonato y /o solución salina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n primer lugar, administración de suero glucosado para garantizar una perfusión óptima a nivel cerebral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7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es son las enfermedades epidémicas más frecuentes y su tratamiento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Sarampión - Vacunación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fermedades diarreicas – Sales de rehidratación y cobertura antibiótic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Infecciones respiratorias agudas – Tratamiento antibiótico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Malaria – Antimalárico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8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Qué características deben tener los servicios de salud en situación de emergenci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trarse sólo en disminuir el exceso de mortalidad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Deben asegurar unos adecuados servicios médicos curativos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Deben estar preparados para responder a las epidemia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Deben atender las enfermedade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19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¿Cuál NO es el nombre de una ONG / Entidad de Ayuda Humanitaria?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MSF (Médicos Sin Fronteras)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ACNUR (Alto Comisionado de Naciones Unidas para los Refugiados)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AICF (Acción Internacional Contra el Hambre)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DE (Organización para la Cooperación y el Desarrollo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0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formación en IMV de simulación sobre tablero tiene los siguientes objetivos except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Generar una visión global de todo el escenario del IMV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r la opción de cambiar los planes de emergencias establecidos para su mejora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Facilitar la gestión de los recursos de los diferentes Grupos de Acción intervinientes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ntender la zonificación de un incidente en arreglo a sus causas y repercusione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1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La formación en IMV de simulación sobre tablero como método de aprendizaje no es ciert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Generar diferentes supuestos con el mismo escenari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Facilita generar varios escenarios con un mismo modelo de IMV para diferentes tomas de decisión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 es válido para la resolución de dudas ante diferentes soluciones generadas por diferentes intervinientes. </w:t>
      </w:r>
    </w:p>
    <w:p>
      <w:pPr>
        <w:pStyle w:val="TextBody"/>
        <w:spacing w:before="0" w:after="0"/>
        <w:rPr/>
      </w:pPr>
      <w:r>
        <w:rPr/>
        <w:t xml:space="preserve">D </w:t>
      </w:r>
    </w:p>
    <w:p>
      <w:pPr>
        <w:pStyle w:val="TextBody"/>
        <w:spacing w:before="0" w:after="0"/>
        <w:rPr/>
      </w:pPr>
      <w:r>
        <w:rPr/>
        <w:t xml:space="preserve">Es un método docente basado en la posibilidad de generar diferentes soluciones todas válidas, ante el mismo problem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2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Indique la correcta en relación a las ventajas en la formación en IMV de simulación sobre tablero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Posibilita representar diferentes situaciones con el mismo escenario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Facilita el aprendizaje de objetivos con un coste muy reducido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Permite la interacción de todos los grupos de acción solo con los recursos humanos sin necesidad de otros recursos de alto coste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unta 23 de 23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 xml:space="preserve">Indique la correcta en relación a las desventajas en la formación en IMV de simulación sobre tablero : </w:t>
      </w:r>
    </w:p>
    <w:p>
      <w:pPr>
        <w:pStyle w:val="TextBody"/>
        <w:rPr/>
      </w:pPr>
      <w:r>
        <w:rPr/>
        <w:t xml:space="preserve">Seleccione solamente LA MEJOR respuest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t xml:space="preserve">A </w:t>
      </w:r>
    </w:p>
    <w:p>
      <w:pPr>
        <w:pStyle w:val="TextBody"/>
        <w:spacing w:before="0" w:after="0"/>
        <w:rPr/>
      </w:pPr>
      <w:r>
        <w:rPr/>
        <w:t xml:space="preserve">No se reproduce en tiempo real la situación. </w:t>
      </w:r>
    </w:p>
    <w:p>
      <w:pPr>
        <w:pStyle w:val="TextBody"/>
        <w:spacing w:before="0" w:after="0"/>
        <w:rPr/>
      </w:pPr>
      <w:r>
        <w:rPr/>
        <w:t xml:space="preserve">B </w:t>
      </w:r>
    </w:p>
    <w:p>
      <w:pPr>
        <w:pStyle w:val="TextBody"/>
        <w:spacing w:before="0" w:after="0"/>
        <w:rPr/>
      </w:pPr>
      <w:r>
        <w:rPr/>
        <w:t xml:space="preserve">No aplica una realidad inmersiva de las escenas con heridos reales (o simulados). </w:t>
      </w:r>
    </w:p>
    <w:p>
      <w:pPr>
        <w:pStyle w:val="TextBody"/>
        <w:spacing w:before="0" w:after="0"/>
        <w:rPr/>
      </w:pPr>
      <w:r>
        <w:rPr/>
        <w:t xml:space="preserve">C </w:t>
      </w:r>
    </w:p>
    <w:p>
      <w:pPr>
        <w:pStyle w:val="TextBody"/>
        <w:spacing w:before="0" w:after="0"/>
        <w:rPr/>
      </w:pPr>
      <w:r>
        <w:rPr/>
        <w:t xml:space="preserve">No aplica una realidad en tiempo real con las dificultades del error humano en las acciones puntuales de los grupos de acción como excarcelaciones, accesos con vehículos, transmisión de información y comunicaciones etc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s las anteriores son correctas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43:09Z</dcterms:created>
  <dc:creator/>
  <dc:description/>
  <dc:language>en-US</dc:language>
  <cp:lastModifiedBy/>
  <dcterms:modified xsi:type="dcterms:W3CDTF">2022-12-13T22:2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