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Nutri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odulo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Capítulo 1</w:t>
      </w:r>
    </w:p>
    <w:p>
      <w:pPr>
        <w:pStyle w:val="Normal"/>
        <w:bidi w:val="0"/>
        <w:jc w:val="left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01</w:t>
        <w:br/>
        <w:t>¿Quién fue el descubridor de la insulina?</w:t>
      </w:r>
    </w:p>
    <w:p>
      <w:pPr>
        <w:pStyle w:val="Normal"/>
        <w:bidi w:val="0"/>
        <w:jc w:val="left"/>
        <w:rPr/>
      </w:pPr>
      <w:r>
        <w:rPr>
          <w:bdr w:val="single" w:sz="2" w:space="0" w:color="D3D3D3"/>
        </w:rPr>
        <w:t>A     Oscar Minkowsky</w:t>
        <w:br/>
      </w:r>
      <w:r>
        <w:rPr>
          <w:color w:val="0000FF"/>
          <w:bdr w:val="single" w:sz="2" w:space="0" w:color="D3D3D3"/>
        </w:rPr>
        <w:t>B     Frederik G. Banting</w:t>
      </w:r>
      <w:r>
        <w:rPr>
          <w:bdr w:val="single" w:sz="2" w:space="0" w:color="D3D3D3"/>
        </w:rPr>
        <w:br/>
        <w:t>C     Frederick Sanger</w:t>
        <w:br/>
        <w:t>D     Thomas Willis</w:t>
        <w:br/>
        <w:br/>
      </w:r>
      <w:r>
        <w:rPr>
          <w:rStyle w:val="StrongEmphasis"/>
          <w:color w:val="0000FF"/>
          <w:bdr w:val="single" w:sz="2" w:space="0" w:color="D3D3D3"/>
        </w:rPr>
        <w:t>Respuesta ingresada: opción B es correcta.</w:t>
      </w:r>
      <w:r>
        <w:rPr>
          <w:bdr w:val="single" w:sz="2" w:space="0" w:color="D3D3D3"/>
        </w:rPr>
        <w:t xml:space="preserve"> </w:t>
      </w:r>
    </w:p>
    <w:p>
      <w:pPr>
        <w:pStyle w:val="Normal"/>
        <w:bidi w:val="0"/>
        <w:jc w:val="left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02</w:t>
        <w:br/>
        <w:t>El proceso por el cual la glucosa se libera de sus centros de almacenamiento se denomina:</w:t>
      </w:r>
    </w:p>
    <w:p>
      <w:pPr>
        <w:pStyle w:val="Normal"/>
        <w:bidi w:val="0"/>
        <w:jc w:val="left"/>
        <w:rPr/>
      </w:pPr>
      <w:r>
        <w:rPr>
          <w:bdr w:val="single" w:sz="2" w:space="0" w:color="D3D3D3"/>
        </w:rPr>
        <w:t>A     Gluconeogénesis</w:t>
        <w:br/>
        <w:t>B     Glucogénesis</w:t>
        <w:br/>
        <w:t>C     Neoglucogénesis</w:t>
        <w:br/>
      </w:r>
      <w:r>
        <w:rPr>
          <w:color w:val="0000FF"/>
          <w:bdr w:val="single" w:sz="2" w:space="0" w:color="D3D3D3"/>
        </w:rPr>
        <w:t>D     Glucogenolisis</w:t>
      </w:r>
      <w:r>
        <w:rPr>
          <w:bdr w:val="single" w:sz="2" w:space="0" w:color="D3D3D3"/>
        </w:rPr>
        <w:br/>
        <w:br/>
      </w:r>
      <w:r>
        <w:rPr>
          <w:rStyle w:val="StrongEmphasis"/>
          <w:color w:val="FF0000"/>
          <w:bdr w:val="single" w:sz="2" w:space="0" w:color="D3D3D3"/>
        </w:rPr>
        <w:t>Respuesta ingresada: opción incorrecta.</w:t>
      </w:r>
      <w:r>
        <w:rPr>
          <w:bdr w:val="single" w:sz="2" w:space="0" w:color="D3D3D3"/>
        </w:rPr>
        <w:t xml:space="preserve"> </w:t>
      </w:r>
    </w:p>
    <w:p>
      <w:pPr>
        <w:pStyle w:val="Normal"/>
        <w:bidi w:val="0"/>
        <w:jc w:val="left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03</w:t>
        <w:br/>
        <w:t>¿Cuál de estas opciones es falsa?</w:t>
      </w:r>
    </w:p>
    <w:p>
      <w:pPr>
        <w:pStyle w:val="Normal"/>
        <w:bidi w:val="0"/>
        <w:jc w:val="left"/>
        <w:rPr/>
      </w:pPr>
      <w:r>
        <w:rPr>
          <w:bdr w:val="single" w:sz="2" w:space="0" w:color="D3D3D3"/>
        </w:rPr>
        <w:t>A     La Hb1Ac mide el nivel promedio de glucosa o azúcar en la sangre durante los últimos tres meses.</w:t>
        <w:br/>
        <w:t>B     Valores por debajo de 6% indican buen control de la glucemia y menor riesgo de sufrir complicaciones.</w:t>
        <w:br/>
      </w:r>
      <w:r>
        <w:rPr>
          <w:color w:val="0000FF"/>
          <w:bdr w:val="single" w:sz="2" w:space="0" w:color="D3D3D3"/>
        </w:rPr>
        <w:t>C     El test de sobrecarga oral de glucosa (TSOG) debe realizarse utilizando una carga de glucosa que contenga el equivalente a 50 g de glucosa anhidra disuelta en agua.</w:t>
      </w:r>
      <w:r>
        <w:rPr>
          <w:bdr w:val="single" w:sz="2" w:space="0" w:color="D3D3D3"/>
        </w:rPr>
        <w:br/>
        <w:t>D     El ayuno para la determinación de la glucemia basal venosa (GB) se define como la "noingesta" calórica durante al menos 8 h.</w:t>
        <w:br/>
        <w:br/>
      </w:r>
      <w:r>
        <w:rPr>
          <w:rStyle w:val="StrongEmphasis"/>
          <w:color w:val="0000FF"/>
          <w:bdr w:val="single" w:sz="2" w:space="0" w:color="D3D3D3"/>
        </w:rPr>
        <w:t>Respuesta ingresada: opción C es correcta.</w:t>
      </w:r>
    </w:p>
    <w:p>
      <w:pPr>
        <w:pStyle w:val="Normal"/>
        <w:bidi w:val="0"/>
        <w:jc w:val="left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Capítulo 2</w:t>
      </w:r>
    </w:p>
    <w:p>
      <w:pPr>
        <w:pStyle w:val="Normal"/>
        <w:bidi w:val="0"/>
        <w:jc w:val="left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04</w:t>
        <w:br/>
        <w:t>De los siguientes ¿Cuál no define la tríada de Whipple?:</w:t>
      </w:r>
    </w:p>
    <w:p>
      <w:pPr>
        <w:pStyle w:val="Normal"/>
        <w:bidi w:val="0"/>
        <w:jc w:val="left"/>
        <w:rPr/>
      </w:pPr>
      <w:r>
        <w:rPr>
          <w:color w:val="0000FF"/>
          <w:bdr w:val="single" w:sz="2" w:space="0" w:color="D3D3D3"/>
        </w:rPr>
        <w:t>A     Mejoría de la hipoglucemia con la administración de insulina NPH.</w:t>
      </w:r>
      <w:r>
        <w:rPr>
          <w:bdr w:val="single" w:sz="2" w:space="0" w:color="D3D3D3"/>
        </w:rPr>
        <w:br/>
        <w:t>B     Un nivel bajo de glucemia (&lt; 72 mg/dl o &lt; 4,0 mmol/l) para pacientes tratados con insulina o secretagogos.</w:t>
        <w:br/>
        <w:t>C     Aparición de síntomas autonómicos o neuroglucopénicos.</w:t>
        <w:br/>
        <w:t>D     Mejoría sintomática de la hipoglucemia tras la terapia con hidratos de carbono.</w:t>
        <w:br/>
        <w:br/>
      </w:r>
      <w:r>
        <w:rPr>
          <w:rStyle w:val="StrongEmphasis"/>
          <w:color w:val="0000FF"/>
          <w:bdr w:val="single" w:sz="2" w:space="0" w:color="D3D3D3"/>
        </w:rPr>
        <w:t>Respuesta ingresada: opción A es correcta.</w:t>
      </w:r>
    </w:p>
    <w:p>
      <w:pPr>
        <w:pStyle w:val="Normal"/>
        <w:bidi w:val="0"/>
        <w:jc w:val="left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05</w:t>
        <w:br/>
        <w:t>¿Cuál de las siguientes manifestaciones no sugiere hipoglucemia?</w:t>
      </w:r>
    </w:p>
    <w:p>
      <w:pPr>
        <w:pStyle w:val="Normal"/>
        <w:bidi w:val="0"/>
        <w:jc w:val="left"/>
        <w:rPr/>
      </w:pPr>
      <w:r>
        <w:rPr>
          <w:bdr w:val="single" w:sz="2" w:space="0" w:color="D3D3D3"/>
        </w:rPr>
        <w:t>A     Nerviosismo</w:t>
        <w:br/>
      </w:r>
      <w:r>
        <w:rPr>
          <w:color w:val="0000FF"/>
          <w:bdr w:val="single" w:sz="2" w:space="0" w:color="D3D3D3"/>
        </w:rPr>
        <w:t>B     Rubor</w:t>
      </w:r>
      <w:r>
        <w:rPr>
          <w:bdr w:val="single" w:sz="2" w:space="0" w:color="D3D3D3"/>
        </w:rPr>
        <w:br/>
        <w:t>C     Taquicardia</w:t>
        <w:br/>
        <w:t>D     Somnolencia</w:t>
        <w:br/>
        <w:br/>
      </w:r>
      <w:r>
        <w:rPr>
          <w:rStyle w:val="StrongEmphasis"/>
          <w:color w:val="FF0000"/>
          <w:bdr w:val="single" w:sz="2" w:space="0" w:color="D3D3D3"/>
        </w:rPr>
        <w:t>Respuesta ingresada: opción incorrecta.</w:t>
      </w:r>
    </w:p>
    <w:p>
      <w:pPr>
        <w:pStyle w:val="Normal"/>
        <w:bidi w:val="0"/>
        <w:jc w:val="left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06</w:t>
        <w:br/>
        <w:t>¿Cuál de las siguientes Insulinas tiene un tiempo de acción más prolongado?</w:t>
      </w:r>
    </w:p>
    <w:p>
      <w:pPr>
        <w:pStyle w:val="Normal"/>
        <w:bidi w:val="0"/>
        <w:jc w:val="left"/>
        <w:rPr/>
      </w:pPr>
      <w:r>
        <w:rPr>
          <w:color w:val="0000FF"/>
          <w:bdr w:val="single" w:sz="2" w:space="0" w:color="D3D3D3"/>
        </w:rPr>
        <w:t>A     Detemir</w:t>
      </w:r>
      <w:r>
        <w:rPr>
          <w:bdr w:val="single" w:sz="2" w:space="0" w:color="D3D3D3"/>
        </w:rPr>
        <w:br/>
        <w:t>B     NPH</w:t>
        <w:br/>
        <w:t>C     Regular</w:t>
        <w:br/>
        <w:t>D     Lispro</w:t>
        <w:br/>
        <w:br/>
      </w:r>
      <w:r>
        <w:rPr>
          <w:rStyle w:val="StrongEmphasis"/>
          <w:color w:val="0000FF"/>
          <w:bdr w:val="single" w:sz="2" w:space="0" w:color="D3D3D3"/>
        </w:rPr>
        <w:t>Respuesta ingresada: opción A es correcta.</w:t>
      </w:r>
    </w:p>
    <w:p>
      <w:pPr>
        <w:pStyle w:val="Normal"/>
        <w:bidi w:val="0"/>
        <w:jc w:val="left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Capítulo 3</w:t>
      </w:r>
    </w:p>
    <w:p>
      <w:pPr>
        <w:pStyle w:val="Normal"/>
        <w:bidi w:val="0"/>
        <w:jc w:val="left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07</w:t>
        <w:br/>
        <w:t>¿Cuál de estos deportes es considerado de fuerza muscular?</w:t>
      </w:r>
    </w:p>
    <w:p>
      <w:pPr>
        <w:pStyle w:val="Normal"/>
        <w:bidi w:val="0"/>
        <w:jc w:val="left"/>
        <w:rPr/>
      </w:pPr>
      <w:r>
        <w:rPr>
          <w:color w:val="0000FF"/>
          <w:bdr w:val="single" w:sz="2" w:space="0" w:color="D3D3D3"/>
        </w:rPr>
        <w:t>A     Crossfit</w:t>
      </w:r>
      <w:r>
        <w:rPr>
          <w:bdr w:val="single" w:sz="2" w:space="0" w:color="D3D3D3"/>
        </w:rPr>
        <w:br/>
        <w:t>B     Natación</w:t>
        <w:br/>
        <w:t>C     Patinaje</w:t>
        <w:br/>
        <w:t>D     Running</w:t>
        <w:br/>
        <w:br/>
      </w:r>
      <w:r>
        <w:rPr>
          <w:rStyle w:val="StrongEmphasis"/>
          <w:color w:val="0000FF"/>
          <w:bdr w:val="single" w:sz="2" w:space="0" w:color="D3D3D3"/>
        </w:rPr>
        <w:t>Respuesta ingresada: opción A es correcta.</w:t>
      </w:r>
    </w:p>
    <w:p>
      <w:pPr>
        <w:pStyle w:val="Normal"/>
        <w:bidi w:val="0"/>
        <w:jc w:val="left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08</w:t>
        <w:br/>
        <w:t>¿Con qué cifra de glucemia no se debe realizar ningún tipo de ejercicio físico?</w:t>
      </w:r>
    </w:p>
    <w:p>
      <w:pPr>
        <w:pStyle w:val="Normal"/>
        <w:bidi w:val="0"/>
        <w:jc w:val="left"/>
        <w:rPr/>
      </w:pPr>
      <w:r>
        <w:rPr>
          <w:bdr w:val="single" w:sz="2" w:space="0" w:color="D3D3D3"/>
        </w:rPr>
        <w:t>A     &lt; 100mg/dl</w:t>
        <w:br/>
        <w:t>B     &gt; 250mg/dl</w:t>
        <w:br/>
        <w:t>C     150 mg/dl</w:t>
        <w:br/>
      </w:r>
      <w:r>
        <w:rPr>
          <w:color w:val="0000FF"/>
          <w:bdr w:val="single" w:sz="2" w:space="0" w:color="D3D3D3"/>
        </w:rPr>
        <w:t>D     A y B son correctas.</w:t>
      </w:r>
      <w:r>
        <w:rPr>
          <w:bdr w:val="single" w:sz="2" w:space="0" w:color="D3D3D3"/>
        </w:rPr>
        <w:br/>
        <w:br/>
      </w:r>
      <w:r>
        <w:rPr>
          <w:rStyle w:val="StrongEmphasis"/>
          <w:color w:val="0000FF"/>
          <w:bdr w:val="single" w:sz="2" w:space="0" w:color="D3D3D3"/>
        </w:rPr>
        <w:t>Respuesta ingresada: opción D es correcta.</w:t>
      </w:r>
    </w:p>
    <w:p>
      <w:pPr>
        <w:pStyle w:val="Normal"/>
        <w:bidi w:val="0"/>
        <w:jc w:val="left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09</w:t>
        <w:br/>
        <w:t>Si el ejercicio físico lo realizamos coincidiendo con el pico insulínico ¿Qué medidas tendríamos que tomar?</w:t>
      </w:r>
    </w:p>
    <w:p>
      <w:pPr>
        <w:pStyle w:val="Normal"/>
        <w:bidi w:val="0"/>
        <w:jc w:val="left"/>
        <w:rPr/>
      </w:pPr>
      <w:r>
        <w:rPr>
          <w:bdr w:val="single" w:sz="2" w:space="0" w:color="D3D3D3"/>
        </w:rPr>
        <w:t>A     Reducir la dosis de insulina previa.</w:t>
        <w:br/>
        <w:t>B     Tomar suplementos de hidratos de carbono.</w:t>
        <w:br/>
        <w:t>C     No es preciso tomar medidas especiales.</w:t>
        <w:br/>
      </w:r>
      <w:r>
        <w:rPr>
          <w:color w:val="0000FF"/>
          <w:bdr w:val="single" w:sz="2" w:space="0" w:color="D3D3D3"/>
        </w:rPr>
        <w:t>D     A y B son correctas.</w:t>
      </w:r>
      <w:r>
        <w:rPr>
          <w:bdr w:val="single" w:sz="2" w:space="0" w:color="D3D3D3"/>
        </w:rPr>
        <w:br/>
        <w:br/>
      </w:r>
      <w:r>
        <w:rPr>
          <w:rStyle w:val="StrongEmphasis"/>
          <w:color w:val="0000FF"/>
          <w:bdr w:val="single" w:sz="2" w:space="0" w:color="D3D3D3"/>
        </w:rPr>
        <w:t>Respuesta ingresada: opción D es correc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odulo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Capítulo 1</w:t>
      </w:r>
    </w:p>
    <w:p>
      <w:pPr>
        <w:pStyle w:val="Normal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01</w:t>
        <w:br/>
        <w:t>¿De qué depende las necesidades energéticas de una persona?</w:t>
      </w:r>
    </w:p>
    <w:p>
      <w:pPr>
        <w:pStyle w:val="Normal"/>
        <w:rPr/>
      </w:pPr>
      <w:r>
        <w:rPr>
          <w:bdr w:val="single" w:sz="2" w:space="0" w:color="D3D3D3"/>
        </w:rPr>
        <w:t>A     Gasto energético basal + actividad física</w:t>
        <w:br/>
        <w:t>B     Gasto energético basal + actividad física + termogénesis</w:t>
        <w:br/>
      </w:r>
      <w:r>
        <w:rPr>
          <w:color w:val="0000FF"/>
          <w:bdr w:val="single" w:sz="2" w:space="0" w:color="D3D3D3"/>
        </w:rPr>
        <w:t>C     Gasto energético basal + actividad física + termogénesis. A estos 3 componentes se pueden sumar: crecimiento y desarrollo, embarazo y lactancia u otros factores de estrés (infección, fiebre y estrés físico).</w:t>
      </w:r>
      <w:r>
        <w:rPr>
          <w:bdr w:val="single" w:sz="2" w:space="0" w:color="D3D3D3"/>
        </w:rPr>
        <w:br/>
        <w:t>D     Ninguna de las anteriores es correcta</w:t>
        <w:br/>
        <w:br/>
      </w:r>
      <w:r>
        <w:rPr>
          <w:rStyle w:val="StrongEmphasis"/>
          <w:color w:val="0000FF"/>
          <w:bdr w:val="single" w:sz="2" w:space="0" w:color="D3D3D3"/>
        </w:rPr>
        <w:t>Respuesta marcada: opción C es correcta.</w:t>
      </w:r>
    </w:p>
    <w:p>
      <w:pPr>
        <w:pStyle w:val="Normal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02</w:t>
        <w:br/>
        <w:t>Con respecto a los hidratos de carbono y la fibra, señala la respuesta incorrecta</w:t>
      </w:r>
    </w:p>
    <w:p>
      <w:pPr>
        <w:pStyle w:val="Normal"/>
        <w:rPr/>
      </w:pPr>
      <w:r>
        <w:rPr>
          <w:bdr w:val="single" w:sz="2" w:space="0" w:color="D3D3D3"/>
        </w:rPr>
        <w:t>A     El aporte de hidratos de carbono simples no debería suponer más del 10% de la ingesta total de energía, siendo mejor si el aporte es menor del 5%.</w:t>
        <w:br/>
        <w:t>B     El aporte de fibra se debe situar entre 25 a 30 g al día y puede ayudarnos a regular los valores de glucemia en sangre.</w:t>
        <w:br/>
      </w:r>
      <w:r>
        <w:rPr>
          <w:color w:val="0000FF"/>
          <w:bdr w:val="single" w:sz="2" w:space="0" w:color="D3D3D3"/>
        </w:rPr>
        <w:t>C     El aporte de fibra se puede hacer exclusivamente a través del consumo de fruta y verdura.</w:t>
      </w:r>
      <w:r>
        <w:rPr>
          <w:bdr w:val="single" w:sz="2" w:space="0" w:color="D3D3D3"/>
        </w:rPr>
        <w:br/>
        <w:t>D     La función principal de los hidratos de carbono es la energética.</w:t>
        <w:br/>
        <w:br/>
      </w:r>
      <w:r>
        <w:rPr>
          <w:rStyle w:val="StrongEmphasis"/>
          <w:color w:val="0000FF"/>
          <w:bdr w:val="single" w:sz="2" w:space="0" w:color="D3D3D3"/>
        </w:rPr>
        <w:t>Respuesta marcada: opción C es correcta.</w:t>
      </w:r>
    </w:p>
    <w:p>
      <w:pPr>
        <w:pStyle w:val="Normal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03</w:t>
        <w:br/>
        <w:t>Con respecto a las proteínas, señala la respuesta incorrecta</w:t>
      </w:r>
    </w:p>
    <w:p>
      <w:pPr>
        <w:pStyle w:val="Normal"/>
        <w:rPr/>
      </w:pPr>
      <w:r>
        <w:rPr>
          <w:bdr w:val="single" w:sz="2" w:space="0" w:color="D3D3D3"/>
        </w:rPr>
        <w:t>A     Las proteínas completas (aquellas que contienen todos los aminoácidos esenciales) sólo se encuentran en alimentos de origen animal.</w:t>
        <w:br/>
      </w:r>
      <w:r>
        <w:rPr>
          <w:color w:val="0000FF"/>
          <w:bdr w:val="single" w:sz="2" w:space="0" w:color="D3D3D3"/>
        </w:rPr>
        <w:t>B     La principal función de las proteínas es la energética.</w:t>
      </w:r>
      <w:r>
        <w:rPr>
          <w:bdr w:val="single" w:sz="2" w:space="0" w:color="D3D3D3"/>
        </w:rPr>
        <w:br/>
        <w:t>C     Las legumbres es una buena fuente proteica.</w:t>
        <w:br/>
        <w:t>D     Las directrices actuales favorecen el consumo de proteínas de origen vegetal frente a las proteínas de origen animal.</w:t>
        <w:br/>
        <w:br/>
      </w:r>
      <w:r>
        <w:rPr>
          <w:rStyle w:val="StrongEmphasis"/>
          <w:color w:val="0000FF"/>
          <w:bdr w:val="single" w:sz="2" w:space="0" w:color="D3D3D3"/>
        </w:rPr>
        <w:t>Respuesta marcada: opción B es correcta.</w:t>
      </w:r>
    </w:p>
    <w:p>
      <w:pPr>
        <w:pStyle w:val="Normal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Capítulo 2</w:t>
      </w:r>
    </w:p>
    <w:p>
      <w:pPr>
        <w:pStyle w:val="Normal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04</w:t>
        <w:br/>
        <w:t>Con respecto a las Guías Alimentarias, señala la respuesta correcta:</w:t>
      </w:r>
    </w:p>
    <w:p>
      <w:pPr>
        <w:pStyle w:val="Normal"/>
        <w:rPr/>
      </w:pPr>
      <w:r>
        <w:rPr>
          <w:bdr w:val="single" w:sz="2" w:space="0" w:color="D3D3D3"/>
        </w:rPr>
        <w:t>A     Sólo existe una guía alimentaria para todo el mundo</w:t>
        <w:br/>
        <w:t>B     En España, la más fácil de entender para la población general es la pirámide los alimentos</w:t>
        <w:br/>
      </w:r>
      <w:r>
        <w:rPr>
          <w:color w:val="0000FF"/>
          <w:bdr w:val="single" w:sz="2" w:space="0" w:color="D3D3D3"/>
        </w:rPr>
        <w:t>C     Myplate (o mi plato saludable) es una guía alimentaria fácilmente transpolable al día a día del paciente.</w:t>
      </w:r>
      <w:r>
        <w:rPr>
          <w:bdr w:val="single" w:sz="2" w:space="0" w:color="D3D3D3"/>
        </w:rPr>
        <w:br/>
        <w:t>D     La base correcta de la pirámide alimentaria son los cereales y tubérculos.</w:t>
        <w:br/>
        <w:br/>
      </w:r>
      <w:r>
        <w:rPr>
          <w:rStyle w:val="StrongEmphasis"/>
          <w:color w:val="0000FF"/>
          <w:bdr w:val="single" w:sz="2" w:space="0" w:color="D3D3D3"/>
        </w:rPr>
        <w:t>Respuesta marcada: opción C es correcta.</w:t>
      </w:r>
    </w:p>
    <w:p>
      <w:pPr>
        <w:pStyle w:val="Normal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05</w:t>
        <w:br/>
        <w:t>Con respecto a la Guía Alimentaria Myplate, señala la respuesta incorrecta:</w:t>
      </w:r>
    </w:p>
    <w:p>
      <w:pPr>
        <w:pStyle w:val="Normal"/>
        <w:rPr/>
      </w:pPr>
      <w:r>
        <w:rPr>
          <w:bdr w:val="single" w:sz="2" w:space="0" w:color="D3D3D3"/>
        </w:rPr>
        <w:t>A     Mi plato saludable se compone de 4 componentes: verdura + fruta + cereales integrales + proteínas saludables.</w:t>
        <w:br/>
      </w:r>
      <w:r>
        <w:rPr>
          <w:color w:val="0000FF"/>
          <w:bdr w:val="single" w:sz="2" w:space="0" w:color="D3D3D3"/>
        </w:rPr>
        <w:t>B     El aporte de líquidos en las comidas se puede realizar a través de agua y vino.</w:t>
      </w:r>
      <w:r>
        <w:rPr>
          <w:bdr w:val="single" w:sz="2" w:space="0" w:color="D3D3D3"/>
        </w:rPr>
        <w:br/>
        <w:t>C     La parte de cereales es la que es más voluble dependiendo del gasto energético de una persona.</w:t>
        <w:br/>
        <w:t>D     El aporte proteico se puede realizar a través de alimentos tanto animales como vegetales.</w:t>
        <w:br/>
        <w:br/>
      </w:r>
      <w:r>
        <w:rPr>
          <w:rStyle w:val="StrongEmphasis"/>
          <w:color w:val="0000FF"/>
          <w:bdr w:val="single" w:sz="2" w:space="0" w:color="D3D3D3"/>
        </w:rPr>
        <w:t>Respuesta marcada: opción B es correcta.</w:t>
      </w:r>
    </w:p>
    <w:p>
      <w:pPr>
        <w:pStyle w:val="Normal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06</w:t>
        <w:br/>
        <w:t>Según la Pirámide de Alimentos (actualizada según el CODINAN o la Pirámide Australiana de 2015), señala la respuesta correcta:</w:t>
      </w:r>
    </w:p>
    <w:p>
      <w:pPr>
        <w:pStyle w:val="Normal"/>
        <w:rPr/>
      </w:pPr>
      <w:r>
        <w:rPr>
          <w:bdr w:val="single" w:sz="2" w:space="0" w:color="D3D3D3"/>
        </w:rPr>
        <w:t>A     El consumo de dulces se sitúan en torno a 2 a 3 veces a la semana.</w:t>
        <w:br/>
        <w:t>B     El consumo de embutidos es aceptado como consumo diario.</w:t>
        <w:br/>
      </w:r>
      <w:r>
        <w:rPr>
          <w:color w:val="0000FF"/>
          <w:bdr w:val="single" w:sz="2" w:space="0" w:color="D3D3D3"/>
        </w:rPr>
        <w:t>C     El consumo de frutas y verduras se sitúa en la base de la pirámide.</w:t>
      </w:r>
      <w:r>
        <w:rPr>
          <w:bdr w:val="single" w:sz="2" w:space="0" w:color="D3D3D3"/>
        </w:rPr>
        <w:br/>
        <w:t>D     El consumo de alcohol está recomendado 2 veces al día.</w:t>
        <w:br/>
        <w:br/>
      </w:r>
      <w:r>
        <w:rPr>
          <w:rStyle w:val="StrongEmphasis"/>
          <w:color w:val="0000FF"/>
          <w:bdr w:val="single" w:sz="2" w:space="0" w:color="D3D3D3"/>
        </w:rPr>
        <w:t>Respuesta marcada: opción C es correcta.</w:t>
      </w:r>
    </w:p>
    <w:p>
      <w:pPr>
        <w:pStyle w:val="Normal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Capítulo 3</w:t>
      </w:r>
    </w:p>
    <w:p>
      <w:pPr>
        <w:pStyle w:val="Normal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07</w:t>
        <w:br/>
        <w:t>¿A cuántos gramos de hidratos de carbono equivale una ración de hidratos de carbono?</w:t>
      </w:r>
    </w:p>
    <w:p>
      <w:pPr>
        <w:pStyle w:val="Normal"/>
        <w:rPr/>
      </w:pPr>
      <w:r>
        <w:rPr>
          <w:bdr w:val="single" w:sz="2" w:space="0" w:color="D3D3D3"/>
        </w:rPr>
        <w:t>A     15 g</w:t>
        <w:br/>
        <w:t>B     25 g</w:t>
        <w:br/>
      </w:r>
      <w:r>
        <w:rPr>
          <w:color w:val="0000FF"/>
          <w:bdr w:val="single" w:sz="2" w:space="0" w:color="D3D3D3"/>
        </w:rPr>
        <w:t>C     10 g</w:t>
      </w:r>
      <w:r>
        <w:rPr>
          <w:bdr w:val="single" w:sz="2" w:space="0" w:color="D3D3D3"/>
        </w:rPr>
        <w:br/>
        <w:t>D     18 g</w:t>
        <w:br/>
        <w:br/>
      </w:r>
      <w:r>
        <w:rPr>
          <w:rStyle w:val="StrongEmphasis"/>
          <w:color w:val="0000FF"/>
          <w:bdr w:val="single" w:sz="2" w:space="0" w:color="D3D3D3"/>
        </w:rPr>
        <w:t>Respuesta marcada: opción C es correcta.</w:t>
      </w:r>
    </w:p>
    <w:p>
      <w:pPr>
        <w:pStyle w:val="Normal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08</w:t>
        <w:br/>
        <w:t>El primer paso en una dieta por raciones es:</w:t>
      </w:r>
    </w:p>
    <w:p>
      <w:pPr>
        <w:pStyle w:val="Normal"/>
        <w:rPr/>
      </w:pPr>
      <w:r>
        <w:rPr>
          <w:bdr w:val="single" w:sz="2" w:space="0" w:color="D3D3D3"/>
        </w:rPr>
        <w:t>A     Distribución de las raciones a lo largo del día</w:t>
        <w:br/>
        <w:t>B     Convertir las raciones de hidratos de carbono en alimentos</w:t>
        <w:br/>
        <w:t>C     Crear un menú a través de las tablas de raciones de hidratos de carbono</w:t>
        <w:br/>
      </w:r>
      <w:r>
        <w:rPr>
          <w:color w:val="0000FF"/>
          <w:bdr w:val="single" w:sz="2" w:space="0" w:color="D3D3D3"/>
        </w:rPr>
        <w:t>D     Calcular las necesidades de energía y las raciones de hidratos de carbono</w:t>
      </w:r>
      <w:r>
        <w:rPr>
          <w:bdr w:val="single" w:sz="2" w:space="0" w:color="D3D3D3"/>
        </w:rPr>
        <w:br/>
        <w:br/>
      </w:r>
      <w:r>
        <w:rPr>
          <w:rStyle w:val="StrongEmphasis"/>
          <w:color w:val="0000FF"/>
          <w:bdr w:val="single" w:sz="2" w:space="0" w:color="D3D3D3"/>
        </w:rPr>
        <w:t>Respuesta marcada: opción D es correcta.</w:t>
      </w:r>
    </w:p>
    <w:p>
      <w:pPr>
        <w:pStyle w:val="Normal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09</w:t>
        <w:br/>
        <w:t>Sobre la dieta por raciones en el paciente con diabetes tipo I, señala la respuesta correcta:</w:t>
      </w:r>
    </w:p>
    <w:p>
      <w:pPr>
        <w:pStyle w:val="Normal"/>
        <w:rPr/>
      </w:pPr>
      <w:r>
        <w:rPr>
          <w:bdr w:val="single" w:sz="2" w:space="0" w:color="D3D3D3"/>
        </w:rPr>
        <w:t>A     El aporte de hidratos de carbono en la alimentación debe ser 50 a 55% siempre.</w:t>
        <w:br/>
      </w:r>
      <w:r>
        <w:rPr>
          <w:color w:val="0000FF"/>
          <w:bdr w:val="single" w:sz="2" w:space="0" w:color="D3D3D3"/>
        </w:rPr>
        <w:t>B     El aporte de hidratos de carbono (en %) puede variar según cada paciente (actividad física, etc).</w:t>
      </w:r>
      <w:r>
        <w:rPr>
          <w:bdr w:val="single" w:sz="2" w:space="0" w:color="D3D3D3"/>
        </w:rPr>
        <w:br/>
        <w:t>C     La distribución energética a lo largo del día debe ser la misma para todos los pacientes: 25% en el desayuno, 10% en el almuerzo, 30% en la comida, 10% en la merienda, 20% en la cena, 5% como resopón.</w:t>
        <w:br/>
        <w:t>D     No es necesario atender a la que la dieta sea saludable en un paciente diabético mientras se cubran las raciones de hidratos de carbono a lo largo del día.</w:t>
        <w:br/>
        <w:br/>
      </w:r>
      <w:r>
        <w:rPr>
          <w:rStyle w:val="StrongEmphasis"/>
          <w:color w:val="0000FF"/>
          <w:bdr w:val="single" w:sz="2" w:space="0" w:color="D3D3D3"/>
        </w:rPr>
        <w:t>Respuesta marcada: opción B es correcta.</w:t>
      </w:r>
    </w:p>
    <w:p>
      <w:pPr>
        <w:pStyle w:val="Normal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Capítulo 4</w:t>
      </w:r>
    </w:p>
    <w:p>
      <w:pPr>
        <w:pStyle w:val="Normal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10</w:t>
        <w:br/>
        <w:t>Referente al sodio en la alimentación, señale la respuesta correcta:</w:t>
      </w:r>
    </w:p>
    <w:p>
      <w:pPr>
        <w:pStyle w:val="Normal"/>
        <w:rPr/>
      </w:pPr>
      <w:r>
        <w:rPr>
          <w:bdr w:val="single" w:sz="2" w:space="0" w:color="D3D3D3"/>
        </w:rPr>
        <w:t>A     Todo el aporte de sodio a través de la alimentación se realiza a partir de la sal que añadimos al cocinar y en los aliños.</w:t>
        <w:br/>
      </w:r>
      <w:r>
        <w:rPr>
          <w:color w:val="0000FF"/>
          <w:bdr w:val="single" w:sz="2" w:space="0" w:color="D3D3D3"/>
        </w:rPr>
        <w:t>B     Para disminuir el aporte de sodio en la dieta es conveniente aumentar el consumo de frutas, verduras, legumbres, y disminuir el consumo de embutidos y quesos.</w:t>
      </w:r>
      <w:r>
        <w:rPr>
          <w:bdr w:val="single" w:sz="2" w:space="0" w:color="D3D3D3"/>
        </w:rPr>
        <w:br/>
        <w:t>C     No hay alimentos frescos que contengan grandes cantidades de sodio en su composición.</w:t>
        <w:br/>
        <w:t>D     Los alimentos procesados presentan una cantidad irrelevante de sodio, necesario para la conservación de los mismos.</w:t>
        <w:br/>
        <w:br/>
      </w:r>
      <w:r>
        <w:rPr>
          <w:rStyle w:val="StrongEmphasis"/>
          <w:color w:val="0000FF"/>
          <w:bdr w:val="single" w:sz="2" w:space="0" w:color="D3D3D3"/>
        </w:rPr>
        <w:t>Respuesta marcada: opción B es correcta.</w:t>
      </w:r>
    </w:p>
    <w:p>
      <w:pPr>
        <w:pStyle w:val="Normal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11</w:t>
        <w:br/>
        <w:t>Si nos encontramos ante un paciente diabético con hipertensión, ¿qué pautas en la alimentación debemos seguir?</w:t>
      </w:r>
    </w:p>
    <w:p>
      <w:pPr>
        <w:pStyle w:val="Normal"/>
        <w:rPr/>
      </w:pPr>
      <w:r>
        <w:rPr>
          <w:color w:val="0000FF"/>
          <w:bdr w:val="single" w:sz="2" w:space="0" w:color="D3D3D3"/>
        </w:rPr>
        <w:t>A     Aporte de sodio al día &lt; 2300 mg.</w:t>
      </w:r>
      <w:r>
        <w:rPr>
          <w:bdr w:val="single" w:sz="2" w:space="0" w:color="D3D3D3"/>
        </w:rPr>
        <w:br/>
        <w:t>B     Consumo libre de hidratos de carbono, ya que lo importante en este caso es controlar adecuadamente la hipertensión arterial.</w:t>
        <w:br/>
        <w:t>C     Restringir las legumbres por su alto aporte de sodio.</w:t>
        <w:br/>
        <w:t>D     Restringir las carnes frescas por su alto aporte de sodio.</w:t>
        <w:br/>
        <w:br/>
      </w:r>
      <w:r>
        <w:rPr>
          <w:rStyle w:val="StrongEmphasis"/>
          <w:color w:val="FF0000"/>
          <w:bdr w:val="single" w:sz="2" w:space="0" w:color="D3D3D3"/>
        </w:rPr>
        <w:t>Respuesta marcada: opción incorrecta.</w:t>
      </w:r>
    </w:p>
    <w:p>
      <w:pPr>
        <w:pStyle w:val="Normal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12</w:t>
        <w:br/>
        <w:t>¿Qué pautas nutricionales se recomiendan en el paciente con diabetes y dislipemias?</w:t>
      </w:r>
    </w:p>
    <w:p>
      <w:pPr>
        <w:pStyle w:val="Normal"/>
        <w:rPr/>
      </w:pPr>
      <w:r>
        <w:rPr>
          <w:bdr w:val="single" w:sz="2" w:space="0" w:color="D3D3D3"/>
        </w:rPr>
        <w:t>A     Bajo contenido en azúcares simples</w:t>
        <w:br/>
        <w:t>B     Bajo contenido en grasa saturada, prefiriendo el aporte de grasa insaturada.</w:t>
        <w:br/>
        <w:t>C     Restringir el aporte de grasa de la dieta.</w:t>
        <w:br/>
      </w:r>
      <w:r>
        <w:rPr>
          <w:color w:val="0000FF"/>
          <w:bdr w:val="single" w:sz="2" w:space="0" w:color="D3D3D3"/>
        </w:rPr>
        <w:t>D     A y B son correctas</w:t>
      </w:r>
      <w:r>
        <w:rPr>
          <w:bdr w:val="single" w:sz="2" w:space="0" w:color="D3D3D3"/>
        </w:rPr>
        <w:br/>
        <w:br/>
      </w:r>
      <w:r>
        <w:rPr>
          <w:rStyle w:val="StrongEmphasis"/>
          <w:color w:val="0000FF"/>
          <w:bdr w:val="single" w:sz="2" w:space="0" w:color="D3D3D3"/>
        </w:rPr>
        <w:t>Respuesta marcada: opción D es correc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>
          <w:rStyle w:val="StrongEmphasis"/>
        </w:rPr>
        <w:t>Fecha: 13-12-2022. Ha contestado correctamente 18 preguntas sobre 25.</w:t>
        <w:br/>
        <w:t>A continuación le mostramos las respuestas correctas marcadas en color azul:</w:t>
      </w:r>
    </w:p>
    <w:p>
      <w:pPr>
        <w:pStyle w:val="TextBody"/>
        <w:spacing w:before="0" w:after="0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01</w:t>
        <w:br/>
        <w:t>¿Cuál es la prevalencia de personas con diabetes en España?</w:t>
      </w:r>
    </w:p>
    <w:p>
      <w:pPr>
        <w:pStyle w:val="TextBody"/>
        <w:spacing w:before="0" w:after="0"/>
        <w:rPr/>
      </w:pPr>
      <w:r>
        <w:rPr>
          <w:bdr w:val="single" w:sz="2" w:space="0" w:color="D3D3D3"/>
        </w:rPr>
        <w:t>A     9.3%</w:t>
        <w:br/>
        <w:t>B     17.8 %</w:t>
        <w:br/>
      </w:r>
      <w:r>
        <w:rPr>
          <w:color w:val="0000FF"/>
          <w:bdr w:val="single" w:sz="2" w:space="0" w:color="D3D3D3"/>
        </w:rPr>
        <w:t>C     10.5%</w:t>
      </w:r>
      <w:r>
        <w:rPr>
          <w:bdr w:val="single" w:sz="2" w:space="0" w:color="D3D3D3"/>
        </w:rPr>
        <w:br/>
        <w:t>D     7.3%</w:t>
        <w:br/>
        <w:br/>
      </w:r>
      <w:r>
        <w:rPr>
          <w:rStyle w:val="StrongEmphasis"/>
          <w:color w:val="0000FF"/>
          <w:bdr w:val="single" w:sz="2" w:space="0" w:color="D3D3D3"/>
        </w:rPr>
        <w:t>Respuesta marcada: opción C es correcta.</w:t>
      </w:r>
    </w:p>
    <w:p>
      <w:pPr>
        <w:pStyle w:val="TextBody"/>
        <w:spacing w:before="0" w:after="0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02</w:t>
        <w:br/>
        <w:t>Con respecto a los minerales y el agua, señala la respuesta incorrecta:</w:t>
      </w:r>
    </w:p>
    <w:p>
      <w:pPr>
        <w:pStyle w:val="TextBody"/>
        <w:spacing w:before="0" w:after="0"/>
        <w:rPr/>
      </w:pPr>
      <w:r>
        <w:rPr>
          <w:bdr w:val="single" w:sz="2" w:space="0" w:color="D3D3D3"/>
        </w:rPr>
        <w:t>A     Las necesidades hídricas son iguales en lactantes y adultos, en torno a 35 ml/kg de peso.</w:t>
        <w:br/>
      </w:r>
      <w:r>
        <w:rPr>
          <w:color w:val="0000FF"/>
          <w:bdr w:val="single" w:sz="2" w:space="0" w:color="D3D3D3"/>
        </w:rPr>
        <w:t>B     El calcio sólo se puede aportar en la alimentación a través de los lácteos.</w:t>
      </w:r>
      <w:r>
        <w:rPr>
          <w:bdr w:val="single" w:sz="2" w:space="0" w:color="D3D3D3"/>
        </w:rPr>
        <w:br/>
        <w:t>C     La mayor parte del hierro del organismo se encuentra en la hemoglobina de los glóbulos rojos.</w:t>
        <w:br/>
        <w:t>D     Hoy en día, el aporte de mayor cantidad de alimentos procesados suele tener como consecuencia un mayor aporte de sodio en la alimentación.</w:t>
        <w:br/>
        <w:br/>
      </w:r>
      <w:r>
        <w:rPr>
          <w:rStyle w:val="StrongEmphasis"/>
          <w:color w:val="0000FF"/>
          <w:bdr w:val="single" w:sz="2" w:space="0" w:color="D3D3D3"/>
        </w:rPr>
        <w:t>Respuesta marcada: opción B es correcta.</w:t>
      </w:r>
    </w:p>
    <w:p>
      <w:pPr>
        <w:pStyle w:val="TextBody"/>
        <w:spacing w:before="0" w:after="0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03</w:t>
        <w:br/>
        <w:t>Señale la opción falsa en relación con la DM tipo 1</w:t>
      </w:r>
    </w:p>
    <w:p>
      <w:pPr>
        <w:pStyle w:val="TextBody"/>
        <w:spacing w:before="0" w:after="0"/>
        <w:rPr/>
      </w:pPr>
      <w:r>
        <w:rPr>
          <w:bdr w:val="single" w:sz="2" w:space="0" w:color="D3D3D3"/>
        </w:rPr>
        <w:t>A     Como parte del tratamiento es imprescindible la insulina</w:t>
        <w:br/>
      </w:r>
      <w:r>
        <w:rPr>
          <w:color w:val="0000FF"/>
          <w:bdr w:val="single" w:sz="2" w:space="0" w:color="D3D3D3"/>
        </w:rPr>
        <w:t>B     Su comienzo suele ser insidioso</w:t>
      </w:r>
      <w:r>
        <w:rPr>
          <w:bdr w:val="single" w:sz="2" w:space="0" w:color="D3D3D3"/>
        </w:rPr>
        <w:br/>
        <w:t>C     Es frecuente la aparición de cetoacidosis</w:t>
        <w:br/>
        <w:t>D     Puede ser mediada por inmunidad</w:t>
        <w:br/>
        <w:br/>
      </w:r>
      <w:r>
        <w:rPr>
          <w:rStyle w:val="StrongEmphasis"/>
          <w:color w:val="FF0000"/>
          <w:bdr w:val="single" w:sz="2" w:space="0" w:color="D3D3D3"/>
        </w:rPr>
        <w:t>Respuesta marcada: opción incorrecta.</w:t>
      </w:r>
    </w:p>
    <w:p>
      <w:pPr>
        <w:pStyle w:val="TextBody"/>
        <w:spacing w:before="0" w:after="0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04</w:t>
        <w:br/>
        <w:t>Con respecto a la presencia de obesidad en el paciente diabético, señala la respuesta incorrecta:</w:t>
      </w:r>
    </w:p>
    <w:p>
      <w:pPr>
        <w:pStyle w:val="TextBody"/>
        <w:spacing w:before="0" w:after="0"/>
        <w:rPr/>
      </w:pPr>
      <w:r>
        <w:rPr>
          <w:color w:val="0000FF"/>
          <w:bdr w:val="single" w:sz="2" w:space="0" w:color="D3D3D3"/>
        </w:rPr>
        <w:t>A     No es recomendable la práctica de actividad física, ya que puede provocar hipoglucemias.</w:t>
      </w:r>
      <w:r>
        <w:rPr>
          <w:bdr w:val="single" w:sz="2" w:space="0" w:color="D3D3D3"/>
        </w:rPr>
        <w:br/>
        <w:t>B     Es recomendable una pauta nutricional con un descuento calórico en torno a 500 - 750 kcal / día.</w:t>
        <w:br/>
        <w:t>C     La dieta mediterránea es una buena pauta dietética en estos pacientes.</w:t>
        <w:br/>
        <w:t>D     Se recomienda mantener una pérdida en torno al 5% del peso inicial para notar mejorías en la salud del paciente.</w:t>
        <w:br/>
        <w:br/>
      </w:r>
      <w:r>
        <w:rPr>
          <w:rStyle w:val="StrongEmphasis"/>
          <w:color w:val="FF0000"/>
          <w:bdr w:val="single" w:sz="2" w:space="0" w:color="D3D3D3"/>
        </w:rPr>
        <w:t>Respuesta marcada: opción incorrecta.</w:t>
      </w:r>
    </w:p>
    <w:p>
      <w:pPr>
        <w:pStyle w:val="TextBody"/>
        <w:spacing w:before="0" w:after="0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05</w:t>
        <w:br/>
        <w:t>De los siguientes, señala el plato que no sea saludable o completo (según la Guía Alimentaria Myplate)</w:t>
      </w:r>
    </w:p>
    <w:p>
      <w:pPr>
        <w:pStyle w:val="TextBody"/>
        <w:spacing w:before="0" w:after="0"/>
        <w:rPr/>
      </w:pPr>
      <w:r>
        <w:rPr>
          <w:bdr w:val="single" w:sz="2" w:space="0" w:color="D3D3D3"/>
        </w:rPr>
        <w:t>A     brócoli + dorada + pan + naranja</w:t>
        <w:br/>
        <w:t>B     menestra de verduras con ternera + arroz blanco + mango</w:t>
        <w:br/>
        <w:t>C     arroz a la cubana con huevo frito + salchichas + pan + pera</w:t>
        <w:br/>
      </w:r>
      <w:r>
        <w:rPr>
          <w:color w:val="0000FF"/>
          <w:bdr w:val="single" w:sz="2" w:space="0" w:color="D3D3D3"/>
        </w:rPr>
        <w:t>D     ensalada + judías verdes + fresas</w:t>
      </w:r>
      <w:r>
        <w:rPr>
          <w:bdr w:val="single" w:sz="2" w:space="0" w:color="D3D3D3"/>
        </w:rPr>
        <w:br/>
        <w:br/>
      </w:r>
      <w:r>
        <w:rPr>
          <w:rStyle w:val="StrongEmphasis"/>
          <w:color w:val="0000FF"/>
          <w:bdr w:val="single" w:sz="2" w:space="0" w:color="D3D3D3"/>
        </w:rPr>
        <w:t>Respuesta marcada: opción D es correcta.</w:t>
      </w:r>
    </w:p>
    <w:p>
      <w:pPr>
        <w:pStyle w:val="TextBody"/>
        <w:spacing w:before="0" w:after="0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06</w:t>
        <w:br/>
        <w:t>¿Qué es una alimentación saludable? Señale la respuesta correcta:</w:t>
      </w:r>
    </w:p>
    <w:p>
      <w:pPr>
        <w:pStyle w:val="TextBody"/>
        <w:spacing w:before="0" w:after="0"/>
        <w:rPr/>
      </w:pPr>
      <w:r>
        <w:rPr>
          <w:bdr w:val="single" w:sz="2" w:space="0" w:color="D3D3D3"/>
        </w:rPr>
        <w:t>A     Aquella que nos proporciona la suficiente cantidad de energía para cubrir el gasto energético total del día.</w:t>
        <w:br/>
        <w:t>B     Aquella que nos proporciona todos los nutrientes necesarios.</w:t>
        <w:br/>
        <w:t>C     Aquella que nos ayuda a mantenernos sanos y minimiza el riesgo de enfermedades, garantizando un adecuado crecimiento y desarrollo en determinadas etapas de la vida.</w:t>
        <w:br/>
      </w:r>
      <w:r>
        <w:rPr>
          <w:color w:val="0000FF"/>
          <w:bdr w:val="single" w:sz="2" w:space="0" w:color="D3D3D3"/>
        </w:rPr>
        <w:t>D     Todas las anteriores son correctas.</w:t>
      </w:r>
      <w:r>
        <w:rPr>
          <w:bdr w:val="single" w:sz="2" w:space="0" w:color="D3D3D3"/>
        </w:rPr>
        <w:br/>
        <w:br/>
      </w:r>
      <w:r>
        <w:rPr>
          <w:rStyle w:val="StrongEmphasis"/>
          <w:color w:val="0000FF"/>
          <w:bdr w:val="single" w:sz="2" w:space="0" w:color="D3D3D3"/>
        </w:rPr>
        <w:t>Respuesta marcada: opción D es correcta.</w:t>
      </w:r>
    </w:p>
    <w:p>
      <w:pPr>
        <w:pStyle w:val="TextBody"/>
        <w:spacing w:before="0" w:after="0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07</w:t>
        <w:br/>
        <w:t>¿Cuál de los siguientes no se considera factor de riesgo para padecer diabetes gestacional?</w:t>
      </w:r>
    </w:p>
    <w:p>
      <w:pPr>
        <w:pStyle w:val="TextBody"/>
        <w:spacing w:before="0" w:after="0"/>
        <w:rPr/>
      </w:pPr>
      <w:r>
        <w:rPr>
          <w:bdr w:val="single" w:sz="2" w:space="0" w:color="D3D3D3"/>
        </w:rPr>
        <w:t>A     Antecedentes de DG en embarazos previos.</w:t>
        <w:br/>
        <w:t>B     Edad materna mayor de 35 años</w:t>
        <w:br/>
        <w:t>C     Recién nacido previo con macrosomía</w:t>
        <w:br/>
      </w:r>
      <w:r>
        <w:rPr>
          <w:color w:val="0000FF"/>
          <w:bdr w:val="single" w:sz="2" w:space="0" w:color="D3D3D3"/>
        </w:rPr>
        <w:t>D     IMC (índice de masa corporal) =25 Kg/m2</w:t>
      </w:r>
      <w:r>
        <w:rPr>
          <w:bdr w:val="single" w:sz="2" w:space="0" w:color="D3D3D3"/>
        </w:rPr>
        <w:br/>
        <w:br/>
      </w:r>
      <w:r>
        <w:rPr>
          <w:rStyle w:val="StrongEmphasis"/>
          <w:color w:val="FF0000"/>
          <w:bdr w:val="single" w:sz="2" w:space="0" w:color="D3D3D3"/>
        </w:rPr>
        <w:t>Respuesta marcada: opción incorrecta.</w:t>
      </w:r>
    </w:p>
    <w:p>
      <w:pPr>
        <w:pStyle w:val="TextBody"/>
        <w:spacing w:before="0" w:after="0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08</w:t>
        <w:br/>
        <w:t>Con respecto a las vitaminas, señala la respuesta correcta</w:t>
      </w:r>
    </w:p>
    <w:p>
      <w:pPr>
        <w:pStyle w:val="TextBody"/>
        <w:spacing w:before="0" w:after="0"/>
        <w:rPr/>
      </w:pPr>
      <w:r>
        <w:rPr>
          <w:bdr w:val="single" w:sz="2" w:space="0" w:color="D3D3D3"/>
        </w:rPr>
        <w:t>A     Son nutrientes que se necesitan en pequeñas cantidades, y por lo tanto, menos importantes</w:t>
        <w:br/>
        <w:t>B     Su déficit no puede provocar patologías.</w:t>
        <w:br/>
        <w:t>C     La suplementación está recomendada siempre. No es necesario que exista un déficit.</w:t>
        <w:br/>
      </w:r>
      <w:r>
        <w:rPr>
          <w:color w:val="0000FF"/>
          <w:bdr w:val="single" w:sz="2" w:space="0" w:color="D3D3D3"/>
        </w:rPr>
        <w:t>D     El exceso de vitaminas liposolubles puede provocar toxicidad.</w:t>
      </w:r>
      <w:r>
        <w:rPr>
          <w:bdr w:val="single" w:sz="2" w:space="0" w:color="D3D3D3"/>
        </w:rPr>
        <w:br/>
        <w:br/>
      </w:r>
      <w:r>
        <w:rPr>
          <w:rStyle w:val="StrongEmphasis"/>
          <w:color w:val="0000FF"/>
          <w:bdr w:val="single" w:sz="2" w:space="0" w:color="D3D3D3"/>
        </w:rPr>
        <w:t>Respuesta marcada: opción D es correcta.</w:t>
      </w:r>
    </w:p>
    <w:p>
      <w:pPr>
        <w:pStyle w:val="TextBody"/>
        <w:spacing w:before="0" w:after="0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09</w:t>
        <w:br/>
        <w:t>Con respecto al tratamiento nutricional de la diabetes tipo II, señala la respuesta correcta:</w:t>
      </w:r>
    </w:p>
    <w:p>
      <w:pPr>
        <w:pStyle w:val="TextBody"/>
        <w:spacing w:before="0" w:after="0"/>
        <w:rPr/>
      </w:pPr>
      <w:r>
        <w:rPr>
          <w:bdr w:val="single" w:sz="2" w:space="0" w:color="D3D3D3"/>
        </w:rPr>
        <w:t>A     La alimentación debe ser rica en fruta, verdura, legumbre, frutos secos, aceite de oliva, pescado azul y cereales integrales.</w:t>
        <w:br/>
        <w:t>B     Es recomendable que no incluya alimentos ultraprocesados, dulces, azúcares, bebidas alcohólicas, derivados cárnicos y fast-food.</w:t>
        <w:br/>
        <w:t>C     Se puede utilizar la Guía Alimentaria Myplate (mi plato saludable) en estos pacientes como parte de la educación nutricional del mismo.</w:t>
        <w:br/>
      </w:r>
      <w:r>
        <w:rPr>
          <w:color w:val="0000FF"/>
          <w:bdr w:val="single" w:sz="2" w:space="0" w:color="D3D3D3"/>
        </w:rPr>
        <w:t>D     Todas las anteriores son correctas.</w:t>
      </w:r>
      <w:r>
        <w:rPr>
          <w:bdr w:val="single" w:sz="2" w:space="0" w:color="D3D3D3"/>
        </w:rPr>
        <w:br/>
        <w:br/>
      </w:r>
      <w:r>
        <w:rPr>
          <w:rStyle w:val="StrongEmphasis"/>
          <w:color w:val="0000FF"/>
          <w:bdr w:val="single" w:sz="2" w:space="0" w:color="D3D3D3"/>
        </w:rPr>
        <w:t>Respuesta marcada: opción D es correcta.</w:t>
      </w:r>
    </w:p>
    <w:p>
      <w:pPr>
        <w:pStyle w:val="TextBody"/>
        <w:spacing w:before="0" w:after="0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10</w:t>
        <w:br/>
        <w:t>¿Cuál de las siguientes escalas clasifica las lesiones del pie diabético?</w:t>
      </w:r>
    </w:p>
    <w:p>
      <w:pPr>
        <w:pStyle w:val="TextBody"/>
        <w:spacing w:before="0" w:after="0"/>
        <w:rPr/>
      </w:pPr>
      <w:r>
        <w:rPr>
          <w:bdr w:val="single" w:sz="2" w:space="0" w:color="D3D3D3"/>
        </w:rPr>
        <w:t>A     Norton</w:t>
        <w:br/>
        <w:t>B     Barthel</w:t>
        <w:br/>
        <w:t>C     Fisher</w:t>
        <w:br/>
      </w:r>
      <w:r>
        <w:rPr>
          <w:color w:val="0000FF"/>
          <w:bdr w:val="single" w:sz="2" w:space="0" w:color="D3D3D3"/>
        </w:rPr>
        <w:t>D     Wagner</w:t>
      </w:r>
      <w:r>
        <w:rPr>
          <w:bdr w:val="single" w:sz="2" w:space="0" w:color="D3D3D3"/>
        </w:rPr>
        <w:br/>
        <w:br/>
      </w:r>
      <w:r>
        <w:rPr>
          <w:rStyle w:val="StrongEmphasis"/>
          <w:color w:val="0000FF"/>
          <w:bdr w:val="single" w:sz="2" w:space="0" w:color="D3D3D3"/>
        </w:rPr>
        <w:t>Respuesta marcada: opción D es correcta.</w:t>
      </w:r>
    </w:p>
    <w:p>
      <w:pPr>
        <w:pStyle w:val="TextBody"/>
        <w:spacing w:before="0" w:after="0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11</w:t>
        <w:br/>
        <w:t>Con respecto a las pautas nutricionales en pacientes con diabetes tipo II, señala la respuesta correcta:</w:t>
      </w:r>
    </w:p>
    <w:p>
      <w:pPr>
        <w:pStyle w:val="TextBody"/>
        <w:spacing w:before="0" w:after="0"/>
        <w:rPr/>
      </w:pPr>
      <w:r>
        <w:rPr>
          <w:bdr w:val="single" w:sz="2" w:space="0" w:color="D3D3D3"/>
        </w:rPr>
        <w:t>A     Los productos sin azúcar son necesarios en alimentación del paciente, sobre todo en el caso del con diabetes tipo II.</w:t>
        <w:br/>
        <w:t>B     Los productos sin azúcar son necesarios en alimentación del paciente, sobre todo en el caso del con diabetes tipo I.</w:t>
        <w:br/>
      </w:r>
      <w:r>
        <w:rPr>
          <w:color w:val="0000FF"/>
          <w:bdr w:val="single" w:sz="2" w:space="0" w:color="D3D3D3"/>
        </w:rPr>
        <w:t>C     Los productos sin azúcar pueden contener otros edulcorantes calóricos y que elevan la glucemia de una forma similar al azúcar, como la fructosa.</w:t>
      </w:r>
      <w:r>
        <w:rPr>
          <w:bdr w:val="single" w:sz="2" w:space="0" w:color="D3D3D3"/>
        </w:rPr>
        <w:br/>
        <w:t>D     Los productos sin azúcar siempre son productos saludables.</w:t>
        <w:br/>
        <w:br/>
      </w:r>
      <w:r>
        <w:rPr>
          <w:rStyle w:val="StrongEmphasis"/>
          <w:color w:val="0000FF"/>
          <w:bdr w:val="single" w:sz="2" w:space="0" w:color="D3D3D3"/>
        </w:rPr>
        <w:t>Respuesta marcada: opción C es correcta.</w:t>
      </w:r>
      <w:r>
        <w:rPr>
          <w:bdr w:val="single" w:sz="2" w:space="0" w:color="D3D3D3"/>
        </w:rPr>
        <w:t xml:space="preserve"> </w:t>
      </w:r>
    </w:p>
    <w:p>
      <w:pPr>
        <w:pStyle w:val="TextBody"/>
        <w:spacing w:before="0" w:after="0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12</w:t>
        <w:br/>
        <w:t>En cuanto a la hipertensión arterial, señala la respuesta correcta:</w:t>
      </w:r>
    </w:p>
    <w:p>
      <w:pPr>
        <w:pStyle w:val="TextBody"/>
        <w:spacing w:before="0" w:after="0"/>
        <w:rPr/>
      </w:pPr>
      <w:r>
        <w:rPr>
          <w:bdr w:val="single" w:sz="2" w:space="0" w:color="D3D3D3"/>
        </w:rPr>
        <w:t>A     Está presente en el 5% de los pacientes diabéticos.</w:t>
        <w:br/>
        <w:t>B     No supone un mayor riesgo cardiovascular para el paciente.</w:t>
        <w:br/>
        <w:t>C     Las cifras de tensión arterial se deben mantener por debajo de 100 / 60 mm Hg.</w:t>
        <w:br/>
      </w:r>
      <w:r>
        <w:rPr>
          <w:color w:val="0000FF"/>
          <w:bdr w:val="single" w:sz="2" w:space="0" w:color="D3D3D3"/>
        </w:rPr>
        <w:t>D     Todas las anteriores son incorrectas.</w:t>
      </w:r>
      <w:r>
        <w:rPr>
          <w:bdr w:val="single" w:sz="2" w:space="0" w:color="D3D3D3"/>
        </w:rPr>
        <w:br/>
        <w:br/>
      </w:r>
      <w:r>
        <w:rPr>
          <w:rStyle w:val="StrongEmphasis"/>
          <w:color w:val="0000FF"/>
          <w:bdr w:val="single" w:sz="2" w:space="0" w:color="D3D3D3"/>
        </w:rPr>
        <w:t>Respuesta marcada: opción D es correcta.</w:t>
      </w:r>
      <w:r>
        <w:rPr>
          <w:bdr w:val="single" w:sz="2" w:space="0" w:color="D3D3D3"/>
        </w:rPr>
        <w:t xml:space="preserve"> </w:t>
      </w:r>
    </w:p>
    <w:p>
      <w:pPr>
        <w:pStyle w:val="TextBody"/>
        <w:spacing w:before="0" w:after="0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13</w:t>
        <w:br/>
        <w:t>¿Durante la realización de qué tipo de ejercicios puede producirse una hiperglucemia?</w:t>
      </w:r>
    </w:p>
    <w:p>
      <w:pPr>
        <w:pStyle w:val="TextBody"/>
        <w:spacing w:before="0" w:after="0"/>
        <w:rPr/>
      </w:pPr>
      <w:r>
        <w:rPr>
          <w:bdr w:val="single" w:sz="2" w:space="0" w:color="D3D3D3"/>
        </w:rPr>
        <w:t>A     Intensidad media y larga duración</w:t>
        <w:br/>
        <w:t>B     Intensidad baja y duración media</w:t>
        <w:br/>
      </w:r>
      <w:r>
        <w:rPr>
          <w:color w:val="0000FF"/>
          <w:bdr w:val="single" w:sz="2" w:space="0" w:color="D3D3D3"/>
        </w:rPr>
        <w:t>C     Intensidad alta y duración corta</w:t>
      </w:r>
      <w:r>
        <w:rPr>
          <w:bdr w:val="single" w:sz="2" w:space="0" w:color="D3D3D3"/>
        </w:rPr>
        <w:br/>
        <w:t>D     Intendidad baja y duración corta</w:t>
        <w:br/>
        <w:br/>
      </w:r>
      <w:r>
        <w:rPr>
          <w:rStyle w:val="StrongEmphasis"/>
          <w:color w:val="FF0000"/>
          <w:bdr w:val="single" w:sz="2" w:space="0" w:color="D3D3D3"/>
        </w:rPr>
        <w:t>Respuesta marcada: opción incorrecta.</w:t>
      </w:r>
    </w:p>
    <w:p>
      <w:pPr>
        <w:pStyle w:val="TextBody"/>
        <w:spacing w:before="0" w:after="0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14</w:t>
        <w:br/>
        <w:t>Referente a las pautas nutricionales en Hipertensión Arterial, señala la respuesta incorrecta:</w:t>
      </w:r>
    </w:p>
    <w:p>
      <w:pPr>
        <w:pStyle w:val="TextBody"/>
        <w:spacing w:before="0" w:after="0"/>
        <w:rPr/>
      </w:pPr>
      <w:r>
        <w:rPr>
          <w:bdr w:val="single" w:sz="2" w:space="0" w:color="D3D3D3"/>
        </w:rPr>
        <w:t>A     Es recomendable una disminución del peso corporal si existe sobrepeso u obesidad.</w:t>
        <w:br/>
        <w:t>B     Es recomendable aumentar la actividad física.</w:t>
        <w:br/>
      </w:r>
      <w:r>
        <w:rPr>
          <w:color w:val="0000FF"/>
          <w:bdr w:val="single" w:sz="2" w:space="0" w:color="D3D3D3"/>
        </w:rPr>
        <w:t>C     No es necesario restringir el sodio en la alimentación.</w:t>
      </w:r>
      <w:r>
        <w:rPr>
          <w:bdr w:val="single" w:sz="2" w:space="0" w:color="D3D3D3"/>
        </w:rPr>
        <w:br/>
        <w:t>D     Es recomendable dejar de fumar.</w:t>
        <w:br/>
        <w:br/>
      </w:r>
      <w:r>
        <w:rPr>
          <w:rStyle w:val="StrongEmphasis"/>
          <w:color w:val="0000FF"/>
          <w:bdr w:val="single" w:sz="2" w:space="0" w:color="D3D3D3"/>
        </w:rPr>
        <w:t>Respuesta marcada: opción C es correcta.</w:t>
      </w:r>
    </w:p>
    <w:p>
      <w:pPr>
        <w:pStyle w:val="TextBody"/>
        <w:spacing w:before="0" w:after="0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15</w:t>
        <w:br/>
        <w:t>Si un paciente realiza un ejercicio de intensidad alta durante 30-60 minutos ¿Cuál es el aporte de hidratos de carbono que tendrá que tomar?</w:t>
      </w:r>
    </w:p>
    <w:p>
      <w:pPr>
        <w:pStyle w:val="TextBody"/>
        <w:spacing w:before="0" w:after="0"/>
        <w:rPr/>
      </w:pPr>
      <w:r>
        <w:rPr>
          <w:bdr w:val="single" w:sz="2" w:space="0" w:color="D3D3D3"/>
        </w:rPr>
        <w:t>A     No será necesario</w:t>
        <w:br/>
        <w:t>B     20gr</w:t>
        <w:br/>
        <w:t>C     40gr</w:t>
        <w:br/>
      </w:r>
      <w:r>
        <w:rPr>
          <w:color w:val="0000FF"/>
          <w:bdr w:val="single" w:sz="2" w:space="0" w:color="D3D3D3"/>
        </w:rPr>
        <w:t>D     50gr</w:t>
      </w:r>
      <w:r>
        <w:rPr>
          <w:bdr w:val="single" w:sz="2" w:space="0" w:color="D3D3D3"/>
        </w:rPr>
        <w:br/>
        <w:br/>
      </w:r>
      <w:r>
        <w:rPr>
          <w:rStyle w:val="StrongEmphasis"/>
          <w:color w:val="FF0000"/>
          <w:bdr w:val="single" w:sz="2" w:space="0" w:color="D3D3D3"/>
        </w:rPr>
        <w:t>Respuesta marcada: opción incorrecta.</w:t>
      </w:r>
    </w:p>
    <w:p>
      <w:pPr>
        <w:pStyle w:val="TextBody"/>
        <w:spacing w:before="0" w:after="0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16</w:t>
        <w:br/>
        <w:t>En lo referente al paciente diabético y con enfermedad renal crónica, señala la respuesta correcta:</w:t>
      </w:r>
    </w:p>
    <w:p>
      <w:pPr>
        <w:pStyle w:val="TextBody"/>
        <w:spacing w:before="0" w:after="0"/>
        <w:rPr/>
      </w:pPr>
      <w:r>
        <w:rPr>
          <w:bdr w:val="single" w:sz="2" w:space="0" w:color="D3D3D3"/>
        </w:rPr>
        <w:t>A     Su prevalencia en el paciente diabético es en torno al 80% del total.</w:t>
        <w:br/>
      </w:r>
      <w:r>
        <w:rPr>
          <w:color w:val="0000FF"/>
          <w:bdr w:val="single" w:sz="2" w:space="0" w:color="D3D3D3"/>
        </w:rPr>
        <w:t>B     La mejor medida es controlar adecuadamente la glucemia y la tensión arterial para evitar su aparición o disminuir su progresión.</w:t>
      </w:r>
      <w:r>
        <w:rPr>
          <w:bdr w:val="single" w:sz="2" w:space="0" w:color="D3D3D3"/>
        </w:rPr>
        <w:br/>
        <w:t>C     No incrementa el riesgo cardiovascular del paciente.</w:t>
        <w:br/>
        <w:t>D     No es recomendable cambiar la alimentación con respecto a un paciente con diabetes sin enfermedad renal.</w:t>
        <w:br/>
        <w:br/>
      </w:r>
      <w:r>
        <w:rPr>
          <w:rStyle w:val="StrongEmphasis"/>
          <w:color w:val="0000FF"/>
          <w:bdr w:val="single" w:sz="2" w:space="0" w:color="D3D3D3"/>
        </w:rPr>
        <w:t>Respuesta marcada: opción B es correcta.</w:t>
      </w:r>
      <w:r>
        <w:rPr>
          <w:bdr w:val="single" w:sz="2" w:space="0" w:color="D3D3D3"/>
        </w:rPr>
        <w:t xml:space="preserve"> </w:t>
      </w:r>
    </w:p>
    <w:p>
      <w:pPr>
        <w:pStyle w:val="TextBody"/>
        <w:spacing w:before="0" w:after="0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17</w:t>
        <w:br/>
        <w:t>¿Qué pautas nutricionales se recomiendan en el paciente con diabetes y enfermedad renal? Señala la correcta:</w:t>
      </w:r>
    </w:p>
    <w:p>
      <w:pPr>
        <w:pStyle w:val="TextBody"/>
        <w:spacing w:before="0" w:after="0"/>
        <w:rPr/>
      </w:pPr>
      <w:r>
        <w:rPr>
          <w:bdr w:val="single" w:sz="2" w:space="0" w:color="D3D3D3"/>
        </w:rPr>
        <w:t>A     El aporte de proteínas en el paciente no dializado debe ser superior al paciente dializado.</w:t>
        <w:br/>
        <w:t>B     El aporte de proteínas en el paciente dializado tiene que ser de 0.8 g/kg peso</w:t>
        <w:br/>
      </w:r>
      <w:r>
        <w:rPr>
          <w:color w:val="0000FF"/>
          <w:bdr w:val="single" w:sz="2" w:space="0" w:color="D3D3D3"/>
        </w:rPr>
        <w:t>C     El aporte de sodio debe ser inferior a 2300 mg / día en el paciente no dializado.</w:t>
      </w:r>
      <w:r>
        <w:rPr>
          <w:bdr w:val="single" w:sz="2" w:space="0" w:color="D3D3D3"/>
        </w:rPr>
        <w:br/>
        <w:t>D     El aporte de sodio y potasio debe ser el mismo en todos los pacientes sometidos a diálisis.</w:t>
        <w:br/>
        <w:br/>
      </w:r>
      <w:r>
        <w:rPr>
          <w:rStyle w:val="StrongEmphasis"/>
          <w:color w:val="FF0000"/>
          <w:bdr w:val="single" w:sz="2" w:space="0" w:color="D3D3D3"/>
        </w:rPr>
        <w:t>Respuesta marcada: opción incorrecta.</w:t>
      </w:r>
      <w:r>
        <w:rPr>
          <w:bdr w:val="single" w:sz="2" w:space="0" w:color="D3D3D3"/>
        </w:rPr>
        <w:t xml:space="preserve"> </w:t>
      </w:r>
    </w:p>
    <w:p>
      <w:pPr>
        <w:pStyle w:val="TextBody"/>
        <w:spacing w:before="0" w:after="0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18</w:t>
        <w:br/>
        <w:t>Sobre el Indice Glucémico, señala la respuesta incorrecta:</w:t>
      </w:r>
    </w:p>
    <w:p>
      <w:pPr>
        <w:pStyle w:val="TextBody"/>
        <w:spacing w:before="0" w:after="0"/>
        <w:rPr/>
      </w:pPr>
      <w:r>
        <w:rPr>
          <w:bdr w:val="single" w:sz="2" w:space="0" w:color="D3D3D3"/>
        </w:rPr>
        <w:t>A     La prueba inicial se realizó en paciente no diabéticos.</w:t>
        <w:br/>
        <w:t>B     El valor de referencia (índice glucémico = 100) es el de la glucosa.</w:t>
        <w:br/>
      </w:r>
      <w:r>
        <w:rPr>
          <w:color w:val="0000FF"/>
          <w:bdr w:val="single" w:sz="2" w:space="0" w:color="D3D3D3"/>
        </w:rPr>
        <w:t>C     No se puede modificar con el cocinado de los alimentos.</w:t>
      </w:r>
      <w:r>
        <w:rPr>
          <w:bdr w:val="single" w:sz="2" w:space="0" w:color="D3D3D3"/>
        </w:rPr>
        <w:br/>
        <w:t>D     El pan integral tiene un índice glucémico inferior al del pan blanco.</w:t>
        <w:br/>
        <w:br/>
      </w:r>
      <w:r>
        <w:rPr>
          <w:rStyle w:val="StrongEmphasis"/>
          <w:color w:val="0000FF"/>
          <w:bdr w:val="single" w:sz="2" w:space="0" w:color="D3D3D3"/>
        </w:rPr>
        <w:t>Respuesta marcada: opción C es correcta.</w:t>
      </w:r>
    </w:p>
    <w:p>
      <w:pPr>
        <w:pStyle w:val="TextBody"/>
        <w:spacing w:before="0" w:after="0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19</w:t>
        <w:br/>
        <w:t>¿Quién acuñó el término "diabetes" por primera vez?</w:t>
      </w:r>
    </w:p>
    <w:p>
      <w:pPr>
        <w:pStyle w:val="TextBody"/>
        <w:spacing w:before="0" w:after="0"/>
        <w:rPr/>
      </w:pPr>
      <w:r>
        <w:rPr>
          <w:bdr w:val="single" w:sz="2" w:space="0" w:color="D3D3D3"/>
        </w:rPr>
        <w:t>A     Avicena</w:t>
        <w:br/>
        <w:t>B     Paracelso</w:t>
        <w:br/>
      </w:r>
      <w:r>
        <w:rPr>
          <w:color w:val="0000FF"/>
          <w:bdr w:val="single" w:sz="2" w:space="0" w:color="D3D3D3"/>
        </w:rPr>
        <w:t>C     Areteo de Capadocia</w:t>
      </w:r>
      <w:r>
        <w:rPr>
          <w:bdr w:val="single" w:sz="2" w:space="0" w:color="D3D3D3"/>
        </w:rPr>
        <w:br/>
        <w:t>D     Charaka Samhita</w:t>
        <w:br/>
        <w:br/>
      </w:r>
      <w:r>
        <w:rPr>
          <w:rStyle w:val="StrongEmphasis"/>
          <w:color w:val="0000FF"/>
          <w:bdr w:val="single" w:sz="2" w:space="0" w:color="D3D3D3"/>
        </w:rPr>
        <w:t>Respuesta marcada: opción C es correcta.</w:t>
      </w:r>
    </w:p>
    <w:p>
      <w:pPr>
        <w:pStyle w:val="TextBody"/>
        <w:spacing w:before="0" w:after="0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20</w:t>
        <w:br/>
        <w:t>En cuanto al paciente con diabetes y presencia de dislipemias, señala la respuesta incorrecta:</w:t>
      </w:r>
    </w:p>
    <w:p>
      <w:pPr>
        <w:pStyle w:val="TextBody"/>
        <w:spacing w:before="0" w:after="0"/>
        <w:rPr/>
      </w:pPr>
      <w:r>
        <w:rPr>
          <w:color w:val="0000FF"/>
          <w:bdr w:val="single" w:sz="2" w:space="0" w:color="D3D3D3"/>
        </w:rPr>
        <w:t>A     No produce un aumento del riesgo cardiovascular del paciente.</w:t>
      </w:r>
      <w:r>
        <w:rPr>
          <w:bdr w:val="single" w:sz="2" w:space="0" w:color="D3D3D3"/>
        </w:rPr>
        <w:br/>
        <w:t>B     Es conveniente disminuir el peso si existe sobrepeso / obesidad.</w:t>
        <w:br/>
        <w:t>C     El patrón de dieta mediterránea es adecuado en este tipo de pacientes.</w:t>
        <w:br/>
        <w:t>D     Se recomienda aumentar la actividad física.</w:t>
        <w:br/>
        <w:br/>
      </w:r>
      <w:r>
        <w:rPr>
          <w:rStyle w:val="StrongEmphasis"/>
          <w:color w:val="0000FF"/>
          <w:bdr w:val="single" w:sz="2" w:space="0" w:color="D3D3D3"/>
        </w:rPr>
        <w:t>Respuesta marcada: opción A es correcta.</w:t>
      </w:r>
    </w:p>
    <w:p>
      <w:pPr>
        <w:pStyle w:val="TextBody"/>
        <w:spacing w:before="0" w:after="0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21</w:t>
        <w:br/>
        <w:t>¿Cuál no es característico de la cetoacidosis diabética?</w:t>
      </w:r>
    </w:p>
    <w:p>
      <w:pPr>
        <w:pStyle w:val="TextBody"/>
        <w:spacing w:before="0" w:after="0"/>
        <w:rPr/>
      </w:pPr>
      <w:r>
        <w:rPr>
          <w:bdr w:val="single" w:sz="2" w:space="0" w:color="D3D3D3"/>
        </w:rPr>
        <w:t>A     Deshidratación</w:t>
        <w:br/>
      </w:r>
      <w:r>
        <w:rPr>
          <w:color w:val="0000FF"/>
          <w:bdr w:val="single" w:sz="2" w:space="0" w:color="D3D3D3"/>
        </w:rPr>
        <w:t>B     Acidosis respiratoria</w:t>
      </w:r>
      <w:r>
        <w:rPr>
          <w:bdr w:val="single" w:sz="2" w:space="0" w:color="D3D3D3"/>
        </w:rPr>
        <w:br/>
        <w:t>C     Glucosuria</w:t>
        <w:br/>
        <w:t>D     Hiperglucemia &gt; 250 mg/dl</w:t>
        <w:br/>
        <w:br/>
      </w:r>
      <w:r>
        <w:rPr>
          <w:rStyle w:val="StrongEmphasis"/>
          <w:color w:val="0000FF"/>
          <w:bdr w:val="single" w:sz="2" w:space="0" w:color="D3D3D3"/>
        </w:rPr>
        <w:t>Respuesta marcada: opción B es correcta.</w:t>
      </w:r>
      <w:r>
        <w:rPr>
          <w:bdr w:val="single" w:sz="2" w:space="0" w:color="D3D3D3"/>
        </w:rPr>
        <w:t xml:space="preserve"> </w:t>
      </w:r>
    </w:p>
    <w:p>
      <w:pPr>
        <w:pStyle w:val="TextBody"/>
        <w:spacing w:before="0" w:after="0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22</w:t>
        <w:br/>
        <w:t>¿Qué no le recomendarías a un paciente diabético que quiere comenzar a realizar actividad física?</w:t>
      </w:r>
    </w:p>
    <w:p>
      <w:pPr>
        <w:pStyle w:val="TextBody"/>
        <w:spacing w:before="0" w:after="0"/>
        <w:rPr/>
      </w:pPr>
      <w:r>
        <w:rPr>
          <w:bdr w:val="single" w:sz="2" w:space="0" w:color="D3D3D3"/>
        </w:rPr>
        <w:t>A     Que controle su glucemia antes de comenzar y durante el ejercicio</w:t>
        <w:br/>
      </w:r>
      <w:r>
        <w:rPr>
          <w:color w:val="0000FF"/>
          <w:bdr w:val="single" w:sz="2" w:space="0" w:color="D3D3D3"/>
        </w:rPr>
        <w:t>B     En pacientes con neuropatía es recomendable realizar ejercicios descalzos</w:t>
      </w:r>
      <w:r>
        <w:rPr>
          <w:bdr w:val="single" w:sz="2" w:space="0" w:color="D3D3D3"/>
        </w:rPr>
        <w:br/>
        <w:t>C     Se debe evitar ejercicio en condiciones de frio intenso.</w:t>
        <w:br/>
        <w:t>D     En caso de retinopatía evitar deportes de contacto</w:t>
        <w:br/>
        <w:br/>
      </w:r>
      <w:r>
        <w:rPr>
          <w:rStyle w:val="StrongEmphasis"/>
          <w:color w:val="0000FF"/>
          <w:bdr w:val="single" w:sz="2" w:space="0" w:color="D3D3D3"/>
        </w:rPr>
        <w:t>Respuesta marcada: opción B es correcta.</w:t>
      </w:r>
      <w:r>
        <w:rPr>
          <w:bdr w:val="single" w:sz="2" w:space="0" w:color="D3D3D3"/>
        </w:rPr>
        <w:t xml:space="preserve"> </w:t>
      </w:r>
    </w:p>
    <w:p>
      <w:pPr>
        <w:pStyle w:val="TextBody"/>
        <w:spacing w:before="0" w:after="0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23</w:t>
        <w:br/>
        <w:t>Con respecto a las grasa, señala la respuesta correcta</w:t>
      </w:r>
    </w:p>
    <w:p>
      <w:pPr>
        <w:pStyle w:val="TextBody"/>
        <w:spacing w:before="0" w:after="0"/>
        <w:rPr/>
      </w:pPr>
      <w:r>
        <w:rPr>
          <w:bdr w:val="single" w:sz="2" w:space="0" w:color="D3D3D3"/>
        </w:rPr>
        <w:t>A     En pacientes diabéticos es necesario reducir el consumo de grasa en la alimentación.</w:t>
        <w:br/>
        <w:t>B     Los ácidos grasos esenciales son aquellos que son más importantes para el organismo.</w:t>
        <w:br/>
        <w:t>C     El colesterol está presente en alimentos de origen vegetal.</w:t>
        <w:br/>
      </w:r>
      <w:r>
        <w:rPr>
          <w:color w:val="0000FF"/>
          <w:bdr w:val="single" w:sz="2" w:space="0" w:color="D3D3D3"/>
        </w:rPr>
        <w:t>D     En pacientes diabéticos es recomendable favorecer el consumo de ácidos grasos insaturados frente a ácidos grasos saturados.</w:t>
      </w:r>
      <w:r>
        <w:rPr>
          <w:bdr w:val="single" w:sz="2" w:space="0" w:color="D3D3D3"/>
        </w:rPr>
        <w:br/>
        <w:br/>
      </w:r>
      <w:r>
        <w:rPr>
          <w:rStyle w:val="StrongEmphasis"/>
          <w:color w:val="FF0000"/>
          <w:bdr w:val="single" w:sz="2" w:space="0" w:color="D3D3D3"/>
        </w:rPr>
        <w:t>Respuesta marcada: opción incorrecta.</w:t>
      </w:r>
    </w:p>
    <w:p>
      <w:pPr>
        <w:pStyle w:val="TextBody"/>
        <w:spacing w:before="0" w:after="0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24</w:t>
        <w:br/>
        <w:t>De los siguientes, señala el plato de que no sea saludable o completo (según la Guía Alimentaria Myplate)</w:t>
      </w:r>
    </w:p>
    <w:p>
      <w:pPr>
        <w:pStyle w:val="TextBody"/>
        <w:spacing w:before="0" w:after="0"/>
        <w:rPr/>
      </w:pPr>
      <w:r>
        <w:rPr>
          <w:color w:val="0000FF"/>
          <w:bdr w:val="single" w:sz="2" w:space="0" w:color="D3D3D3"/>
        </w:rPr>
        <w:t>A     Macarrones con tomate + filetes de pollo + patatas fritas + fresas</w:t>
      </w:r>
      <w:r>
        <w:rPr>
          <w:bdr w:val="single" w:sz="2" w:space="0" w:color="D3D3D3"/>
        </w:rPr>
        <w:br/>
        <w:t>B     Lentejas con patata + ensalada verde + mandarinas</w:t>
        <w:br/>
        <w:t>C     Arroz con verduritas y gambas + macedonia de frutas</w:t>
        <w:br/>
        <w:t>D     Judías verdes + tortilla francesa + pan + pera</w:t>
        <w:br/>
        <w:br/>
      </w:r>
      <w:r>
        <w:rPr>
          <w:rStyle w:val="StrongEmphasis"/>
          <w:color w:val="0000FF"/>
          <w:bdr w:val="single" w:sz="2" w:space="0" w:color="D3D3D3"/>
        </w:rPr>
        <w:t>Respuesta marcada: opción A es correcta.</w:t>
      </w:r>
    </w:p>
    <w:p>
      <w:pPr>
        <w:pStyle w:val="TextBody"/>
        <w:spacing w:before="0" w:after="0"/>
        <w:rPr>
          <w:i/>
          <w:i/>
          <w:bdr w:val="single" w:sz="2" w:space="0" w:color="D3D3D3"/>
        </w:rPr>
      </w:pPr>
      <w:r>
        <w:rPr>
          <w:i/>
          <w:bdr w:val="single" w:sz="2" w:space="0" w:color="D3D3D3"/>
        </w:rPr>
        <w:t>Pregunta 25</w:t>
        <w:br/>
        <w:t>Con respecto al tratamiento nutricional de la diabetes tipo I, señala la respuesta incorrecta:</w:t>
      </w:r>
    </w:p>
    <w:p>
      <w:pPr>
        <w:pStyle w:val="TextBody"/>
        <w:spacing w:before="0" w:after="0"/>
        <w:rPr/>
      </w:pPr>
      <w:r>
        <w:rPr>
          <w:color w:val="0000FF"/>
          <w:bdr w:val="single" w:sz="2" w:space="0" w:color="D3D3D3"/>
        </w:rPr>
        <w:t>A     La educación nutricional del paciente no es importante, ya que el único objetivo es el control glucémico del paciente.</w:t>
      </w:r>
      <w:r>
        <w:rPr>
          <w:bdr w:val="single" w:sz="2" w:space="0" w:color="D3D3D3"/>
        </w:rPr>
        <w:br/>
        <w:t>B     Uno de los objetivos del tratamiento nutricional es corregir los errores en los hábitos del paciente e instaurar una alimentación saludable.</w:t>
        <w:br/>
        <w:t>C     Que el paciente aprenda a leer e interpretar el etiquetado alimentario cobra gran importancia en el paciente diabético.</w:t>
        <w:br/>
        <w:t>D     Prevenir el inicio de complicaciones (o retrasar su progresión si éstas ya existieran) es uno de los objetivos del tratamiento nutricional.</w:t>
        <w:br/>
        <w:br/>
      </w:r>
      <w:r>
        <w:rPr>
          <w:rStyle w:val="StrongEmphasis"/>
          <w:color w:val="0000FF"/>
          <w:bdr w:val="single" w:sz="2" w:space="0" w:color="D3D3D3"/>
        </w:rPr>
        <w:t>Respuesta marcada: opción A es correct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2:43:02Z</dcterms:created>
  <dc:creator/>
  <dc:description/>
  <dc:language>en-US</dc:language>
  <cp:lastModifiedBy/>
  <dcterms:modified xsi:type="dcterms:W3CDTF">2022-12-13T01:03:45Z</dcterms:modified>
  <cp:revision>3</cp:revision>
  <dc:subject/>
  <dc:title/>
</cp:coreProperties>
</file>