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ioética de enfermería: herramienta clave para el desarrollo de los cuidad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DULO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En la categorización de Diego Gracia, la ética de máximos incluye los principios d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cione un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Autonomía y Beneficien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Autonomía y No Maleficen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No maleficiencia y beneficien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No maleficiencia y justi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El pincipi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 xml:space="preserve"> bioético que se inscribe en la tradición de la máxima clásica “primum non nocere” es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a) autonomí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b)Beneficienci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d)No maleficienci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d)Justici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3-¿Quién facilitó la definición de Bioética como “disciplina que estudia los problemas éticos suscitados por los adelantos en el campo de la medicina y de la biología?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a)Encyclopedia of Bioethc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b)Diccionario de la Real Academia Español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c)Oxford English Diction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  <w:shd w:fill="auto" w:val="clear"/>
        </w:rPr>
        <w:t>d)Elio Sgrecci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Respecto a la bioética utilitarista, señale la correcta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e formuló a finales del siglo X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Rechaza la elección más út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No basa la decisión en las consecuencias de la elecció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Todas son fals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¿Qué autores trazaron los cuatro principios de la Bioética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Diego Gracia y Adela Cort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Beauchamp y Childre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ristóteles y K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Callagan y Pot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El autor que planteó una jerarquización entre los principios planteados por Beauchamp y Childress fue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Ronald Dwor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Adela Corti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David Ros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Diego Gra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¿Quién consideró a la Bio=Ética como una consideración de otros seres vivos en marcos naturales de relación, junto con las aportaciones de cambios epistemológicos, incluyendo el arte y la religión?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Fritz Jah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Aldo Leopold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Diego Gra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Florence Nightingal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Dónde se recogió que el genoma humano es un bien “en sentido simbólico…es el patrimonio de la humanidad”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Concenvión sobre los Derechos del Niñ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Convención de Derechos Humando y Animale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Orientaciones para la aplicación de a Declaración Universal sobre el Genoma Humano y los Derechos Humano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Código Deontológico Intercnacional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Respecto a la ética de mínimos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Depende del sistema de valores de cada pers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Corresponde a la ética de la felicidad y de lo buen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Son los mínimos exigibles para una convivencia pacífica, corresponde a la ética del debe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A y B son correcta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¿Qué se considera la expresión máxima del principio de autonomía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El consentimiento informad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Que los profesionales sanitarios elijan por el paciente por contar con información completa y conocimiento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Hacer el bien en todo momento por el pacient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Contar con la familia en la toma de decisiones para no dañar al pacient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Se entiende por influencia indebida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Cuando se exagera de forma intencionada el peligro de la enfermedad para obtener el consentimiento informad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Cuando el tratamiento brutal o inhumano hacia seres humanos están justificados y no se rebat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Cuando en la investigación no se implican personas vulnerables y otorguen el consentimiento libremente tras recibir una información completa y comprensibl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Cuando se ofrece una recompensa excesiva, sin garantía, desproporcionada o inapropiado o cualquier ofrecimiento con el objetivo de conseguir el consentimient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El término de Bioética se acuñó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cione un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a estado siempre presente a lo largo de la histor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arsitóteles la nombraba en sus reflexion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La acuñó Diego Grac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Se acuñó en 197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¿Cuáles son los cuatro principios de la bioética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Autonomía, maleficiencia, no beneficiencia y justici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Respeto por las personas, maleficencia, no beneficiencia y justi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Autonomía, maleficiencia, no beneficencia e injusti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Auntonomía, no maleficencia, beneficencia y justific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En la Declaración de Asilomar en 1975 se propusieron utilizar barreras biológicas y físicas en la investigación, lo que se ha llamado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Principio de conten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rincipio de precaució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rincipio de solidarida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A y B son correct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El objetivo del Informe Belmont fue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Obligar a recoger el consentimiento informado en la práctica clínica, fomentando una buena asistencia sanitar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Hacer una guía de buenas prácticas clínicas facilitando pautas recogidas por consenso por numerosos experto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Fomentar el lavado de manos con el fin de minimizar la morbilidad y mortalidad de las infecciones surgidas en la époc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Promover un marco analítico para resolver problemas éticos originados en la investigación con sujetos humano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 xml:space="preserve">¿En qué documento se reguló el respeto de la dignidad del embrión in vitro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a)No está regulado en la actualidad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b)Declaración de Mónac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c)Declaración de Luxembur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d)Convenio de Ovie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 xml:space="preserve">17-Según el convenio de Oviedo de 1997, el consentimiento informado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a)No es necesario recogerlo si el objetivo es hacer el bie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b)Es recomendable recogerlo, pero se entiende que en ocasiones sea mejor no informar al pacient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c)Se podrá revoc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d)En caso de que el paciente esté incapacitado, no se recogerá por la protección de dat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18- La corriente bioética del personalismo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s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a)Defiende transformar la identidad humana hacia el progres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Es un movimiento científico que afirma tener el deber de medicar al ser humano para mejorarl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c)Quiere el bien para el mayor número de personas, aunque haya que vulnerar a otros por el camino como el utilitaris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d)Todas las respuestas son fals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 xml:space="preserve">19-¿Potter se refirió a un campo de trabajo interdisciplinario con la intención de establecer un puente entre qué ciencias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a)Ciencias naturales-sociales-matemática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b)Ciencias naturales-históricas-socia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c)Ciencias naturales-sociales-cultura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d)Ciencias biológicas-sociales-humanidad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20-Respecto a la clonación de seres humano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Seleccione un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a)Se prohibió el 12 de enero de 1998 y entró en vigor el 1 de marzo de 2001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b)No está prohibido crear un ser humano muerto genéticamente idéntico a otro ser human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c)Está prohibido crea un ser humano vivo genéticamente idéntico a otro ser human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409"/>
          <w:spacing w:val="0"/>
          <w:sz w:val="24"/>
          <w:szCs w:val="24"/>
        </w:rPr>
        <w:t>d)Todas son correcta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Caso prác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40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409"/>
          <w:spacing w:val="0"/>
          <w:sz w:val="24"/>
          <w:szCs w:val="24"/>
        </w:rPr>
        <w:t>B-C-D-B-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32Z</dcterms:created>
  <dc:creator/>
  <dc:description/>
  <dc:language>en-US</dc:language>
  <cp:lastModifiedBy/>
  <cp:revision>0</cp:revision>
  <dc:subject/>
  <dc:title/>
</cp:coreProperties>
</file>