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ENFERMEDADES RA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. Indique la correc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6329649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miopatía por cuerpos de inclusión se presenta más comúnmente en muje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5619545" r:id="rId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Sospechar distrofia muscular frente a un cuadro de debilidad progresiva e indolora con niveles elevados de creatina-quinasa en segmentos musculares específic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09330781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microscopía electrónica es útil para el diagnóstico de todas las distrofias muscula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87692482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na distrofia muscular no debuta como episodio de rabdomiólisi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14882250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síndromes miasténicos autoinmunes no remedan una distrofia muscula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. En la COVID-19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52301114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orcentaje de síntomas neurológicos es alrededor del 20 %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88954495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ha descrito daño muscular en el 54 % de los pacient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1990195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se han descrito casos de síndrome de Guillain-Barré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43252655" r:id="rId1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La debilidad y las mialgias están entre los síntomas más frecuente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2944734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se confirma elevación de la creatinquinas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3. Entre las causas más frecuentes de debilidad generalizada se encuentra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98593493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fecciones crónic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45661496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fermedades endocrinometabólic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43411706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m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52874866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suficiencia cardia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71977697" r:id="rId3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Trastornos mentale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4. Es cierto en el enfermo crític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72662460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se comprueba la pérdida de fibras gruesas muscula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64895303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socia a afectación sensitiv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74865698" r:id="rId3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Se produce debilidad de predominio proximal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18924810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movilidad y rehabilitación precoces no han demostrado disminuir la morbilid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485800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se afecta la musculatura respirator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5. Las "escápulas aladas"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53294658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una deformidad congéni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8382539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tiene significación clín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46026322" r:id="rId4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Se debe a la debilidad de la cintura escapular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84416011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característico de los recién nacid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47830271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una deformidad ósea asociada al Pomp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6. Respecto al tratamiento sintomático de la alfa-manosidosis, señale la incorrec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50885488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ronóstico a largo plazo, en general, en ausencia de tratamiento específico es desfavorab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46333299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ay una progresión insidiosamente lenta de la afectación neuromuscular y esquelética durante varias décad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56619418" r:id="rId5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Hasta que no tienen un grave deterioro, los pacientes logran una completa independencia a nivel social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4311887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momento en que aparecen los síntomas está relacionado con la gravedad de la enfermed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89130873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uchos pacientes terminan dependiendo de una silla de rued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7. No es cierto en la fibromialg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77997878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u diagnóstico es clín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71571351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lor difuso, generalizado, crón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09815189" r:id="rId6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Positividad a palpación en, al menos, 12 de los 18 puntos a explorar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96203655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lor presente en los cuatro cuadrantes del cuerp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22037353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lor en esqueleto axi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7. No es cierto en la fibromialg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88196054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u diagnóstico es clín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78293698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lor difuso, generalizado, crón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28441033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sitividad a palpación en, al menos, 12 de los 18 puntos a explora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81954898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lor presente en los cuatro cuadrantes del cuerp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64324479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lor en esqueleto axi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s-ES"/>
        </w:rPr>
        <w:t>8 REPUESTA LA 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9. La enfermedad de Pomp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77884916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una enfermedad lisosom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458533810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una glucogenosi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04242912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una miopatí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9857750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una enfermedad rar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39682755" r:id="rId9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Todas las definiciones son correcta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0. En relación a las pruebas de laboratorio, no es cierto qu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67285219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uede hacerse un cribado metabólico inicial buscando la presencia de oligosacáridos en ori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975468131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uede hacerse un cribado metabólico inicial buscando linfocitos vacuolados en sangre perifér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78706496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uede llegarse a un diagnóstico a través de un estudio genético no dirigi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342929211" r:id="rId9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El estudio genético siempre es la prueba diagnóstica definitiv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876641138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estudios bioquímicos-enzimáticos pueden ser diagnóstic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1. La primera manifestación de la enfermedad de Pompe infantil 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476671479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hipoglucem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508782754" r:id="rId10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Una miocardiopatí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277523350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abdomiólisi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802621024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epatopatía mort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650969664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suficiencia ren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2. Respecto a la terapia de reemplazamiento enzimático (TRE) para la alfa-manosidosis, no es cierto qu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5676433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tratamiento con velmanasa alfa ha demostrado ser efectivo y segur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73726984" r:id="rId11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La TRE con velmanasa alfa está pendiente de aprobación por parte de la Agencia Europea del Medicament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027975859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han reportado mejoras tanto en parámetros bioquímicos como funcional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370667250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tratamiento con velmanasa alfa está indicado para controlar las manifestaciones no neurológicas en las formas leves o moderadas de la enfermed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060841873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sde el punto de vista terapéutico, se considera un tratamiento estándar para esta enfermed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3. En el seguimiento de los pacientes con alfa-manosidosi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518336216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aciente debe ser derivado a un centro experto para completar los estudios y ser valorado por diferentes especialist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402248373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parte del médico de familia debe tenerse en cuenta que los tratamientos son esencialmente sintomáticos y paliativ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882546208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be tenerse en cuenta la posible inmunodeficiencia y, ante una sospecha de infección, considerar el uso de forma temprana de antibiótic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995186045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importante la atención integral al paciente, cuidados a nivel auditivo, fisioterapia, cuidados ortopédicos y terapia ocupacion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499614036" r:id="rId13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Todas las anteriores son correcta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4. ¿Con qué enfermedad podemos confundir una enfermedad de Pompe infantil?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495066237" r:id="rId13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Con una distrofia muscular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891576963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artritis reumatoid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21403106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lupus eritematoso sistém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469641214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la enfermedad de McArd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849556288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ninguna de las anterior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5. La sospecha clínica de una enfermedad de depósito lisosomal se establece por todas las siguientes, except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768983497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carácter progresivo de la enfermed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367367661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fectación sistémica: cara (facies) tosca, afectación visceral (hepatoesplenomegalia, hernias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582373613" r:id="rId14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Ausencia de afectación neurológic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125674119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fectación sensorial en grado variable (ocular y/o auditiva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144487984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fectación esqueléti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6. Las chaperon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219313853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enzimas que liberan el glucógen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56938731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tienen ninguna utilidad en la enfermedad de Pomp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62462015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un tratamiento experimental con expectativas de curació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528685251" r:id="rId15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Son subunidades de la alfa-glucosidas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063551804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proteínas que ayudan en el plegamiento adecuado de la alfa-glucosidas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7. ¿En cuál de los siguientes pacientes no sospecharía una alfa-manosidosis?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657257527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dividuos de cualquier edad con discapacidad intelectual, opacidad corneal, ataxia, anormalidades esqueléticas y cara tosca.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303609999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niños menores de 10 años con sordera o retraso del lenguaje asociado a retraso cognitivo, trastorno motor y apariencia facial tos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84378516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niños o jóvenes con sordera neurosensorial asociada a miopatí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897001588" r:id="rId16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En niños con displasia ósea, talla muy baja y GAG positivos en orin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801133945" r:id="rId1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dividuos normales hasta la edad de 6-8 años que inician problemas sistémicos progresivos e hipoacus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8. Los subtipos clínicos de la enfermedad de Pomp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040510457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ienen que ver con distintas enzimas implicad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974925732" r:id="rId1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eben a la distinta actividad enzimática residu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362495089" r:id="rId1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on de inicio precoz e inicio tardí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073918405" r:id="rId1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iferencian por la afectación muscular o hepát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38181242" r:id="rId18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Las opciones b) y c) son cierta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19. De las siguientes afirmaciones sobre las enfermedades raras, indique la correc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136976448" r:id="rId18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Es conveniente buscar casos similares en la familia de un paciente realizando un árbol genealógico de tres generacione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917413461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mayoría de los casos aparecen en la edad adul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347098326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rededor del 50 % de los casos son de origen genét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300653465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ada médico de familia en España atiende entre 20 y 25 personas al año con una enfermedad rar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574766302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a Unión Europea se acepta como rara aquella enfermedad cuya prevalencia es inferior a 15 casos por cada 10.000 person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0. En las formas más frecuentes de alfa-manosidosi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278667607" r:id="rId19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Los niños afectados tienen infecciones frecuentes en la primera década de la vid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320230529" r:id="rId1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ay fallecimiento preco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891984483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l nacimiento existen síntomas clínicos sugestivos de la enfermed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320651683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todos los casos existe grave retraso del desarrollo desde los primeros mes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700006028" r:id="rId2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adultos tienen muy escasos síntom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1. Indique la fal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588736873" r:id="rId20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En las miopatías, los reflejos osteotendinosos están abolid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768253648" r:id="rId2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fasciculaciones son un signo de lesión de la motoneurona perifér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873522212" r:id="rId2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alteraciones sensitivas indican neuropatí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43575873" r:id="rId2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agotamiento muscular con el ejercicio es característico en las enfermedades neuromuscula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721386617" r:id="rId2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as neuropatías y enfermedades de la motoneurona periférica los reflejos osteotendinosos suelen estar abolid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2. En la enfermedad de Addison, una de las siguientes afirmaciones es fal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659294198" r:id="rId2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olestias gastrointestinal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731194589" r:id="rId2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orex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196102695" r:id="rId21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Hipopotasemi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620284400" r:id="rId2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iperpigmentació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918325002" r:id="rId2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érdida de pes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3. Para que un paciente pueda ser incluido en el proyecto αmann-REVEAL, es imprescindib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302083922" r:id="rId22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Realizar una primera valoración de los criterios clínicos por parte de un experto, con el fin de verificar que el paciente presenta alta sospecha de alfa-manosidosi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079978934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isponer de un diagnóstico genético previo negativo para alfa-manosidosi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802787023" r:id="rId2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el paciente sea mayor de edad y pueda firmar el consentimiento informa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546327487" r:id="rId2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se haya estudiado la actividad enzimática en sangr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738379479" r:id="rId2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se haya estudiado la presencia de oligosacáridos en orin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4. Con respecto a las miopatías metabólicas, señale la fal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474919325" r:id="rId2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déficit de carnitina-palmitoil-transferasa es la miopatía metabólica más frecuen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272927186" r:id="rId23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No se requiere la biopsia muscular para su diagnóstic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092281672" r:id="rId2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enfermedad de McArdle es el trastorno de almacenamiento del glucógeno más frecuen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612654500" r:id="rId2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ara su diagnóstico es fundamental la sospecha clín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082080627" r:id="rId2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tre las medidas para prevenir las crisis de mioglobinuria se encuentra el control de la actividad físi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5. La terapia enzimática en Pomp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829916024" r:id="rId24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Es más eficaz en músculo cardiaco que en esquelétic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803603866" r:id="rId2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igual de eficaz en ambo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859414619" r:id="rId2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unciona de igual manera en todas las fibras muscular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821306529" r:id="rId2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imina todo el glucógeno acumula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88229053" r:id="rId2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ha conseguido cambiar el curso de la enfermed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6. Respecto al diagnóstico de la alfa-manosidosis, no es cierto qu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034793424" r:id="rId2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puede establecer probando mediante la identificación de la deficiencia en leucocitos de la enzima lisosomal alfa-manosidasa ácida (MAN2B1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89682591" r:id="rId2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los individuos afectados, la actividad de la enzima alfa-manosidasa en los leucocitos de sangre periférica es del 5 al 10 % de la actividad norm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353601460" r:id="rId2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uede iniciarse a partir de un diagnóstico genétic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154073121" r:id="rId25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El diagnóstico se establece con la detección de la presencia de oligosacáridos en ori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848661908" r:id="rId2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uede hacerse de forma indirecta a través de un estudio de secuenciación del exom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7. El tratamiento de la enfermedad de Pompe actualmente 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265518942" r:id="rId2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tiene tratamiento, solo paliativ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902680634" r:id="rId2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hibición de sustra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335295625" r:id="rId2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erapia génica con vectores viral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492818578" r:id="rId2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 chaperonas. Son siempre útil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397238954" r:id="rId27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Tratamiento de sustitución enzimática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8. El déficit enzimático que causa la enfermedad de Pompe 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623505832" r:id="rId272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La alfa-glucosidas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053553828" r:id="rId2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glucosa 6 fosfatas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861725797" r:id="rId2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enzima desramifican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115045729" r:id="rId2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enzima miofosforilas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328063386" r:id="rId2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es conocido con precisió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29. Respecto a las enfermedades mitocondrial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311647211" r:id="rId2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el adulto, la mutación se produce en el ADN nuclea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2043950252" r:id="rId2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orman un grupo limitado de enfermedad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089590108" r:id="rId2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ducen debilidad de tipo dist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622012102" r:id="rId2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u diagnóstico es clín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463854203" r:id="rId29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es-ES"/>
        </w:rPr>
        <w:t>Pueden presentarse a cualquier edad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30. ¿Cuál de las siguientes afirmaciones es correcta?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623551161" r:id="rId2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médico de familia no dispone de los medios adecuados para un correcto seguimiento del paciente con enfermedades rara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2023491638" r:id="rId2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s enfermedades raras se diagnostican en la mayoría de las ocasiones por un estudio genét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478080047" r:id="rId2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paciente con enfermedad rara no se corresponde con el paradigma del paciente crónic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549566559" r:id="rId2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pacientes con enfermedades raras son diagnosticados con rapidez gracias a los medios de que disponemos en la actualida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458049140" r:id="rId300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es-ES"/>
        </w:rPr>
        <w:t>El protocolo DICE-APER es una herramienta muy útil para el abordaje de los pacientes con enfermedades rara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47:00Z</dcterms:created>
  <dc:creator>JGM</dc:creator>
  <dc:description/>
  <cp:keywords/>
  <dc:language>en-US</dc:language>
  <cp:lastModifiedBy>JGM</cp:lastModifiedBy>
  <dcterms:modified xsi:type="dcterms:W3CDTF">2023-06-16T17:49:00Z</dcterms:modified>
  <cp:revision>3</cp:revision>
  <dc:subject/>
  <dc:title/>
</cp:coreProperties>
</file>