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8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4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5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6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19:47Z</dcterms:created>
  <dc:creator>monty</dc:creator>
  <dc:description/>
  <dc:language>en-US</dc:language>
  <cp:lastModifiedBy>Juan Rafael CastillaCastillejo</cp:lastModifiedBy>
  <dcterms:modified xsi:type="dcterms:W3CDTF">2023-08-29T1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1AC954F442AC9CB875007BE2CD48_12</vt:lpwstr>
  </property>
  <property fmtid="{D5CDD505-2E9C-101B-9397-08002B2CF9AE}" pid="3" name="KSOProductBuildVer">
    <vt:lpwstr>3082-12.2.0.13110</vt:lpwstr>
  </property>
</Properties>
</file>