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1. El derecho a la protección de datos</w:t>
      </w:r>
    </w:p>
    <w:tbl>
      <w:tblPr>
        <w:tblW w:w="16260" w:type="dxa"/>
        <w:jc w:val="left"/>
        <w:tblInd w:w="-1828"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s un derecho fundamental recogido por nuestra Constitución.</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s un derecho fundamental recogido por nuestra Constitución y reconocido por nuestro más alto Tribunal.</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s un derecho fundamental recogido por nuestra Constitución, reconocido por nuestro más alto Tribunal y que se desarrolla por la legislación.</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Todas las respuestas anteriores son correcta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2. El reglamento de la unión europea 2016/679 del parlamento europeo y del consejo, de 27 de abril de 2016, relativo a la protección de las personas físicas en lo que respecta al tratamiento de datos personales y a la libre circulación de estos datos</w:t>
      </w:r>
    </w:p>
    <w:tbl>
      <w:tblPr>
        <w:tblW w:w="16260" w:type="dxa"/>
        <w:jc w:val="left"/>
        <w:tblInd w:w="-1828"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tró en vigor a los 20 días de su publicación en el Diario Oficial de la Unión Europea, es decir el 24 de mayo de 2016; siendo de aplicación directa en los Estados miembros desde la reseñada fecha.</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tró en vigor el 25 de mayo de 2018, siendo de aplicación directa en los Estados miembros desde la reseñada fecha.</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tró en vigor el 24 de mayo de 2016, siendo de aplicación directa y obligatoria en los Estados miembros desde el 25 de mayo de 2018.</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Todas son correcta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3. Con la entrada en vigor del reglamento de la unión europea 2016/679</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e siguen aplicando las leyes de los Estados miembros, otorgándole al Reglamento un mero valor informativ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e dejan de aplicar las leyes de los Estados miembros.</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as leyes nacionales de protección de datos dejarán de ser aplicables en la medida en que se opongan al Reglament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4. El reglamento de la Unión Europea</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e aplica al tratamiento de datos personales en el contexto de las actividades de un establecimiento del responsable o encargado en la Unión,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e aplica al tratamiento de datos personales en el contexto de las actividades de un establecimiento del responsable o del encargado en la Unión y en el resto de los países europeos exclusivamente.</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e aplica al tratamiento de datos personales en el contexto de las actividades de un establecimiento o del encargado en la Unión con independencia de que el tratamiento tenga lugar en la Unión o n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5. El reglamento exige:</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Que el consentimiento sea siempre expreso en todos los caso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Que el consentimiento sea exclusivamente tácito.</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Que el consentimiento sea expreso con respecto a datos de carácter personal que se refieren al origen racial, a la salud y a la vida sexual.</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Todas son correcta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6. El reglamento establece que:</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os menores de 16 años y mayores de 13 años pueden prestar su consentimiento por sí mismo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os menores de 16 años y mayores de 13 años nunca podrán prestar consentimient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o hace referencia en su articulado a los menores.</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los menores de 16 años ( que lo estados miembros podrán reducir hasta 13 años) es necesario que el consentimiento lo de o autorice el titular de la patria potestad o tutela sobre el niño.</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7. El reglamento reconoce</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mplemente el derecho de acceso y rectificación.</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mplemente el derecho de acceso y cancelación.</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mplemente el derecho de acceso, cancelación, rectificación y oposición.</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l derecho de acceso, cancelación, rectificación, oposición, olvido y portabilidad de dato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8. El derecho a la limitación del tratamiento</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o está recogido en el Reglamento, sólo en las leyes nacional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stá recogido en el Reglamento exclusivamente para el supuesto de que el interesado impugne la exactitud de los datos personales, durante un plazo que permita al responsable verificar la exactitud de los mismo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stá recogido en el Reglamento exclusivamente para el supuesto de que el interesado impugne la exactitud de los datos personales, durante un plazo que permita al responsable verificar la exactitud de los mismos; y el tratamiento sea ilícito y el interesado se oponga a la supresión de los datos personales y solicite en su lugar la limitación de su uso; y</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stá recogido en el Reglamento para los supuestos en que interesado impugne la exactitud de los datos personales, durante un plazo que permita al responsable verificar la exactitud de los mismos; el tratamiento sea ilícito y el interesado se oponga a la supresión de los datos personales y solicite en su lugar la limitación de su uso; el responsable ya no necesite los datos personales para los fines del tratamiento, pero el interesado los necesite para la formulación, el ejercicio o la defens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9. Según el reglamento, es obligación del responsable del tratamiento</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otificar cualquier violación de seguridad de los datos personales a la autoridad de control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otificar cualquier violación de seguridad de los datos personales a los interesados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otificar cualquier violación de seguridad de los datos personales al órgano del Estado responsable, en el cual se produjo este.</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otificar cualquier violación de seguridad de los datos personales tanto a la autoridad de control como de los interesado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10. La notificación de la violación debe notificarse</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n dilación indebida en el plazo, y de ser posible, a más tardar cuarenta y horas después de que haya tenido constancia de ella a menos que sea improbable que dicha violación de seguridad constituya un riesgo para los derechos y libertades de las personas físicas.</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n dilación indebida en el plazo, y de ser posible, a más tardar setenta y dos horas después de que haya tenido constancia de ella a menos que sea improbable que dicha violación de seguridad constituya un riesgo para los derechos y libertades de las personas física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e deberá notificar pero sin plazo para hacerlo, ya que depende del caso concret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de las respuestas anteriores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11. La notificación de la violación deberá</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mplemente describir la naturaleza de la violación.</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mplemente describir la naturaleza de la violación, y las categorías y el número aproximado de registros de datos personales afectados.</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mplemente describir la naturaleza de la violación; las categorías y el número aproximado de registros de datos personales afectados; y las posibles consecuencias de la violación de la seguridad de los datos personal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12. La asistencia mutua (según el reglamento) abarcará en particular</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as solicitudes de información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as medidas de control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as solicitudes de información y las medidas de control.</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as solicitudes de información y las medidas de control, como las solicitudes para llevar a cabo autorizaciones y consultas previas, inspecciones e investigacione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13. Según el reglamento, la autoridad de control requerida no podrá negarse a responder a una solicitud, salvo si</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o es competente en relación con el objeto de la solicitud o con las medidas cuya ejecución se solicita.</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l hecho de responder a la solicitud infringiría el presente Reglamento o el Derecho de la Unión o de los Estados miembros que se aplique a la autoridad de control a la que se dirigió la solicitud.</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as respuestas anteriores son correcta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a A y B son incorrecta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14. El delegado de protección de datos</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be ser siempre un trabajador en plantilla.</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be ser siempre un contratado de manera externa.</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Puede ser un trabajador en plantilla, o ser un contratado de manera externa, y deberá ser designado atendiendo a sus cualidades profesional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de las anteriores respuestas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15. El delegado de protección de datos según el reglamento</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be participar en todas las cuestiones relativas a la protección de datos, en exclusiva</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be participar en todas las cuestiones relativas a la protección de datos, cuando sea específicamente requerid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s exclusivamente la figura con la que contacten los interesados para la gestión de sus derechos.</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be participar en todas las cuestiones relativas a la protección de datos y ser la figura con la que contacten los interesados para la gestión de sus derecho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16.- La Ley orgánica 3/2018 de 5 de diciembre, de protección de datos personales y garantía de los derechos digitales, trata:</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 adaptar el Reglamento (UE)2016/ 679 del Parlamento Europeo y el Consejo, de 27 de abril de 2016, sobre protección de personas físicas en lo que respecta al tratamiento de sus datos personales y a la libre circulación de estos datos, a la Ley Orgánica 15/1999 de 13 de Diciembre, de Protección de Datos de Carácter Personal.</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 adaptar únicamente el ordenamiento jurídico español al Reglamento (UE)2016/ 679 del Parlamento Europeo y el Consejo, de 27 de abril de 2016, sobre protección de personas físicas en lo que respecta al tratamiento de sus datos personales y a la libre circulación de estos datos.</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 adaptar el ordenamiento jurídico español al Reglamento (UE)2016/ 679 del Parlamento Europeo y el Consejo, de 27 de abril de 2016, sobre protección de personas físicas en lo que respecta al tratamiento de sus datos personales y a la libre circulación de estos datos; así como completar sus disposicion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17.- El artículo 18.4 de la Ley orgánica 3/2018 de 5 de diciembre, de protección de datos personales y garantía de los derechos digitales:</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mplemente garantiza el honor y la intimidad personal.</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mplemente limitará el uso de la informática.</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imitará, simplemente, el uso de la informática para garantizar el honor y la intimidad personal y familiar de los ciudadanos .</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imitará el uso de la informática para garantizar el honor y la intimidad personal y familiar de los ciudadanos y el pleno ejercicio de sus derecho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18.- Los Títulos I a IX y los artículos 89 a 94 se aplicarán:</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 Simplemente al tratamiento total automatizado de los datos personal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b) Al tratamiento total o parcialmente automatizado de datos personal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c) Al tratamiento total o parcialmente automatizado de datos personales contenidos o destinados a ser incluidos en un fichero.</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 Al tratamiento total o parcialmente automatizado de datos personales, así como al tratamiento no automatizado de datos personales contenidos o destinados a ser incluidos en un fichero</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19.- En relación a los datos de las personas fallecidas, podrán dirigirse al responsable o encargado del tratamiento, al objeto solicitar el acceso a los datos personales de aquella y, en su caso, su rectificación o supresión.-</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olamente las personas vinculadas al mismo por razones familiar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Cualquier persona que la haya unido con el fallecido una relación de afectividad o amistad.</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as personas vinculadas al mismo por razones familiares o de hecho así como sus heredero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Todas son correcta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20.- En relación a los datos de las personas fallecidas, podrán dirigirse al responsable o encargado del tratamiento, al objeto de acceder a los datos del causante, ni solicitar el acceso a los datos personales de aquella y, en su caso, su rectificación o supresión, las personas que tengan derecho.-</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empr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ólo cuando así lo establezca expresamente la persona fallecida.</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ólo cuando así lo establezca una ley</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empre, a no ser que la persona fallecida lo hubiese prohibido expresamente o así lo establezca una ley.</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21 .-En relación a la pregunta anterior el derecho de los herederos de poder acceder a los datos de carácter patrimonial del causante.-</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e verá afectada por esta prohibición.</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o se verá afectada por esta prohibición.</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ólo se verá afectada si así lo establece el fallecido expres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22.- Estarán sujetas al deber de confidencialidad.-</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os encargados de tratamiento de datos, sol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os responsables y encargados de tratamiento de datos,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Todas las personas que intervengan en cualquier fase de este.</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os responsables y encargados de tratamiento de datos asi como todas las personas que intervengan en cualquier fase de este</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23.- El tratamiento de los datos personales de un menor únicamente podrá fundarse en su consentimiento.-</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Cuando sea mayor de 12 año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Cuando sea mayor de 16 años</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Cuando sea mayor de 14 año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ningún caso, mientras sea menor de edad.</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24.- En relación con la pregunta anterior se exceptúan los supuestos.-</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que la ley exija, exclusivamente, la asistencia de los titulares de la tutela para la celebración del acto o negocio jurídico en cuyo contexto se recaba el consentimiento para el tratamient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que la ley exija, exclusivamente, la asistencia de los titulares de la tutela o curatela para la celebración del acto o negocio jurídico en cuyo contexto se recaba el consentimiento para el tratamiento.</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que la ley exija la asistencia de los titulares de la patria potestad o tutela para la celebración del acto o negocio jurídico en cuyo contexto se recaba el consentimiento para el tratamient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25.- El tratamiento de los datos de los menores de catorce años, fundado en el consentimiento, sólo será lícito si.-</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Consta el del titular de la tutela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Consta el del titular de la patria potestad exclusivamente,</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Consta el del titular de la patria potestad o tutela con el alcance que determinen los titulares de la patria potestad o tutela.</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a a y la b son correcta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26.- El tratamiento de datos de naturaleza penal se regula.-</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el artículo 11 de la Ley orgánica 3/2018 de 5 de diciembre, de protección de datos personales y garantía de los derechos digital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el artículo 12 Ley orgánica 3/2018 de 5 de diciembre, de protección de datos personales y garantía de los derechos digital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el Código Penal.</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el artículo 10 de la Ley orgánica 3/2018 de 5 de diciembre, de protección de datos personales y garantía de los derechos digitale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27.- El tratamiento de datos personales relativos a condenas e infracciones personales, así como a procedimientos y medidas cautelares y de seguridad conexas, para fines distintos de los de prevención, investigación, detección o enjuiciamiento de infracciones penales o de la ejecución de sanciones penales, sólo podrá llevarse a cabo cuando se encuentre amparado.-</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una norma de Derecho de la Unión.</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esta Ley orgánica.</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una norma de Derecho de la Unión, en esta ley orgánica o en otras normas de rango legal.</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 y b son correctas, exclusivamente.</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28.- El Derecho de oposición se encuentra regulado en el.-</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rtículo 14 de la Ley orgánica 3/2018 de 5 de diciembre, de protección de datos personales y garantía de los derechos digital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rtículo 15 de la Ley orgánica 3/2018 de 5 de diciembre, de protección de datos personales y garantía de los derechos digitales.</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rtículo 18 de la Ley orgánica 3/2018 de 5 de diciembre, de protección de datos personales y garantía de los derechos digital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 y c son correcta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29.- Se presumirán, salvo prueba en contrario, lícitos los tratamientos de datos, incluida su comunicación con carácter previo, que pudieran derivarse del desarrollo de cualquier operación de modificación estructural de sociedades o la aportación o transmisión de negocio o de rama de actividad empresarial.-</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empr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unca</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empre que los tratamientos fueran necesarios para el buen fin de la operación y garanticen, cuando proceda, la continuidad en la prestación de los servicio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xclusivamente cuando fueran necesarios para el buen fin de la operación.</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30.- En relación con la pregunta anterior en el caso de que la operación no llegara a concluirse, la entidad cesionaria.-</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berá proceder con carácter inmediato a la supresión de los datos,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berá proceder a la obligación de bloqueo prevista en esta ley orgánica.</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berá proceder con carácter inmediato a la supresión de los datos, sin que sea de aplicación la obligación de bloqueo prevista en esta ley orgánic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31.- El responsable de tratamiento estará obligado a bloquear los datos cuando proceda.-</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 su rectificación.</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 su supresión.</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as dos respuestas anteriores son correcta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32.- El bloqueo de los datos consiste.-</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la identificación y reserva de los mismos, adoptando medidas técnicas y organizativas, para impedir su tratamiento;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xclusivamente en la identificación y reserva de los mismos, adoptando medidas técnicas y organizativas, para impedir su tratamiento, incluyendo su visualización.</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la identificación y reserva de los mismos, adoptando medidas técnicas y organizativas, para impedir su tratamiento, incluyendo su visualización, excepto para la puesta a disposición de los datos a los jueces y tribunales, el Ministerio Fiscal o las Administraciones Públicas competentes, en particular de las autoridades de protección de datos, para la exigencia de posibles responsabilidades derivadas del tratamiento y solo por el plazo de prescripción de las misma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33.- La Agencia Española de Protección de Datos es.-</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Una autoridad no administrativa de ámbito estatal.</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Una autoridad administrativa independiente de ámbito estatal, sin personalidad jurídica y plena capacidad pública y privada, que actúa con plena independencia de los poderes públicos en el ejercicio de sus funcion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Una autoridad administrativa independiente de ámbito estatal, con personalidad jurídica y plena capacidad pública y privada, que actúa con plena dependencia de los poderes públicos en el ejercicio de sus funciones.</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Una autoridad administrativa independiente de ámbito estatal, con personalidad jurídica y plena capacidad pública y privada, que actúa con plena independencia de los poderes públicos en el ejercicio de sus funcione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34.- La denominación oficial de la Agencia Española de Protección de Datos es.-</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gencia Española de Protección de Datos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gencia de Protección de Dato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gencia Española de Protección de Datos, Autoridad Administrativa Dependiente.</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gencia Española de Protección de Datos, Autoridad Administrativa independiente.</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35.-La Agencia Española de Protección de Datos se relaciona con el Gobierno, a través de.-</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l Presidente del Gobiern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l Vicepresidente del Gobiern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l Ministerio del Interior.</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l Ministerio de Justici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36.- El Estatuto de la Agencia Española de Protección de Datos se aprobará por el Gobierno a propuesta de aquella por.-</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Ley.</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Reglament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creto legislativo</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Real Decreto</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37.- La Presidencia de la Agencia Española de Protección de Datos y su Adjunto serán nombrados por :</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l Gobierno, a propuesta del Ministerio de Interior, entre juristas de reconocido prestigi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l Gobierno, a propuesta del Ministerio de Justicia, entre juristas de reconocido prestigio, en materia de protección de dato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Por el Jefe del Estado, a propuesta del Gobierno, entre personas de reconocida competencia profesional, en particular en materia de protección de datos.</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l Gobierno, a propuesta del Ministerio de Justicia, entre personas de reconocida competencia profesional, en particular en materia de protección de dato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38.- El mandato de la Presidencia y del Adjunto de la Agencia Española de Protección de Datos tiene una duración de.-</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Cuatro años y no puede ser renovado.</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Cinco años y puede ser renovado por otro período de igual duración.</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iez años y puede ser renovado por otro período de igual duración.</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39.- El Consejo Consultivo se reunirá cuando así lo disponga la Presidencia de la Agencia Española de Protección de Datos y, en todo caso.-</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Una vez al trimestr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Una vez al año.</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Una vez al semestr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Una vez al me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40.- Los funcionarios que desarrollen actividades de investigación tendrán la consideración de.-</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gentes de la autoridad</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gentes de la autoridad en el ejercicio de sus funcion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gentes de la autoridad en el ejercicio de sus funciones, y estarán obligados a guardar secreto sobre las informaciones que conozcan con ocasión de dicho ejercicio, hasta el cese de su cargo.</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gentes de la autoridad en el ejercicio de sus funciones, y estarán obligados a guardar secreto sobre las informaciones que conozcan con ocasión de dicho ejercicio, incluso después de haber cesado en él.</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41.-.¿Las Administraciones Públicas, incluidas las tributarias y de la Seguridad Social, y los particulares estarán obligados a proporcionar a la Agencia Española de Protección de Datos los datos, informes, antecedentes y justificantes necesarios para llevar a cabo su actividad de investigación?.</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o.</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I.</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olo cuando se solicite a través de una orden judicial.</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olo cuando se solicite a través del Ministerio de Interior.</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42.- Las sanciones por importe igual o inferior a 40.000 euros, prescriben en el plazo de.-</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Un añ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eis mese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Tres año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Un mes</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Pregunta 43.- El plazo de prescripción de las sanciones comenzará a contarse.-</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sde el día siguiente a aquel en que sea ejecutable la resolución por la que se impone la sanción o haya transcurrido el plazo para recurrirla.</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sde el día siguiente a aquel en que sea ejecutable la resolución por la que se impone la sanción,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Desde el día siguiente a aquel en que haya transcurrido el plazo para recurrirla, exclusivamente.</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Ninguna respuesta es correcta.</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44.- Cuando los medios de comunicación digitales deban atender la solicitud de rectificación formulada contra ellos deberán proceder.-</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xclusivamente a la publicación en sus archivos digitales de un aviso aclaratorio.</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xclusivamente a la publicación en sus archivos digitales de un aviso aclaratorio que ponga de manifiesto que la noticia original no refleja la situación actual del individuo.</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 la publicación en sus archivos digitales de un aviso aclaratorio que ponga de manifiesto que la noticia original no refleja la situación actual del individuo; el cual deberá aparecer en lugar visible junto con la información general.</w:t>
            </w:r>
          </w:p>
        </w:tc>
      </w:tr>
    </w:tbl>
    <w:p>
      <w:pPr>
        <w:pStyle w:val="Normal"/>
        <w:spacing w:lineRule="atLeast" w:line="345" w:before="0" w:after="300"/>
        <w:rPr>
          <w:rFonts w:ascii="Open Sans;Cambria" w:hAnsi="Open Sans;Cambria" w:eastAsia="Times New Roman" w:cs="Open Sans;Cambria"/>
          <w:lang w:eastAsia="es-ES_tradnl"/>
        </w:rPr>
      </w:pPr>
      <w:r>
        <w:rPr>
          <w:rFonts w:eastAsia="Times New Roman" w:cs="Lato;Cambria" w:ascii="Lato;Cambria" w:hAnsi="Lato;Cambria"/>
          <w:b/>
          <w:bCs/>
          <w:lang w:eastAsia="es-ES_tradnl"/>
        </w:rPr>
        <w:t>45.- Los contratos de encargado del tratamiento suscritos con anterioridad al 25 de mayo de 2018 al amparo de lo dispuesto en el artículo 12 de la Ley Orgánica 15/1999, de 13 de diciembre, de Protección de Datos de Carácter Personal mantendrán su vigencia.-</w:t>
      </w:r>
    </w:p>
    <w:tbl>
      <w:tblPr>
        <w:tblW w:w="16260" w:type="dxa"/>
        <w:jc w:val="left"/>
        <w:tblInd w:w="-127" w:type="dxa"/>
        <w:tblLayout w:type="fixed"/>
        <w:tblCellMar>
          <w:top w:w="120" w:type="dxa"/>
          <w:left w:w="120" w:type="dxa"/>
          <w:bottom w:w="120" w:type="dxa"/>
          <w:right w:w="120" w:type="dxa"/>
        </w:tblCellMar>
      </w:tblPr>
      <w:tblGrid>
        <w:gridCol w:w="1620"/>
        <w:gridCol w:w="14640"/>
      </w:tblGrid>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rPr>
                <w:rFonts w:ascii="Open Sans;Cambria" w:hAnsi="Open Sans;Cambria" w:eastAsia="Times New Roman" w:cs="Open Sans;Cambria"/>
                <w:lang w:eastAsia="es-ES_tradnl"/>
              </w:rPr>
            </w:pPr>
            <w:r>
              <w:rPr>
                <w:rFonts w:eastAsia="Times New Roman" w:cs="Open Sans;Cambria" w:ascii="Open Sans;Cambria" w:hAnsi="Open Sans;Cambria"/>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Hasta la fecha de vencimiento señalada en los mismos</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En caso de haberse pactado de forma indefinida, hasta el 25 de mayo de 2022.</w:t>
            </w:r>
          </w:p>
        </w:tc>
      </w:tr>
      <w:tr>
        <w:trPr/>
        <w:tc>
          <w:tcPr>
            <w:tcW w:w="162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Se aplicara siempre la nueva Ley.</w:t>
            </w:r>
          </w:p>
        </w:tc>
      </w:tr>
      <w:tr>
        <w:trPr/>
        <w:tc>
          <w:tcPr>
            <w:tcW w:w="162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napToGrid w:val="false"/>
              <w:spacing w:before="0" w:after="300"/>
              <w:rPr>
                <w:rFonts w:ascii="Lato;Cambria" w:hAnsi="Lato;Cambria" w:eastAsia="Times New Roman" w:cs="Lato;Cambria"/>
                <w:color w:val="5B5B5B"/>
                <w:sz w:val="20"/>
                <w:szCs w:val="20"/>
                <w:lang w:eastAsia="es-ES_tradnl"/>
              </w:rPr>
            </w:pPr>
            <w:r>
              <w:rPr>
                <w:rFonts w:eastAsia="Times New Roman" w:cs="Lato;Cambria" w:ascii="Lato;Cambria" w:hAnsi="Lato;Cambria"/>
                <w:color w:val="5B5B5B"/>
                <w:sz w:val="20"/>
                <w:szCs w:val="20"/>
                <w:lang w:eastAsia="es-ES_tradnl"/>
              </w:rPr>
            </w:r>
          </w:p>
        </w:tc>
        <w:tc>
          <w:tcPr>
            <w:tcW w:w="14640" w:type="dxa"/>
            <w:tcBorders>
              <w:top w:val="single" w:sz="6" w:space="0" w:color="DDDDDD"/>
              <w:left w:val="single" w:sz="6" w:space="0" w:color="DDDDDD"/>
              <w:bottom w:val="single" w:sz="6" w:space="0" w:color="DDDDDD"/>
              <w:right w:val="single" w:sz="6" w:space="0" w:color="DDDDDD"/>
            </w:tcBorders>
            <w:shd w:fill="C5EADD" w:val="clear"/>
            <w:vAlign w:val="center"/>
          </w:tcPr>
          <w:p>
            <w:pPr>
              <w:pStyle w:val="Normal"/>
              <w:spacing w:before="0" w:after="300"/>
              <w:rPr>
                <w:rFonts w:ascii="Lato;Cambria" w:hAnsi="Lato;Cambria" w:eastAsia="Times New Roman" w:cs="Lato;Cambria"/>
                <w:color w:val="5B5B5B"/>
                <w:lang w:eastAsia="es-ES_tradnl"/>
              </w:rPr>
            </w:pPr>
            <w:r>
              <w:rPr>
                <w:rFonts w:eastAsia="Times New Roman" w:cs="Lato;Cambria" w:ascii="Lato;Cambria" w:hAnsi="Lato;Cambria"/>
                <w:color w:val="5B5B5B"/>
                <w:lang w:eastAsia="es-ES_tradnl"/>
              </w:rPr>
              <w:t>a y b son correctas.</w:t>
            </w:r>
          </w:p>
        </w:tc>
      </w:tr>
    </w:tbl>
    <w:p>
      <w:pPr>
        <w:pStyle w:val="Normal"/>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altName w:val="Cambria"/>
    <w:charset w:val="00"/>
    <w:family w:val="roman"/>
    <w:pitch w:val="default"/>
  </w:font>
  <w:font w:name="Open Sans">
    <w:altName w:val="Cambria"/>
    <w:charset w:val="00"/>
    <w:family w:val="roman"/>
    <w:pitch w:val="default"/>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
    <w:name w:val="aler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41:00Z</dcterms:created>
  <dc:creator>Cristina Jiménez</dc:creator>
  <dc:description/>
  <cp:keywords/>
  <dc:language>en-US</dc:language>
  <cp:lastModifiedBy>MARÍA JESÚS</cp:lastModifiedBy>
  <dcterms:modified xsi:type="dcterms:W3CDTF">2022-11-25T19:21:00Z</dcterms:modified>
  <cp:revision>3</cp:revision>
  <dc:subject/>
  <dc:title/>
</cp:coreProperties>
</file>