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1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¿Qué han significado las Funciones esenciales de la Salud Pública identificadas en 2002 por la Organización Panamericana de la Salud?</w:t>
      </w:r>
    </w:p>
    <w:p>
      <w:pPr>
        <w:pStyle w:val="Normal"/>
        <w:numPr>
          <w:ilvl w:val="1"/>
          <w:numId w:val="1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2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" name="Imagen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Ha representado un documento de gran valor, pero solo se ha tenido en cuenta en el continente americano</w:t>
      </w:r>
    </w:p>
    <w:p>
      <w:pPr>
        <w:pStyle w:val="Normal"/>
        <w:numPr>
          <w:ilvl w:val="2"/>
          <w:numId w:val="2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2" name="Imagen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Con el aumento de la incidencia de enfermedades emergentes, se ha quedado obsoleto en pocos años.</w:t>
      </w:r>
    </w:p>
    <w:p>
      <w:pPr>
        <w:pStyle w:val="Normal"/>
        <w:numPr>
          <w:ilvl w:val="2"/>
          <w:numId w:val="2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3" name="Imagen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No ha tenido en cuenta la investigación esencial para el desarrollo y la aplicación de soluciones innovadoras en salud pública</w:t>
      </w:r>
    </w:p>
    <w:p>
      <w:pPr>
        <w:pStyle w:val="Normal"/>
        <w:numPr>
          <w:ilvl w:val="2"/>
          <w:numId w:val="2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4" name="Imagen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5" name="Imagen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Han sido recogidas en España, tanto en la legislación como por la comunidad científica.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2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2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99CC66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2. ¿Cuál de los siguientes puntos es uno de los Principios Generales del Sistema de Salud en la Ley 14/1986, de 25 de abril, General de Sanidad?</w:t>
      </w:r>
    </w:p>
    <w:p>
      <w:pPr>
        <w:pStyle w:val="Normal"/>
        <w:numPr>
          <w:ilvl w:val="1"/>
          <w:numId w:val="2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3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6" name="Imagen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Todas las estructuras y servicios públicos al servicio de la salud integrarán el Sistema Nacional de Salud.</w:t>
      </w:r>
    </w:p>
    <w:p>
      <w:pPr>
        <w:pStyle w:val="Normal"/>
        <w:numPr>
          <w:ilvl w:val="2"/>
          <w:numId w:val="3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7" name="Imagen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8" name="Imagen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asistencia sanitaria pública se extenderá a toda la población española. El acceso y las prestaciones sanitarias se realizarán en condiciones de igualdad efectiva.</w:t>
      </w:r>
    </w:p>
    <w:p>
      <w:pPr>
        <w:pStyle w:val="Normal"/>
        <w:numPr>
          <w:ilvl w:val="2"/>
          <w:numId w:val="3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9" name="Imagen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l Sistema Nacional de Salud integra todas las funciones y prestaciones sanitarias que son responsabilidad de los poderes públicos para el debido cumplimiento del derecho a la protección de la salud.</w:t>
      </w:r>
    </w:p>
    <w:p>
      <w:pPr>
        <w:pStyle w:val="Normal"/>
        <w:numPr>
          <w:ilvl w:val="2"/>
          <w:numId w:val="3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0" name="Imagen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s Comunidades Autónomas deberán organizar sus Servicios de Salud de acuerdo con los principios básicos de la presente Ley.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3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3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99CC66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3. ¿Cuándo comenzó a desarrollarse la Enfermería de Salud pública en España?</w:t>
      </w:r>
    </w:p>
    <w:p>
      <w:pPr>
        <w:pStyle w:val="Normal"/>
        <w:numPr>
          <w:ilvl w:val="1"/>
          <w:numId w:val="3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4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1" name="Imagen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Comenzó con el desarrollo de la Revolución industrial, esto es, a finales del siglo XIX.</w:t>
      </w:r>
    </w:p>
    <w:p>
      <w:pPr>
        <w:pStyle w:val="Normal"/>
        <w:numPr>
          <w:ilvl w:val="2"/>
          <w:numId w:val="4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2" name="Imagen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3" name="Imagen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Alrededor del año 1930. Estas enfermeras especializadas se llamaban “Enfermeras Visitadoras Sanitarias”</w:t>
      </w:r>
    </w:p>
    <w:p>
      <w:pPr>
        <w:pStyle w:val="Normal"/>
        <w:numPr>
          <w:ilvl w:val="2"/>
          <w:numId w:val="4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4" name="Imagen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l desarrollo de la Enfermería de Salud pública comenzó en el año 1986 a raíz de la publicación de la Ley 14/1986, de 25 de abril, General de Sanidad.</w:t>
      </w:r>
    </w:p>
    <w:p>
      <w:pPr>
        <w:pStyle w:val="Normal"/>
        <w:numPr>
          <w:ilvl w:val="2"/>
          <w:numId w:val="4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5" name="Imagen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l desarrollo de la Enfermería de Salud pública comenzó en el año 1944 a raíz de la publicación de la Ley de 25 de noviembre de 1944 de Bases de Sanidad Nacional.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4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4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99CC66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4. ¿Qué es la Salud Pública?</w:t>
      </w:r>
    </w:p>
    <w:p>
      <w:pPr>
        <w:pStyle w:val="Normal"/>
        <w:numPr>
          <w:ilvl w:val="1"/>
          <w:numId w:val="4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5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6" name="Imagen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s el conjunto de actividades organizadas por las Administraciones Públicas, para prevenir la enfermedad, proteger, promover y recuperar la salud de las personas mediante acciones sanitarias, sectoriales y transversales</w:t>
      </w:r>
    </w:p>
    <w:p>
      <w:pPr>
        <w:pStyle w:val="Normal"/>
        <w:numPr>
          <w:ilvl w:val="2"/>
          <w:numId w:val="5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7" name="Imagen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s un conjunto de actividades, multidisciplinar, relacionadas con la seguridad, salud y la calidad de vida de las personas en sus trabajos. Estas actividades también protegen toda persona que pueda verse afectada por el medio ambiente.</w:t>
      </w:r>
    </w:p>
    <w:p>
      <w:pPr>
        <w:pStyle w:val="Normal"/>
        <w:numPr>
          <w:ilvl w:val="2"/>
          <w:numId w:val="5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8" name="Imagen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9" name="Imagen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s el conjunto de actividades organizadas por las Administraciones Públicas, con la participación de la sociedad para prevenir la enfermedad así como proteger, promover y recuperar la salud de las personas, tanto en el ámbito individual como en el colectivo y mediante acciones sanitarias, sectoriales y transversales”</w:t>
      </w:r>
    </w:p>
    <w:p>
      <w:pPr>
        <w:pStyle w:val="Normal"/>
        <w:numPr>
          <w:ilvl w:val="2"/>
          <w:numId w:val="5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20" name="Imagen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s el conjunto de actividades relacionadas con todos los factores físicos, químicos y biológicos externos de una persona. Es decir, que engloba factores ambientales que podrían incidir en la salud y se basa en la prevención de las enfermedades y en la creación de ambientes propicios para la salud.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5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5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99CC66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5. ¿Cuál fue el objetivo para el que se aprobó la Ley 16/2003 de Cohesión y Calidad del Sistema Nacional de Salud?</w:t>
      </w:r>
    </w:p>
    <w:p>
      <w:pPr>
        <w:pStyle w:val="Normal"/>
        <w:numPr>
          <w:ilvl w:val="1"/>
          <w:numId w:val="5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6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21" name="Imagen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Crear el Centro de Coordinación de Alertas y Emergencias Sanitarias</w:t>
      </w:r>
    </w:p>
    <w:p>
      <w:pPr>
        <w:pStyle w:val="Normal"/>
        <w:numPr>
          <w:ilvl w:val="2"/>
          <w:numId w:val="6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22" name="Imagen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Mejorar el funcionamiento del Instituto de Información Sanitaria</w:t>
      </w:r>
    </w:p>
    <w:p>
      <w:pPr>
        <w:pStyle w:val="Normal"/>
        <w:numPr>
          <w:ilvl w:val="2"/>
          <w:numId w:val="6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23" name="Imagen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24" name="Imagen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Garantizar la equidad, la calidad y la participación social en el Sistema Nacional de Salud.</w:t>
      </w:r>
    </w:p>
    <w:p>
      <w:pPr>
        <w:pStyle w:val="Normal"/>
        <w:numPr>
          <w:ilvl w:val="2"/>
          <w:numId w:val="6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25" name="Imagen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Mejorar la colaboración entre las Administraciones públicas sanitarias en materia de investigación sanitaria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6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6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99CC66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6. ¿Cómo es el ejercicio profesional de la Salud Pública?</w:t>
      </w:r>
    </w:p>
    <w:p>
      <w:pPr>
        <w:pStyle w:val="Normal"/>
        <w:numPr>
          <w:ilvl w:val="1"/>
          <w:numId w:val="6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7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26" name="Imagen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profesión médica continúa siendo hegemónica también en este campo.</w:t>
      </w:r>
    </w:p>
    <w:p>
      <w:pPr>
        <w:pStyle w:val="Normal"/>
        <w:numPr>
          <w:ilvl w:val="2"/>
          <w:numId w:val="7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27" name="Imagen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Salud Pública es una actividad colectiva y la ejercen profesionales sanitarios</w:t>
      </w:r>
    </w:p>
    <w:p>
      <w:pPr>
        <w:pStyle w:val="Normal"/>
        <w:numPr>
          <w:ilvl w:val="2"/>
          <w:numId w:val="7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28" name="Imagen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29" name="Imagen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Salud Pública es una actividad colectiva que se mueve en un contexto multiprofesional</w:t>
      </w:r>
    </w:p>
    <w:p>
      <w:pPr>
        <w:pStyle w:val="Normal"/>
        <w:numPr>
          <w:ilvl w:val="2"/>
          <w:numId w:val="7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30" name="Imagen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Salud Pública es una actividad colectiva que ejercen profesionales sanitarios aunque algunas profesiones, como la biología, están excluidas.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7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7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99CC66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7. Señale la respuesta correcta entre las siguientes opciones sobre la misión de la Enfermera Familiar y Comunitaria</w:t>
      </w:r>
    </w:p>
    <w:p>
      <w:pPr>
        <w:pStyle w:val="Normal"/>
        <w:numPr>
          <w:ilvl w:val="1"/>
          <w:numId w:val="7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8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31" name="Imagen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participación profesional en el cuidado compartido de la salud de las personas, las familias y las comunidades, en el «continuum» de su ciclo vital</w:t>
      </w:r>
    </w:p>
    <w:p>
      <w:pPr>
        <w:pStyle w:val="Normal"/>
        <w:numPr>
          <w:ilvl w:val="2"/>
          <w:numId w:val="8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32" name="Imagen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participación profesional en los diferentes aspectos de promoción de la salud y prevención de la enfermedad en su entorno y contexto socio-cultural.</w:t>
      </w:r>
    </w:p>
    <w:p>
      <w:pPr>
        <w:pStyle w:val="Normal"/>
        <w:numPr>
          <w:ilvl w:val="2"/>
          <w:numId w:val="8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33" name="Imagen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participación profesional en la recuperación y rehabilitación de las personas en su entorno y contexto socio-cultural.</w:t>
      </w:r>
    </w:p>
    <w:p>
      <w:pPr>
        <w:pStyle w:val="Normal"/>
        <w:numPr>
          <w:ilvl w:val="2"/>
          <w:numId w:val="8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34" name="Imagen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35" name="Imagen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Todas las respuestas anteriores son correcta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8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8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99CC66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8. En referencia a las “Desigualdades en Salud”, ¿Cuál de las siguientes afirmaciones es FALSA?</w:t>
      </w:r>
    </w:p>
    <w:p>
      <w:pPr>
        <w:pStyle w:val="Normal"/>
        <w:numPr>
          <w:ilvl w:val="1"/>
          <w:numId w:val="8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9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36" name="Imagen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Son las diferencias sistemáticas y potencialmente remediables en uno o más aspectos de la salud entre grupos o subgrupos de población definidos social, económica, demográfica o geográficamente.</w:t>
      </w:r>
    </w:p>
    <w:p>
      <w:pPr>
        <w:pStyle w:val="Normal"/>
        <w:numPr>
          <w:ilvl w:val="2"/>
          <w:numId w:val="9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37" name="Imagen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“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s enfermedades no caen del cielo, no se distribuyen por el azar, sino que están profundamente determinadas por la estructura social, política y económica en la que vivimos”</w:t>
      </w:r>
    </w:p>
    <w:p>
      <w:pPr>
        <w:pStyle w:val="Normal"/>
        <w:numPr>
          <w:ilvl w:val="2"/>
          <w:numId w:val="9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38" name="Imagen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39" name="Imagen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1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Cuando hablamos de Desigualdades en Salud nos referimos a las diferentes enfermedades que padecemos según la región en la que vivimos</w:t>
      </w:r>
    </w:p>
    <w:p>
      <w:pPr>
        <w:pStyle w:val="Normal"/>
        <w:numPr>
          <w:ilvl w:val="2"/>
          <w:numId w:val="9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40" name="Imagen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1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Son las distintas oportunidades y recursos relacionados con la salud que tienen las personas en función de su clase social, sexo, territorio o etnia.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9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9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FF8080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9. ¿Cuál es el objetivo fundamental de la Ley 33/2011 de 4 de octubre, General de Salud Pública?</w:t>
      </w:r>
    </w:p>
    <w:p>
      <w:pPr>
        <w:pStyle w:val="Normal"/>
        <w:numPr>
          <w:ilvl w:val="1"/>
          <w:numId w:val="9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10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F8080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41" name="Imagen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1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42" name="Imagen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1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Garantizar la equidad, la calidad y la participación social en el Sistema Nacional de Salud.</w:t>
      </w:r>
    </w:p>
    <w:p>
      <w:pPr>
        <w:pStyle w:val="Normal"/>
        <w:numPr>
          <w:ilvl w:val="2"/>
          <w:numId w:val="10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43" name="Imagen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1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creación de un Sistema Nacional de Salud y el modelo que adopta son las Comunidades Autónomas</w:t>
      </w:r>
    </w:p>
    <w:p>
      <w:pPr>
        <w:pStyle w:val="Normal"/>
        <w:numPr>
          <w:ilvl w:val="2"/>
          <w:numId w:val="10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FFFFF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44" name="Imagen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1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45" name="Imagen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Tratar de alcanzar y mantener el máximo nivel de salud posible de la población, dando una respuesta completa y actual al requerimiento contenido en el artículo 43 de la Constitución Española.</w:t>
      </w:r>
    </w:p>
    <w:p>
      <w:pPr>
        <w:pStyle w:val="Normal"/>
        <w:numPr>
          <w:ilvl w:val="2"/>
          <w:numId w:val="10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46" name="Imagen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1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Institucionalizar la colaboración del movimiento asociativo de las personas con discapacidad y sus familias y la Administración General del Estado (AGE) para la definición y coordinación de una política coherente de atención integral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rrónea: -0.17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10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10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99CC66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10. Según la Ley 16/2003 de Cohesión y Calidad del Sistema Nacional de Salud, ¿Cuál de los siguientes es el órgano básico de cohesión?</w:t>
      </w:r>
    </w:p>
    <w:p>
      <w:pPr>
        <w:pStyle w:val="Normal"/>
        <w:numPr>
          <w:ilvl w:val="1"/>
          <w:numId w:val="10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11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47" name="Imagen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1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l Instituto de Salud Carlos III</w:t>
      </w:r>
    </w:p>
    <w:p>
      <w:pPr>
        <w:pStyle w:val="Normal"/>
        <w:numPr>
          <w:ilvl w:val="2"/>
          <w:numId w:val="11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48" name="Imagen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1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Agencia de Calidad del Sistema Nacional de Salud</w:t>
      </w:r>
    </w:p>
    <w:p>
      <w:pPr>
        <w:pStyle w:val="Normal"/>
        <w:numPr>
          <w:ilvl w:val="2"/>
          <w:numId w:val="11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49" name="Imagen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1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l Centro de Coordinación de Alertas y Emergencias Sanitarias</w:t>
      </w:r>
    </w:p>
    <w:p>
      <w:pPr>
        <w:pStyle w:val="Normal"/>
        <w:numPr>
          <w:ilvl w:val="2"/>
          <w:numId w:val="11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50" name="Imagen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1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51" name="Imagen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1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Consejo Interterritorial del Sistema Nacional de Salud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11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11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FF8080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11. ¿Qué función tienen los dispositivos de salud pública, especializados en la salud de la colectividad</w:t>
      </w:r>
    </w:p>
    <w:p>
      <w:pPr>
        <w:pStyle w:val="Normal"/>
        <w:numPr>
          <w:ilvl w:val="1"/>
          <w:numId w:val="11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12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F8080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52" name="Imagen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1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53" name="Imagen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1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Vigilar el estado de salud de la población y sus determinantes</w:t>
      </w:r>
    </w:p>
    <w:p>
      <w:pPr>
        <w:pStyle w:val="Normal"/>
        <w:numPr>
          <w:ilvl w:val="2"/>
          <w:numId w:val="12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54" name="Imagen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1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Poner en marcha las acciones y programas de educación para la salud</w:t>
      </w:r>
    </w:p>
    <w:p>
      <w:pPr>
        <w:pStyle w:val="Normal"/>
        <w:numPr>
          <w:ilvl w:val="2"/>
          <w:numId w:val="12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55" name="Imagen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1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Colaborar con todos los dispositivos comunitarios para desarrollar proyectos de protección de la salud</w:t>
      </w:r>
    </w:p>
    <w:p>
      <w:pPr>
        <w:pStyle w:val="Normal"/>
        <w:numPr>
          <w:ilvl w:val="2"/>
          <w:numId w:val="12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FFFFF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56" name="Imagen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1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57" name="Imagen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1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Diseñar, establecer, ejecutar y evaluar las políticas que, en materia de adicciones, se desarrollan desde las Administraciones Públicas y entidades sociales en España.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rrónea: -0.17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12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12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99CC66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12. ¿Qué es el Consejo Interterritorial del Sistema Nacional de Salud?</w:t>
      </w:r>
    </w:p>
    <w:p>
      <w:pPr>
        <w:pStyle w:val="Normal"/>
        <w:numPr>
          <w:ilvl w:val="1"/>
          <w:numId w:val="12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13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58" name="Imagen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1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59" name="Imagen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1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s el órgano permanente de coordinación, cooperación, comunicación e información de los servicios de salud, entre ellos y con la Administración del Estado, que tiene como finalidad promover la cohesión del Sistema Nacional de Salud</w:t>
      </w:r>
    </w:p>
    <w:p>
      <w:pPr>
        <w:pStyle w:val="Normal"/>
        <w:numPr>
          <w:ilvl w:val="2"/>
          <w:numId w:val="13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60" name="Imagen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1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s el órgano permanente de coordinación de los servicios de salud que se reúne cuando se producen alertas sanitarias</w:t>
      </w:r>
    </w:p>
    <w:p>
      <w:pPr>
        <w:pStyle w:val="Normal"/>
        <w:numPr>
          <w:ilvl w:val="2"/>
          <w:numId w:val="13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61" name="Imagen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1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s un órgano de apoyo científico-técnico del Sistema Nacional de Salud, consultado cuando se produce la emergencia de una crisis sanitaria</w:t>
      </w:r>
    </w:p>
    <w:p>
      <w:pPr>
        <w:pStyle w:val="Normal"/>
        <w:numPr>
          <w:ilvl w:val="2"/>
          <w:numId w:val="13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62" name="Imagen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1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s el órgano mediante el cual se hace efectiva, de manera permanente, la participación social en el Sistema Nacional de Salud.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13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13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99CC66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13. En relación con el Programa oficial de la especialidad de Enfermería Familiar y Comunitaria, cual de las siguientes afirmaciones es falsa:</w:t>
      </w:r>
    </w:p>
    <w:p>
      <w:pPr>
        <w:pStyle w:val="Normal"/>
        <w:numPr>
          <w:ilvl w:val="1"/>
          <w:numId w:val="13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14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63" name="Imagen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1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64" name="Imagen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1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Aún no se ha aprobado oficialmente el Programa de la Especialidad de Enfermería Familiar y Comunitaria</w:t>
      </w:r>
    </w:p>
    <w:p>
      <w:pPr>
        <w:pStyle w:val="Normal"/>
        <w:numPr>
          <w:ilvl w:val="2"/>
          <w:numId w:val="14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65" name="Imagen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1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n el Programa que se aprobó en 2010 se especifica la duración, la titulación previa requerida, una referencia histórica y el marco de la especialidad.</w:t>
      </w:r>
    </w:p>
    <w:p>
      <w:pPr>
        <w:pStyle w:val="Normal"/>
        <w:numPr>
          <w:ilvl w:val="2"/>
          <w:numId w:val="14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66" name="Imagen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1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n el Programa que se aprobó en 2010 se especifican los valores y la misión de la Enfermera Familiar y Comunitaria y las competencias que deben adquirir en su formación especializada.</w:t>
      </w:r>
    </w:p>
    <w:p>
      <w:pPr>
        <w:pStyle w:val="Normal"/>
        <w:numPr>
          <w:ilvl w:val="2"/>
          <w:numId w:val="14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67" name="Imagen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1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Se aprobó y publicó en la Orden SAS/1729/2010, de 17 de junio del Ministerio de Sanidad y Política Social.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14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14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99CC66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14. NO es Misión de la Enfermera Familiar y Comunitaria:</w:t>
      </w:r>
    </w:p>
    <w:p>
      <w:pPr>
        <w:pStyle w:val="Normal"/>
        <w:numPr>
          <w:ilvl w:val="1"/>
          <w:numId w:val="14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15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68" name="Imagen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1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participación profesional en el cuidado compartido de la salud de las personas, las familias y las comunidades, en el «continuum» de su ciclo vital</w:t>
      </w:r>
    </w:p>
    <w:p>
      <w:pPr>
        <w:pStyle w:val="Normal"/>
        <w:numPr>
          <w:ilvl w:val="2"/>
          <w:numId w:val="15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69" name="Imagen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1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participación profesional en los diferentes aspectos de promoción de la salud, prevención de la enfermedad.</w:t>
      </w:r>
    </w:p>
    <w:p>
      <w:pPr>
        <w:pStyle w:val="Normal"/>
        <w:numPr>
          <w:ilvl w:val="2"/>
          <w:numId w:val="15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70" name="Imagen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1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71" name="Imagen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1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participación profesional en los diferentes aspectos de la atención que se presta a los pacientes que requieren intervención quirúrgica o tratamiento del dolor.</w:t>
      </w:r>
    </w:p>
    <w:p>
      <w:pPr>
        <w:pStyle w:val="Normal"/>
        <w:numPr>
          <w:ilvl w:val="2"/>
          <w:numId w:val="15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72" name="Imagen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1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participación profesional en los diferentes aspectos de la recuperación de la salud y la rehabilitación en su entorno y contexto socio-cultural.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15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15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99CC66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15. ¿Cómo se aborda la enfermedad desde la Salud Pública?</w:t>
      </w:r>
    </w:p>
    <w:p>
      <w:pPr>
        <w:pStyle w:val="Normal"/>
        <w:numPr>
          <w:ilvl w:val="1"/>
          <w:numId w:val="15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16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73" name="Imagen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1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Tanto la enfermedad como su tratamiento de manera individual</w:t>
      </w:r>
    </w:p>
    <w:p>
      <w:pPr>
        <w:pStyle w:val="Normal"/>
        <w:numPr>
          <w:ilvl w:val="2"/>
          <w:numId w:val="16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74" name="Imagen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1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75" name="Imagen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1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Orientando su acción a la prevención y a la gestión de la atención al enfermo.</w:t>
      </w:r>
    </w:p>
    <w:p>
      <w:pPr>
        <w:pStyle w:val="Normal"/>
        <w:numPr>
          <w:ilvl w:val="2"/>
          <w:numId w:val="16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76" name="Imagen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1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De manera colectiva; no tiene ninguna aplicación a nivel individual</w:t>
      </w:r>
    </w:p>
    <w:p>
      <w:pPr>
        <w:pStyle w:val="Normal"/>
        <w:numPr>
          <w:ilvl w:val="2"/>
          <w:numId w:val="16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77" name="Imagen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1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n la consulta médica o de enfermería nunca se prescriben medidas preventiva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16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16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99CC66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16. Señale cuál de los siguientes puntos caracteriza la intervención Comunitaria de la Salud Pública:</w:t>
      </w:r>
    </w:p>
    <w:p>
      <w:pPr>
        <w:pStyle w:val="Normal"/>
        <w:numPr>
          <w:ilvl w:val="1"/>
          <w:numId w:val="16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17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78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No necesita el desarrollo de acciones de los gobiernos locales</w:t>
      </w:r>
    </w:p>
    <w:p>
      <w:pPr>
        <w:pStyle w:val="Normal"/>
        <w:numPr>
          <w:ilvl w:val="2"/>
          <w:numId w:val="17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79" name="Imagen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1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stá constituida por actividades de promoción y protección de la salud</w:t>
      </w:r>
    </w:p>
    <w:p>
      <w:pPr>
        <w:pStyle w:val="Normal"/>
        <w:numPr>
          <w:ilvl w:val="2"/>
          <w:numId w:val="17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80" name="Imagen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1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stá constituida por actividades enfocadas hacia las clases sociales desfavorecidas</w:t>
      </w:r>
    </w:p>
    <w:p>
      <w:pPr>
        <w:pStyle w:val="Normal"/>
        <w:numPr>
          <w:ilvl w:val="2"/>
          <w:numId w:val="17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81" name="Imagen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1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82" name="Imagen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1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s el punto de convergencia de las actividades de promoción y protección de la salud y el enlace de la atención primaria con todos los servicios comunitari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17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17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FF8080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17. ¿A través de qué norma se aprobó la especialidad de “Enfermería Familiar y Comunitaria”?</w:t>
      </w:r>
    </w:p>
    <w:p>
      <w:pPr>
        <w:pStyle w:val="Normal"/>
        <w:numPr>
          <w:ilvl w:val="1"/>
          <w:numId w:val="17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18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83" name="Imagen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1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Ley 44/2003, de 21 de noviembre, de ordenación de las profesiones sanitarias.</w:t>
      </w:r>
    </w:p>
    <w:p>
      <w:pPr>
        <w:pStyle w:val="Normal"/>
        <w:numPr>
          <w:ilvl w:val="2"/>
          <w:numId w:val="18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FFFFF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84" name="Imagen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1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85" name="Imagen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1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l Real Decreto 183/2008, de 8 de febrero, por el que se determinan y clasifican las especialidades en Ciencias de la Salud y se desarrollan determinados aspectos del sistema de formación sanitaria especializada</w:t>
      </w:r>
    </w:p>
    <w:p>
      <w:pPr>
        <w:pStyle w:val="Normal"/>
        <w:numPr>
          <w:ilvl w:val="2"/>
          <w:numId w:val="18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86" name="Imagen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1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Por mandato de la Organización Mundial de la Salud tras convocar el primer seminario llamado “Community Nursing”, en 1974</w:t>
      </w:r>
    </w:p>
    <w:p>
      <w:pPr>
        <w:pStyle w:val="Normal"/>
        <w:numPr>
          <w:ilvl w:val="2"/>
          <w:numId w:val="18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F8080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87" name="Imagen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1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88" name="Imagen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1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Por la Orden SAS/1729/2010, de 17 de junio del Ministerio de Sanidad y Política Social.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rrónea: -0.17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18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18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99CC66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18. ¿Cuál de los siguientes puntos señala las características de las Áreas de conocimiento de la Salud Pública?</w:t>
      </w:r>
    </w:p>
    <w:p>
      <w:pPr>
        <w:pStyle w:val="Normal"/>
        <w:numPr>
          <w:ilvl w:val="1"/>
          <w:numId w:val="18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19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89" name="Imagen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n 1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Constituyen un cuerpo científico cerrado, ya que esta disciplina es muy antigua y ya se ha desarrollado completamente</w:t>
      </w:r>
    </w:p>
    <w:p>
      <w:pPr>
        <w:pStyle w:val="Normal"/>
        <w:numPr>
          <w:ilvl w:val="2"/>
          <w:numId w:val="19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90" name="Imagen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n 1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Tienen una dimensión académica muy especializada y muy desarrollada</w:t>
      </w:r>
    </w:p>
    <w:p>
      <w:pPr>
        <w:pStyle w:val="Normal"/>
        <w:numPr>
          <w:ilvl w:val="2"/>
          <w:numId w:val="19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91" name="Imagen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n 1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92" name="Imagen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n 1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Salud pública es un cuerpo científico abierto: los nuevos desarrollos teóricos y metodológicos y los nuevos marcos políticos, como el estado de bienestar, derecho a la salud como expresión de ciudadanía, etc.; tienen su respuesta en la progresiva incorporación de nuevas disciplinas.</w:t>
      </w:r>
    </w:p>
    <w:p>
      <w:pPr>
        <w:pStyle w:val="Normal"/>
        <w:numPr>
          <w:ilvl w:val="2"/>
          <w:numId w:val="19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93" name="Imagen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n 1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Administración, Planificación y Gestión de los Servicios de Salud no es un área de conocimiento incluida en la Salud Pública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19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19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FF8080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19. En relación a la Ley 14/1986, de 25 de abril, General de Sanidad. ¿Cuál de las siguientes afirmaciones es FALSA?</w:t>
      </w:r>
    </w:p>
    <w:p>
      <w:pPr>
        <w:pStyle w:val="Normal"/>
        <w:numPr>
          <w:ilvl w:val="1"/>
          <w:numId w:val="19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20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FFFFF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94" name="Imagen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n 1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95" name="Imagen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n 1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l objetivo de la Ley General de Sanidad es garantizar la equidad, la calidad y la participación social en el Sistema Nacional de Salud.</w:t>
      </w:r>
    </w:p>
    <w:p>
      <w:pPr>
        <w:pStyle w:val="Normal"/>
        <w:numPr>
          <w:ilvl w:val="2"/>
          <w:numId w:val="20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F8080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96" name="Imagen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n 1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97" name="Imagen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n 1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Ley da respuesta al requerimiento constitucional (art. 43) reconociendo el derecho a obtener las prestaciones del sistema sanitario a todos los ciudadanos y a los extranjeros residentes en España</w:t>
      </w:r>
    </w:p>
    <w:p>
      <w:pPr>
        <w:pStyle w:val="Normal"/>
        <w:numPr>
          <w:ilvl w:val="2"/>
          <w:numId w:val="20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98" name="Imagen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n 1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directriz sobre la que se desarrolla la Ley General de Sanidad es la creación de un Sistema Nacional de Salud y el modelo que adopta son las Comunidades Autónomas</w:t>
      </w:r>
    </w:p>
    <w:p>
      <w:pPr>
        <w:pStyle w:val="Normal"/>
        <w:numPr>
          <w:ilvl w:val="2"/>
          <w:numId w:val="20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99" name="Imagen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n 1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s Áreas de Salud constituyen las piezas básicas de los Servicios de Salud de las Comunidades Autónoma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rrónea: -0.17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numPr>
          <w:ilvl w:val="0"/>
          <w:numId w:val="20"/>
        </w:numPr>
        <w:pBdr>
          <w:top w:val="single" w:sz="6" w:space="0" w:color="CCCCCC"/>
          <w:left w:val="single" w:sz="6" w:space="23" w:color="CCCCCC"/>
          <w:bottom w:val="single" w:sz="6" w:space="0" w:color="CCCCCC"/>
          <w:right w:val="single" w:sz="6" w:space="11" w:color="CCCCCC"/>
        </w:pBdr>
        <w:shd w:fill="F9F9F9" w:val="clear"/>
        <w:spacing w:lineRule="atLeast" w:line="300" w:before="0" w:after="13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1"/>
          <w:numId w:val="20"/>
        </w:numPr>
        <w:shd w:fill="F9F9F9" w:val="clear"/>
        <w:spacing w:lineRule="atLeast" w:line="300" w:before="225" w:after="225"/>
        <w:ind w:left="0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bdr w:val="single" w:sz="12" w:space="0" w:color="99CC66"/>
          <w:shd w:fill="FFFFFF" w:val="clear"/>
          <w:lang w:eastAsia="es-ES_tradnl"/>
        </w:rPr>
        <w:t>0.5puntos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20. En referencia a los estudios de desigualdades sociales en salud, ¿cual de las siguientes afirmaciones es FALSA?</w:t>
      </w:r>
    </w:p>
    <w:p>
      <w:pPr>
        <w:pStyle w:val="Normal"/>
        <w:numPr>
          <w:ilvl w:val="1"/>
          <w:numId w:val="20"/>
        </w:numPr>
        <w:shd w:fill="F9F9F9" w:val="clear"/>
        <w:spacing w:lineRule="atLeast" w:line="300" w:before="0" w:after="150"/>
        <w:ind w:left="3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p>
      <w:pPr>
        <w:pStyle w:val="Normal"/>
        <w:numPr>
          <w:ilvl w:val="2"/>
          <w:numId w:val="21"/>
        </w:numPr>
        <w:pBdr>
          <w:top w:val="dotted" w:sz="6" w:space="4" w:color="00456E"/>
          <w:left w:val="dotted" w:sz="6" w:space="4" w:color="00456E"/>
          <w:bottom w:val="dotted" w:sz="6" w:space="4" w:color="00456E"/>
          <w:right w:val="dotted" w:sz="6" w:space="4" w:color="00456E"/>
        </w:pBd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00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01" name="Imagen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n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Es imposible reducir las desigualdades en salud. Es un problema que no tiene solución</w:t>
      </w:r>
    </w:p>
    <w:p>
      <w:pPr>
        <w:pStyle w:val="Normal"/>
        <w:numPr>
          <w:ilvl w:val="2"/>
          <w:numId w:val="21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02" name="Imagen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n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Intentan demostrar la relación entre los estados de salud y la pertenencia a un estrato o condición social</w:t>
      </w:r>
    </w:p>
    <w:p>
      <w:pPr>
        <w:pStyle w:val="Normal"/>
        <w:numPr>
          <w:ilvl w:val="2"/>
          <w:numId w:val="21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03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Se interesan especialmente por la relación de la salud con el contexto social</w:t>
      </w:r>
    </w:p>
    <w:p>
      <w:pPr>
        <w:pStyle w:val="Normal"/>
        <w:numPr>
          <w:ilvl w:val="2"/>
          <w:numId w:val="21"/>
        </w:numPr>
        <w:shd w:fill="F9F9F9" w:val="clear"/>
        <w:spacing w:lineRule="atLeast" w:line="300" w:before="225" w:after="225"/>
        <w:ind w:left="375" w:right="75" w:hanging="36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04" name="Imagen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n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La evidencia científica existente señala que las desigualdades en salud pueden reducirse si se aplican las intervenciones y políticas públicas sanitarias y sociales adecuada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Acertada: 0.5</w:t>
      </w: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  <w:t> puntos</w:t>
      </w:r>
    </w:p>
    <w:p>
      <w:pPr>
        <w:pStyle w:val="Normal"/>
        <w:shd w:fill="FFFFFF" w:val="clear"/>
        <w:spacing w:lineRule="atLeast" w:line="300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b/>
          <w:bCs/>
          <w:color w:val="333333"/>
          <w:sz w:val="18"/>
          <w:szCs w:val="18"/>
          <w:lang w:eastAsia="es-ES_tradnl"/>
        </w:rPr>
        <w:t>Explicación:</w:t>
      </w:r>
    </w:p>
    <w:p>
      <w:pPr>
        <w:pStyle w:val="Normal"/>
        <w:rPr>
          <w:rFonts w:ascii="Helvetica Neue" w:hAnsi="Helvetica Neue" w:eastAsia="Times New Roman" w:cs="Helvetica Neue"/>
          <w:color w:val="333333"/>
          <w:sz w:val="18"/>
          <w:szCs w:val="18"/>
          <w:lang w:eastAsia="es-ES_tradnl"/>
        </w:rPr>
      </w:pPr>
      <w:r>
        <w:rPr>
          <w:rFonts w:eastAsia="Times New Roman" w:cs="Helvetica Neue" w:ascii="Helvetica Neue" w:hAnsi="Helvetica Neue"/>
          <w:color w:val="333333"/>
          <w:sz w:val="18"/>
          <w:szCs w:val="18"/>
          <w:lang w:eastAsia="es-ES_tradnl"/>
        </w:rPr>
      </w:r>
    </w:p>
    <w:sectPr>
      <w:headerReference w:type="default" r:id="rId10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ST TEM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untosrealizartest">
    <w:name w:val="puntosrealizartest"/>
    <w:basedOn w:val="Fuentedeprrafopredeter"/>
    <w:qFormat/>
    <w:rPr/>
  </w:style>
  <w:style w:type="character" w:styleId="Npregunta">
    <w:name w:val="npregun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spuesta">
    <w:name w:val="respue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5.gif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5.gif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5.gif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4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5.gif"/><Relationship Id="rId97" Type="http://schemas.openxmlformats.org/officeDocument/2006/relationships/image" Target="media/image2.png"/><Relationship Id="rId98" Type="http://schemas.openxmlformats.org/officeDocument/2006/relationships/image" Target="media/image4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header" Target="head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9:00Z</dcterms:created>
  <dc:creator>Microsoft Office User</dc:creator>
  <dc:description/>
  <cp:keywords/>
  <dc:language>en-US</dc:language>
  <cp:lastModifiedBy>Microsoft Office User</cp:lastModifiedBy>
  <dcterms:modified xsi:type="dcterms:W3CDTF">2024-10-18T10:29:00Z</dcterms:modified>
  <cp:revision>2</cp:revision>
  <dc:subject/>
  <dc:title/>
</cp:coreProperties>
</file>