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/>
        <w:t>Examen final - Abordatge del consum de tabac en pacients amb trastorns mentals</w:t>
      </w:r>
    </w:p>
    <w:tbl>
      <w:tblPr>
        <w:tblW w:w="216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00"/>
        <w:gridCol w:w="19200"/>
      </w:tblGrid>
      <w:tr>
        <w:trPr/>
        <w:tc>
          <w:tcPr>
            <w:tcW w:w="24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Estat</w:t>
            </w:r>
          </w:p>
        </w:tc>
        <w:tc>
          <w:tcPr>
            <w:tcW w:w="192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Acabat</w:t>
            </w:r>
          </w:p>
        </w:tc>
      </w:tr>
      <w:tr>
        <w:trPr/>
        <w:tc>
          <w:tcPr>
            <w:tcW w:w="24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Començat el</w:t>
            </w:r>
          </w:p>
        </w:tc>
        <w:tc>
          <w:tcPr>
            <w:tcW w:w="192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dijous, 17 d’octubre 2024, 4:21 PM</w:t>
            </w:r>
          </w:p>
        </w:tc>
      </w:tr>
      <w:tr>
        <w:trPr/>
        <w:tc>
          <w:tcPr>
            <w:tcW w:w="24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Completat el</w:t>
            </w:r>
          </w:p>
        </w:tc>
        <w:tc>
          <w:tcPr>
            <w:tcW w:w="192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divendres, 18 d’octubre 2024, 9:57 AM</w:t>
            </w:r>
          </w:p>
        </w:tc>
      </w:tr>
      <w:tr>
        <w:trPr/>
        <w:tc>
          <w:tcPr>
            <w:tcW w:w="24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Temps emprat</w:t>
            </w:r>
          </w:p>
        </w:tc>
        <w:tc>
          <w:tcPr>
            <w:tcW w:w="192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17 hores 36 minuts</w:t>
            </w:r>
          </w:p>
        </w:tc>
      </w:tr>
      <w:tr>
        <w:trPr/>
        <w:tc>
          <w:tcPr>
            <w:tcW w:w="24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Notes</w:t>
            </w:r>
          </w:p>
        </w:tc>
        <w:tc>
          <w:tcPr>
            <w:tcW w:w="192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24.00/25.00</w:t>
            </w:r>
          </w:p>
        </w:tc>
      </w:tr>
      <w:tr>
        <w:trPr/>
        <w:tc>
          <w:tcPr>
            <w:tcW w:w="24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125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Qualificació</w:t>
            </w:r>
          </w:p>
        </w:tc>
        <w:tc>
          <w:tcPr>
            <w:tcW w:w="1920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9.60</w:t>
            </w: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 sobre 10.0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125"/>
                <w:sz w:val="21"/>
                <w:szCs w:val="21"/>
                <w:lang w:eastAsia="es-ES"/>
              </w:rPr>
              <w:t>96</w:t>
            </w:r>
            <w:r>
              <w:rPr>
                <w:rFonts w:eastAsia="Times New Roman" w:cs="Times New Roman" w:ascii="Times New Roman" w:hAnsi="Times New Roman"/>
                <w:color w:val="1D2125"/>
                <w:sz w:val="21"/>
                <w:szCs w:val="21"/>
                <w:lang w:eastAsia="es-ES"/>
              </w:rPr>
              <w:t>%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5" descr="https://www.aulaeoncologia.org/theme/image.php/fresk/core/1728995230/i/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Desmarca aquest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a ventaja del chicle de nicotina respecto al parche 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908158512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o generan problemas bucales, ni de mandíbul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824659775" r:id="rId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Permite regular el consumo de nicotina para evitar el síndrome de abstinenci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490033106" r:id="rId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o tiene efectos adverso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594355352" r:id="rId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iene un menor riesgo de abuso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Permite regular el consumo de nicotina para evitar el síndrome de abstinenc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24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o és una habilitat en l’entrevista motivacional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851951194" r:id="rId1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’escolta reflexiv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824487487" r:id="rId1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’acceptac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621210484" r:id="rId1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a pregunta obert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813973059" r:id="rId1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’afirmació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L’acceptaci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3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23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Quines d’aquestes afirmacions és correcta respecte les persones amb trastorns mental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3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666925833" r:id="rId1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Pot ser un bon moment per la cessació tabàquica aprofitar un canvi en la medicació psiquiàtric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572194977" r:id="rId2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es intervencions per deixar de fumar són les mateixes que per la població general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07200629" r:id="rId2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n aquests pacients la reducció pot ser un objectiu final, com a reducció de risco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948058584" r:id="rId2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s pot aprofitar un ingrés hospitalari per deixar de fumar però no està indicat un ingrés hospitalari per la cessació tabàquica com a objectiu principal de l’ingrés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Les intervencions per deixar de fumar són les mateixes que per la població gener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4</w:t>
      </w:r>
    </w:p>
    <w:p>
      <w:pPr>
        <w:pStyle w:val="Normal"/>
        <w:shd w:fill="FF4E58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In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0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22" descr="https://www.aulaeoncologia.org/theme/image.php/fresk/core/1728995230/i/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Desmarca aquest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eñale qué estrategia educativa aconseja dejar de fumar, de manera clara y sin ambigüedades, con el fin de promover un cambio de comportami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4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008941718" r:id="rId2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ntrevista Motivacional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FF4E58"/>
          <w:sz w:val="24"/>
          <w:szCs w:val="24"/>
          <w:lang w:eastAsia="es-ES"/>
        </w:rPr>
        <w:t>cancel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228801776" r:id="rId2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erapia grupal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348796088" r:id="rId3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Manejo de contingencia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675711414" r:id="rId3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onsejo brev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Consejo brev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5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21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eñale la opción FALSA en relación a la medición del nivel de monóxido de carbono expirad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5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762172995" r:id="rId3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Permite validar la abstinencia de consumo de tabaco de forma subjetiva durante el proceso de abandono del consum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548475316" r:id="rId3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Posibilita conocer el nivel de intoxicación por monóxido de carbon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36545183" r:id="rId3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Facilita validar la abstinencia de consumo de tabaco de forma objetiva durante el proceso de abandono del consum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174915775" r:id="rId4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Permite conocer aproximadamente el número de cigarrillos que una persona ha consumido recientemente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Permite validar la abstinencia de consumo de tabaco de forma subjetiva durante el proceso de abandono del consum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6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20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i una persona ha dejado de fumar durante su ingreso en el hospital, gracias a la ayuda proporcionada por el centro, entre las siguientes acciones de seguimiento a realizar señala cuál es correct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6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397631611" r:id="rId4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Realizar un informe de alta y anotar todos los datos sobre consumo e intervención en tabac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596292122" r:id="rId4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stablecer seguimiento dentro un mes después del alt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435043642" r:id="rId4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erivar a una consulta propia o ajena al centro (puesto o centro de salud)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356122765" r:id="rId4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das las anterior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Todas las anterio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7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9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Identifica l’opció incorrecta en relació a les persones amb trastorns mentals greu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7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710810463" r:id="rId5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a prevalença de consum de tabac no ha disminuït en l’última dècad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734443396" r:id="rId5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a causa per l’alta prevalença de consum de tabac és multifactorial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210802907" r:id="rId5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 terç d’aquesta població mor per causes relacionades amb el taba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506371645" r:id="rId5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Moren uns 20 anys abans que la població general per malalties relacionades amb el tabac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Un terç d’aquesta població mor per causes relacionades amb el taba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8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8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És obligatori permetre fumar dins el recinte sanitari a l’aire lliure als pacients de salut mental que són usuaris de: Marca l’opció correc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8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8935346" r:id="rId5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itats de mitjana i llarga estad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880555915" r:id="rId6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itats d’aguts i desintoxicac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2056526453" r:id="rId6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es les anteriors opcions són incorrect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2001589919" r:id="rId6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entres de dia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Totes les anteriors opcions són incorrec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9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7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Identifica els professionals més rellevants en l’abordatge de la cessació tabàquica. Indica l’opció correct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9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880459415" r:id="rId6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s els professionals són igual d’importants en el procés de cessació tabàquica dels pacient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426652397" r:id="rId6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professional més important en la cessació tabàquica del pacient és l’infermer/a perquè és qui controla el compliment de la normativa de no fumar i està en contacte molt estret amb el pacient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68693130" r:id="rId7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professional més rellevant per a la cessació tabàquica és el/la psicòleg/a, per què és capaç de motivar el pacient per l’abandó del consum tabàqui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2003803120" r:id="rId7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s professionals no poden influir en la decisió del pacient respecte la cessació tabàquic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414784894" r:id="rId7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professional més decisiu per la cessació tabàquica del pacient és el/la psiquiatre/a, per què ell/ella ha d’indicar el tractament més adient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Tots els professionals són igual d’importants en el procés de cessació tabàquica dels pacient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0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6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 señor que fuma 15 cigarrillos al día y tarda 15 minutos en encender el primer cigarrillo, según el índice de Heatherton (o índice de gran fumador/heavy smoking index) tiene un nivel de dependenci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0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01440572" r:id="rId7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ependencia medi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956705477" r:id="rId7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ependencia baj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430501433" r:id="rId8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índice de Heatherton no mide dependenci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291770688" r:id="rId8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ependencia alta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Dependencia med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1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ángulo 15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Quina de les afirmacions següents en relació al consum de tabac a Catalunya és correct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1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2074090069" r:id="rId8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es les afirmacions són correct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359767823" r:id="rId8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Hi ha un percentatge superior d’homes que fumen en el nivell socioeconòmic més alt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674496848" r:id="rId8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a prevalença del tabaquisme entre les dones ha igualat la dels hom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816111618" r:id="rId9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percentatge de dones que fumen mostra una tendència a la reducció a partir dels primers anys del segle XXI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El percentatge de dones que fumen mostra una tendència a la reducció a partir dels primers anys del segle XX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2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Rectángulo 14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eñale la respuesta correcta en relación a la epidemia actual de tabaquismo en Españ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2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776229871" r:id="rId9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a prevalencia de fumadores es más baja que la media de la Unión Europe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2033675850" r:id="rId9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consumo de tabaco ha ido disminuyendo en España en comparación con los datos de hace 10 año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810396814" r:id="rId9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consumo de tabaco está aumentando desde hace una década tanto en hombres como en mujer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989301218" r:id="rId9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consumo de tabaco ha disminuido en los últimos 10 años en los hombres pero no en las mujeres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El consumo de tabaco ha ido disminuyendo en España en comparación con los datos de hace 10 añ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3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ángulo 13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Quines mesures contempla l’estratègia MPOWER de control del tabac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3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1706279208" r:id="rId10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Oferir ajuda per a deixar de fumar i augmentar els impostos sobre el taba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966836672" r:id="rId10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dvertir sobre els riscos del tabac i vigilar el compliment de les prohibicions relatives a la publicitat, promoció i patrocini dels productes del taba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398532854" r:id="rId10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Fer seguiment del consum de tabac i protegir la població del seu consum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430532028" r:id="rId10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es les anterior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Totes les anterior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4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Rectángulo 12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igues quina afirmació és la correct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4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458276522" r:id="rId10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a persona que ha fumat en el passat durant menys de 6 mesos es considerarà mai consumidor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61501400" r:id="rId11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mb l’Índex de Heatherton es pot inferir el nivell d’autoeficàca del pacient per deixar de fumar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060518561" r:id="rId11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test de Richmond avalua la gravetat de la dependència del taba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11399057" r:id="rId11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 resultat per sota de 10 ppm en la carboximetria ens confirma que la persona està abstinent del tabac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Una persona que ha fumat en el passat durant menys de 6 mesos es considerarà mai consumido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5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Rectángulo 11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Quina afirmació sobre la TSN és fals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5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071798869" r:id="rId11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s fumadors amb esquizofrènia la poden fer servir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1342650276" r:id="rId11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s pot fer servir combinant formes ràpides i lentes d’administrac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695577488" r:id="rId12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o està indicada en fumadors amb depress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414748602" r:id="rId12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stà indicada per a pacients amb dependència de la nicotina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No està indicada en fumadors amb depressi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6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Rectángulo 10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Quin dels següents fàrmacs està indicat en el tractament del tabac en pacients psiquiàtric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6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673431576" r:id="rId12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eràpia substitutiva amb nicotina (TSN)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2097778058" r:id="rId12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uprop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1510386541" r:id="rId12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Vareniclin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1003082017" r:id="rId13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s són correct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Tots són correc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7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Rectángulo 9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ssenyala l’afirmació fals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7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994307318" r:id="rId13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’abordatge psicològic per a persones amb trastorns mentals hauria de ser més intensiu i més personalitzat que en la població general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627249487" r:id="rId13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es tècniques de distracció i evitació del craving es proposen des de l’enfocament de la Teràpia d’Acceptació i Compromí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188842642" r:id="rId13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Mitjançant la tècnica de la resolució de problemes, la persona que fuma desenvolupa estratègies per a afrontar situacions que ell mateix identifica com a difícil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822551063" r:id="rId13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Incloure un abordatge específic per al maneig anímic de manera addicional al tractament del tabaquisme, millorarà les taxes d’abstinència entre les persones amb antecedents de depressió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Les tècniques de distracció i evitació del craving es proposen des de l’enfocament de la Teràpia d’Acceptació i Compromí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8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Rectángulo 8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obre la reducció de cigarretes prèvia a la cessaci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8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331208719" r:id="rId14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a reducció prèvia a la cessació pot ser especialment útil per a disminuir el nivell de dependència de la persona que fum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2073828807" r:id="rId14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es són cert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605273261" r:id="rId14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o s’aconsella en pacients amb trastorns mentals greus ja que els és molt difícil portar-ho a term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1160128046" r:id="rId14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s autorregistres poden ajudar a fer la reducció prèvia a la cessac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Els autorregistres poden ajudar a fer la reducció prèvia a la cessaci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19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Rectángulo 7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Una persona que consume cualquier tipo de tabaco/nicotina, pero no de forma diaria, se clasificaría com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19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2086037366" r:id="rId14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onsumidor ocasional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56515910" r:id="rId15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unca consumidor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473477030" r:id="rId15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xconsumidor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670809926" r:id="rId15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onsumidor diario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Consumidor ocasio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0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Rectángulo 6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Respecte el patró de consum de tabac de les persones amb trastorn mental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0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1105979719" r:id="rId15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consum no és més elevat que el de la població general, però presenten més simptomatologia d’abstinència i major dependència a la nicotin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652092308" r:id="rId15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enen un consum més elevat, més simptomatologia d’abstinència i major dependència de la nicotin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1321039931" r:id="rId16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enen un consum més elevat, menor simptomatologia d’abstinència i major dependència de la nicotin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157981842" r:id="rId16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enen un consum més elevat, major simptomatologia d’abstinència i menor dependència de la nicotina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Tenen un consum més elevat, més simptomatologia d’abstinència i major dependència de la nicoti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1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Rectángulo 5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Quin dels següents components és responsable de la dependència del tabac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1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2022885608" r:id="rId16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Tots els indicat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1766896789" r:id="rId16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Monòxid de carboni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7.25pt" filled="f" o:ole="">
            <v:imagedata r:id="rId169" o:title=""/>
          </v:shape>
          <o:OLEObject Type="Embed" ProgID="" ShapeID="ole_rId168" DrawAspect="Content" ObjectID="_351993056" r:id="rId16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Nicotin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7.25pt" filled="f" o:ole="">
            <v:imagedata r:id="rId171" o:title=""/>
          </v:shape>
          <o:OLEObject Type="Embed" ProgID="" ShapeID="ole_rId170" DrawAspect="Content" ObjectID="_304017157" r:id="rId17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dditius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Nicoti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2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Rectángulo 4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eñale la respuesta FALSA. Ante un fumador que ha recaído, tras meses abstinente, el profesional deb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2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1409197753" r:id="rId17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valuar qué ha funcionado y qué no durante el proceso de abandon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7.25pt" filled="f" o:ole="">
            <v:imagedata r:id="rId175" o:title=""/>
          </v:shape>
          <o:OLEObject Type="Embed" ProgID="" ShapeID="ole_rId174" DrawAspect="Content" ObjectID="_1035931905" r:id="rId17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doptar una postura no culpabilizadora hacia la persona fumador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1373519487" r:id="rId17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Proporcionar tiempo al fumador, al menos unos 6 meses para un nuevo intent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7.25pt" filled="f" o:ole="">
            <v:imagedata r:id="rId179" o:title=""/>
          </v:shape>
          <o:OLEObject Type="Embed" ProgID="" ShapeID="ole_rId178" DrawAspect="Content" ObjectID="_1260320028" r:id="rId17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Reforzar los esfuerzos realizados durante el proceso de abandono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Proporcionar tiempo al fumador, al menos unos 6 meses para un nuevo int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3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Rectángulo 3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n relació al tractament de l’addicció al tabac en els pacients amb altres trastorns addictius, quina de les següents afirmacions és cert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3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7.25pt" filled="f" o:ole="">
            <v:imagedata r:id="rId181" o:title=""/>
          </v:shape>
          <o:OLEObject Type="Embed" ProgID="" ShapeID="ole_rId180" DrawAspect="Content" ObjectID="_1750729408" r:id="rId18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stà demostrat que s’ha d’abordar sempre de forma seqüencial (una substància rere l’altra)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7.25pt" filled="f" o:ole="">
            <v:imagedata r:id="rId183" o:title=""/>
          </v:shape>
          <o:OLEObject Type="Embed" ProgID="" ShapeID="ole_rId182" DrawAspect="Content" ObjectID="_180460341" r:id="rId18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s pacients amb addicions no tenen interès en deixar de fumar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1477016837" r:id="rId18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eixar de fumar no provoca recaigudes en el consum d’altres substàncie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7.25pt" filled="f" o:ole="">
            <v:imagedata r:id="rId187" o:title=""/>
          </v:shape>
          <o:OLEObject Type="Embed" ProgID="" ShapeID="ole_rId186" DrawAspect="Content" ObjectID="_1547475817" r:id="rId18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l trastorn per consum de tabac és una addicció menor i no és necessari tractar-lo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Deixar de fumar no provoca recaigudes en el consum d’altres substànci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4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Rectángulo 2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Respecte la intervenció farmacològica, quina d’aquestes afirmacions és fals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4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7.25pt" filled="f" o:ole="">
            <v:imagedata r:id="rId189" o:title=""/>
          </v:shape>
          <o:OLEObject Type="Embed" ProgID="" ShapeID="ole_rId188" DrawAspect="Content" ObjectID="_1082040066" r:id="rId18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egons els resultats obtinguts a l’estudi EAGLES, la vareniclina mostra una eficàcia superior al placebo, la TSN (pegats) i el bupropi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1583102274" r:id="rId19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En els estudis amb població amb esquizofrènia els fàrmacs per deixar de fumar no mostren eficàcia significativ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2002075101" r:id="rId19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mb la TSN, les taxes més elevades de cessació tabàquica es donen quan es combinen pegats amb TSN oral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641530687" r:id="rId194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Les taxes de cessació més altres es donen quan es combina la teràpia farmacològica amb la psicològica.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En els estudis amb població amb esquizofrènia els fàrmacs per deixar de fumar no mostren eficàcia significativ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Pregunta 25</w:t>
      </w:r>
    </w:p>
    <w:p>
      <w:pPr>
        <w:pStyle w:val="Normal"/>
        <w:shd w:fill="5FEBC9" w:val="clear"/>
        <w:spacing w:lineRule="auto" w:line="240"/>
        <w:jc w:val="center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Correct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1D2125"/>
          <w:sz w:val="18"/>
          <w:szCs w:val="18"/>
          <w:lang w:eastAsia="es-ES"/>
        </w:rPr>
      </w:pP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Puntuació 1.00 sobre 1.00</w:t>
      </w:r>
    </w:p>
    <w:p>
      <w:pPr>
        <w:pStyle w:val="Normal"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Rectángulo 1" descr="https://www.aulaeoncologia.org/theme/image.php/fresk/core/1728995230/i/unflagg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color w:val="1D2125"/>
          <w:sz w:val="18"/>
          <w:szCs w:val="18"/>
          <w:lang w:eastAsia="es-ES"/>
        </w:rPr>
        <w:t>Marca la pregu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333333"/>
          <w:sz w:val="27"/>
          <w:szCs w:val="27"/>
          <w:lang w:eastAsia="es-ES"/>
        </w:rPr>
      </w:pPr>
      <w:r>
        <w:rPr>
          <w:rFonts w:eastAsia="Times New Roman" w:cs="Segoe UI" w:ascii="Segoe UI" w:hAnsi="Segoe UI"/>
          <w:b/>
          <w:bCs/>
          <w:color w:val="333333"/>
          <w:sz w:val="27"/>
          <w:szCs w:val="27"/>
          <w:lang w:eastAsia="es-ES"/>
        </w:rPr>
        <w:t>Text de la pregunta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Señale la opción correcta sobre los beneficios que conlleva dejar de fumar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Pregunta 25</w:t>
      </w:r>
      <w:r>
        <w:rPr>
          <w:rFonts w:eastAsia="Times New Roman" w:cs="Segoe UI" w:ascii="Segoe UI" w:hAnsi="Segoe UI"/>
          <w:color w:val="001A1E"/>
          <w:sz w:val="23"/>
          <w:szCs w:val="23"/>
          <w:lang w:eastAsia="es-ES"/>
        </w:rPr>
        <w:t>Respost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1310955058" r:id="rId196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 las 3 horas de dejar de fumar mejora la función respiratori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477440784" r:id="rId198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l año de dejar de fumar las posibilidades de morir de un cáncer de páncreas se reducen a la mitad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1002747241" r:id="rId200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 los 20 minutos de dejar de fumar los valores de monóxido de carbono en sangre se normaliza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1300263726" r:id="rId202"/>
        </w:objec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d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333333"/>
          <w:sz w:val="21"/>
          <w:szCs w:val="21"/>
          <w:lang w:eastAsia="es-ES"/>
        </w:rPr>
        <w:t>A los 10 años de dejar de fumar tienes la mitad de las posibilidades de morir de un cáncer de pulmó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1"/>
          <w:szCs w:val="21"/>
          <w:lang w:eastAsia="es-ES"/>
        </w:rPr>
      </w:pPr>
      <w:r>
        <w:rPr>
          <w:rFonts w:eastAsia="Times New Roman" w:cs="Segoe UI" w:ascii="Material Icons;Times New Roman" w:hAnsi="Material Icons;Times New Roman"/>
          <w:color w:val="5FEBC9"/>
          <w:sz w:val="24"/>
          <w:szCs w:val="24"/>
          <w:lang w:eastAsia="es-ES"/>
        </w:rPr>
        <w:t>check_circle</w:t>
      </w:r>
    </w:p>
    <w:p>
      <w:pPr>
        <w:pStyle w:val="Normal"/>
        <w:numPr>
          <w:ilvl w:val="0"/>
          <w:numId w:val="0"/>
        </w:numPr>
        <w:shd w:fill="FFF7DD" w:val="clear"/>
        <w:spacing w:lineRule="auto" w:line="240" w:before="0" w:after="0"/>
        <w:ind w:left="135" w:right="-15" w:hanging="0"/>
        <w:outlineLvl w:val="3"/>
        <w:rPr>
          <w:rFonts w:ascii="Segoe UI" w:hAnsi="Segoe UI" w:eastAsia="Times New Roman" w:cs="Segoe UI"/>
          <w:b/>
          <w:b/>
          <w:bCs/>
          <w:color w:val="8E662E"/>
          <w:sz w:val="24"/>
          <w:szCs w:val="24"/>
          <w:lang w:eastAsia="es-ES"/>
        </w:rPr>
      </w:pPr>
      <w:r>
        <w:rPr>
          <w:rFonts w:eastAsia="Times New Roman" w:cs="Segoe UI" w:ascii="Segoe UI" w:hAnsi="Segoe UI"/>
          <w:b/>
          <w:bCs/>
          <w:color w:val="8E662E"/>
          <w:sz w:val="24"/>
          <w:szCs w:val="24"/>
          <w:lang w:eastAsia="es-ES"/>
        </w:rPr>
        <w:t>Retroacció</w:t>
      </w:r>
    </w:p>
    <w:p>
      <w:pPr>
        <w:pStyle w:val="Normal"/>
        <w:shd w:fill="FFF7DD" w:val="clear"/>
        <w:spacing w:lineRule="auto" w:line="240"/>
        <w:rPr>
          <w:rFonts w:ascii="Segoe UI" w:hAnsi="Segoe UI" w:eastAsia="Times New Roman" w:cs="Segoe UI"/>
          <w:color w:val="8E662E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8E662E"/>
          <w:sz w:val="21"/>
          <w:szCs w:val="21"/>
          <w:lang w:eastAsia="es-ES"/>
        </w:rPr>
        <w:t>La resposta correcta és: A los 10 años de dejar de fumar tienes la mitad de las posibilidades de morir de un cáncer de pulmón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terial Ico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ifications">
    <w:name w:val="notifications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Qno">
    <w:name w:val="qno"/>
    <w:basedOn w:val="Fuentedeprrafopredeter"/>
    <w:qFormat/>
    <w:rPr/>
  </w:style>
  <w:style w:type="character" w:styleId="Sronly">
    <w:name w:val="sr-only"/>
    <w:basedOn w:val="Fuentedeprrafopredeter"/>
    <w:qFormat/>
    <w:rPr/>
  </w:style>
  <w:style w:type="character" w:styleId="Answernumber">
    <w:name w:val="answernumber"/>
    <w:basedOn w:val="Fuentedeprrafopredeter"/>
    <w:qFormat/>
    <w:rPr/>
  </w:style>
  <w:style w:type="character" w:styleId="Ml1">
    <w:name w:val="ml-1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Saltares Expolio.Silvia</dc:creator>
  <dc:description/>
  <cp:keywords/>
  <dc:language>en-US</dc:language>
  <cp:lastModifiedBy>Saltares Expolio.Silvia</cp:lastModifiedBy>
  <dcterms:modified xsi:type="dcterms:W3CDTF">2024-10-18T10:27:00Z</dcterms:modified>
  <cp:revision>2</cp:revision>
  <dc:subject/>
  <dc:title/>
</cp:coreProperties>
</file>