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pacing w:before="0" w:after="0"/>
        <w:ind w:left="0" w:right="300" w:hanging="0"/>
        <w:jc w:val="left"/>
        <w:rPr/>
      </w:pPr>
      <w:bookmarkStart w:id="0" w:name="top_subject"/>
      <w:bookmarkEnd w:id="0"/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>V Curso de Actualización en las Infecciones Relacionadas a la Asistencia Sanitaria</w:t>
      </w:r>
    </w:p>
    <w:p>
      <w:pPr>
        <w:pStyle w:val="Normal"/>
        <w:widowControl/>
        <w:pBdr/>
        <w:spacing w:before="0" w:after="0"/>
        <w:ind w:left="0" w:right="300" w:hanging="0"/>
        <w:jc w:val="left"/>
        <w:rPr/>
      </w:pPr>
      <w:r>
        <w:rPr/>
      </w:r>
    </w:p>
    <w:p>
      <w:pPr>
        <w:pStyle w:val="Normal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1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Paciente mujer de 73 años con antecedente de diabetes, HTA y obesidad. Ingresa por una fractura de fémur tratada mediante un clavo gamma. Profilaxis con cefazolina 48 h. A los tres días de la intervención se le administra un enema por estreñimiento. Al día siguiente presenta dos deposiciones líquidas por lo que el residente de traumatología solicita pruebas para </w:t>
      </w:r>
      <w:r>
        <w:rPr>
          <w:rStyle w:val="Emphasis"/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difficile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 en las heces. La paciente no refiere fiebre ni dolor abdominal. El laboratorio informa: GDH+, TOXINA-, PCR+ para </w:t>
      </w:r>
      <w:r>
        <w:rPr>
          <w:rStyle w:val="Emphasis"/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C. difficile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 toxigénico. Al visitar a la paciente refiere una deposición semiblanda en las últimas 24 horas. Con estas pruebas y esta información, ¿cuál sería </w:t>
      </w:r>
      <w:r>
        <w:rPr>
          <w:rStyle w:val="StrongEmphasis"/>
          <w:rFonts w:cs="princ font B" w:ascii="princ font B" w:hAnsi="princ font B"/>
          <w:b/>
          <w:i w:val="false"/>
          <w:caps w:val="false"/>
          <w:smallCaps w:val="false"/>
          <w:color w:val="00857C"/>
          <w:spacing w:val="0"/>
          <w:sz w:val="24"/>
        </w:rPr>
        <w:t>su valoración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?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paciente tiene un </w:t>
      </w:r>
      <w:r>
        <w:rPr>
          <w:rStyle w:val="Emphasis"/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C.difficile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 productor de toxinas y debe tratarse con metronidazol pues el episodio es leve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La paciente está colonizada por </w:t>
      </w:r>
      <w:r>
        <w:rPr>
          <w:rStyle w:val="Emphasis"/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C. difficile</w:t>
      </w: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 toxigénico y no requiere tratamiento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paciente está colonizada y debe recibir tratamiento para evitar el desarrollo de una infección sintomátic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Ante la duda le daría tratamiento -por ejemplo, con vancomicina- ya que al no absorberse no hay efectos advers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Iniciar tratamiento con fidaxomicina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2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El principal problema en BSA asociado a las aguas residuales es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contaminación procedente de la red hidráulica (ACS y AFS)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La generación de aerosoles en las descargas de agu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falta de mantenimiento en algunos centros sanitari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1 y la 3 son cierta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odas son cierta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3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Las estrategias básicas para combatir la crisis de las resistencias incluye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Favorecer y agilizar el desarrollo y comercialización de nuevos antimicrobianos con actividad frente a los microorganismos más problemáticos en el momento actual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Optimizar los mecanismos de control de la infección en los centros sanitari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Alargar la vida útil de los antimicrobianos y de obtener los mejores resultados clínicos en los pacientes con infecciones graves, persigue la optimización del uso de los antimicrobian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Todas las respuestas son correcta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2 y 3 son correcta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4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¿Cuál es el mecanismo de acción del letermovir?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Inhibición de la ADN polimerasa viral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Inhibición del complejo terminasa (UL56, 51, 89) viral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Inhibición de la quinasa UL97 viral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Bloqueo de la egresión de las partículas virale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odas las anteriore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5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Respecto a la espectroscopía FTIR es FALSO que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s una espectroscopía de infraroj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Se puede utilizar para el serotipado de </w:t>
      </w:r>
      <w:r>
        <w:rPr>
          <w:rStyle w:val="Emphasis"/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Pneumoniae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Se puede utilizar como técnica </w:t>
      </w:r>
      <w:r>
        <w:rPr>
          <w:rStyle w:val="Emphasis"/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point-of-care</w:t>
      </w: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-para el diagnóstico rápido de IT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Se puede utilizar para la detección de brote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Detecta lípidos, proteínas y carbohidrato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6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¿Cuál de los siguientes NO es un estándar de la tipología indicadores?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Mortalidad cruda (%) de los pacientes de las cinco primeras causas de bacteriemia en el centro a los 14 días excluyendo los estafilococos coagulasa negativ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Documento Marco del PRO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Datos anuales de sensibilidad acumulad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Datos anuales de consumo de antimicrobian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Número de tratamientos con una duración mayor de 7 días/número de tratamientos antibióticos totale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7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Para cuál de estas indicaciones NO está aprobada actualmente en España la combinación imipenem/cilastatina/relebactam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Infecciones del tracto urinario complicadas (ITUc)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Neumonía adquirida en el hospital (NAH)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Infecciones por microorganismos aerobios Gram negativos con opciones de tratamiento limitada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Bacteriemia asociación con, o que se sospecha que está asociada con, una neumonía adquirida en el hospital (NAH) o una neumonía asociada a ventilación mecánica (NAVM)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Ninguna de las anteriore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8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Una paciente de 86 años con diabetes mellitus e insuficiencia renal crónica (Cl creatinina 30 ml/min) ingresa en el hospital por un episodio grave de infección por </w:t>
      </w:r>
      <w:r>
        <w:rPr>
          <w:rStyle w:val="Emphasis"/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difficile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 (diarrea, leucocitosis y deterioro de la función renal) tras haber recibido levofloxacino por una infección respiratoria. Se encuentra consciente y hemodinámicamente estable. Cuál de los siguientes tratamientos no le parece adecuado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Metronidazol iv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Vancomicina + bezlotoxumab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Vancomicin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Fidaxomicin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odos son tratamientos adecuado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9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Ante un fracaso terapéutico de ceftazidima/avibactam en el manejo de una infección grave por enterobacterias (</w:t>
      </w:r>
      <w:r>
        <w:rPr>
          <w:rStyle w:val="Emphasis"/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Klebsiella pneumoniae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) multirresistentes, productora de carbapenemasa de clase A (p. ej. KPC), con conocimiento del antibiograma y mecanismos de resistencias, podríamos teóricamente ofertar tratamiento dirigido con alguno de los siguientes, excepto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Cefiderocol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Colistin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Meropenem/vaborbactam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Ceftolozano/tazobactam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Imipenem/relebactam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10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No debe emplearse para la determinación de la sensibilidad a cefiderocol en enterobacterias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Tiras de gradiente en agar Mueller-Hinton sin depleción de Hierro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Discos en agar Mueller-Hinton sin depleción de Hierro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Microdilución en caldo Mueller-Hinton pobre en Hierro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No debe emplearse ninguna de las técnicas anteriore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odas las técnicas anteriores se pueden emplear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11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La monitorización automática de la higiene de manos ofrece las siguientes ventajas, EXCEPTO una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La puesta en marcha es un sistema sencillo y de bajo coste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Permite una monitorización 24/7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vita el sesgo del observador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Feed-back inmediato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odas son correcta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12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Respecto a las nuevas guías de profilaxis quirúrgica en pacientes portadores de bacterias multirresistentes, señale la CORRECTA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Se basan en una sólida evidencia científic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Recomiendan, en pacientes portadores de bacterias multirresistentes, una duración de la profilaxis superior a 24 hora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Se recomienda realizar screening de betalactamasas de espectro extendido y/o carbapenemasas en situaciones epidemiológicas en las que la prevalencia supere el 10%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l screening de multirresistentes debe hacerse en los 3 meses previos a la intervención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odas son correcta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13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Respecto a la profilaxis antibiótica quirúrgica, señale la CIERTA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duración recomendada es 1-2 día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A pesar de un alto nivel de evidencia, el grado de cumplimiento no es el adecuado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biopsia prostática transperineal presenta un elevado riesgo de infección postprocedimiento, por lo que la profilaxis antibiótica estaría indicad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n los hospitales con elevado número de camas, el cumplimiento de la profilaxis antibiótica quirúrgica suele ser baj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odas son falsa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14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Señale cuál de los siguientes fármacos tienen un riesgo de infección fúngica elevado asociado a su uso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Daratumumab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Midostaurin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Gilterinib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Ibrutinib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Ninguno de los anteriore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</w:r>
    </w:p>
    <w:p>
      <w:pPr>
        <w:pStyle w:val="Lneahorizontal"/>
        <w:widowControl/>
        <w:pBdr>
          <w:bottom w:val="nil"/>
        </w:pBdr>
        <w:spacing w:before="0" w:after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15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Respecto a la metabolómica es FALSO que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Se puede utilizar para identificar microorganism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Se puede utilizar para conocer la sensibilidad a antibiótic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Se puede combinar con otras tecnologías para el diagnóstico rápido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Se basa en la detección las proteínas de los microorganism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odas las anteriores son falsa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16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¿Cuál es el principal efecto de la familia de antifúngicos de las equinocandinas?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Inhibición de la síntesis de ergosterol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Inhibición de la síntesis del b-1,3-glucano de la pared cel·lular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Inhibición de la síntesis de ARN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Inhibición de la síntesis de proteína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Ninguna de las anteriore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17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¿Cuál de los siguientes no constituye un factor de riesgo para el desarrollo de resistencia a ganciclovir en receptores de trasplante de órgano sólido?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rasplante pulmonar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xposición prolongada al ganciclovir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Receptor seropositivo para CMV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Presencia de viremias elevadas durante el episodio de infección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1 y la 4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18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Según la OMS, los equipos de PROA debe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Disponer equipo multidisciplinario de médicos, farmacéuticos, enfermería, microbiologí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Implementar intervenciones específicas adaptadas a las zonas que más lo necesitan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ducar a los prescriptores, farmacéuticos, enfermeras y pacientes sobre las reacciones adversas de los antibióticos, la resistencia a los antibióticos y la prescripción óptim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Informar periódicamente sobre el uso de antibióticos y la resistencia a los prescriptores, farmacéuticos, enfermeras y líderes del hospital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Todas las respuestas son correcta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19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¿Cuál es el objetivo principal del PK/PD en el tratamiento antimicrobiano?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Reducir los coste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Maximizar la probabilidad de selección de mutantes resistente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Maximizar la probabilidad de éxito terapéutico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Reducir la duración de los tratamientos antibiótic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Ninguna de las anteriore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20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Respecto a las recurrencias de la infección por </w:t>
      </w:r>
      <w:r>
        <w:rPr>
          <w:rStyle w:val="Emphasis"/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C difficile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, señale la afirmación incorrecta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Constituye uno de los principales problemas en el manejo de la enfermedad pues con el tratamiento convencional (vancomicina) recaen aproximadamente el 20%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s un motivo frecuente de reingreso hospitalario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Su coste supera probablemente los 5000€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Es fácil de predecir ya que los factores de riesgo están bien caracterizad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Actualmente, según los informes de posicionamiento terapéutico y las guías vigentes, tanto fidaxomicina como bezlotoxumab pueden emplearse en pacientes con elevado riesgo de recurrencia desde el primer episodio para reduir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21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Los sistemas de lectura automatizada basados en inteligencia artificial son útiles para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lectura de auraminas para detectar bacilos ácido alcohol-resistente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detección de genes de resisténci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lectura de secuencias de ADN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La lectura de antibiogramas mediante difusión con disc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Ninguna de las anteriores es cierta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22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Respecto a la política rotacional de antibióticos, la característica o diferencia principal entre ciclado/mezclado (cycling / mixing) de antibióticos, es la siguiente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n el ciclado, el antibiótico de primera línea cambia para cada paciente consecutivo y se alterna en cada nuevo episodio de fiebre o sospecha de infección, según el protocolo prefijado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n el mezclado, la pauta de tratamiento antibiótico empírico es fija, estructurada y en bloque para todos los pacientes, por un periodo de tiempo predeterminado (semanas o meses), tras el cual se cambia a otro antibiótico por periodo similar, y sucesivamente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Ambas estrategias pueden llevarse a cabo con uso de más de dos o tres antibióticos, preferiblemente β-lactámicos, y ocasionalmente se incluyen otras familias (quinolonas, tetraciclinas)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odas las anteriores son cierta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odas las anteriores son false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23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Respecto a las nuevas combinaciones de β-lactámico/inhibidor de β-lactamasas que se encuentran en fase clínica III es VERDADERO que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Ninguna de las combinaciones mejora el espectro de actividad de las ya aprobada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Taniborbactam sería el primer inhibidor que, en caso de ser aprobado junto a cefepima, tendría actividad frente a β-lactamasas de clase B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Sulbactam/durlobactam no es activo frente a </w:t>
      </w:r>
      <w:r>
        <w:rPr>
          <w:rStyle w:val="Emphasis"/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Acinetobacter baumannii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nmetazobactam posee actividad antimicrobiana por sí mismo y es considerado un “potenciador de los β-lactámicos”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odas las anteriores son falsa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24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¿Cuál de las siguientes afirmaciones respecto al maribavir es falsa?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A pesar de que actúa sobre la quinasa UL97 no suele presentar resistencia cruzada con valganciclovir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disgeusia es uno de los efectos adversos más habituale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Al igual que el cidofovir, requiere de fosforilización intracelular para actuar sobre la diana terapéutic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dosis empleada en el ensayo SOLSTICE fue de 400 mg cada 12 hora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Su actividad anti-CMV es 10 veces más potente que la del Ganciclovir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25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Los principales mecanismos de resistencia a equinocandinas en </w:t>
      </w:r>
      <w:r>
        <w:rPr>
          <w:rStyle w:val="Emphasis"/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Candida parapsilosis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 so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Bombas de expulsión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Modificaciones en la dian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nzimas inhibidora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Mutación de las porina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Ninguno de las anteriore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26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En cuanto a las causas del infradiagnóstico de la ICD en España indique cuál de las siguientes frases NO es correcta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Falta de sospecha clínica de la ICD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Exceso de sospecha clínica de la ICD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Falta de sensibilidad diagnóstica de la ICD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xceso del número de falsos negativos en las pruebas diagnóstica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Ninguna de las anteriore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27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¿Cuál de las siguientes afirmaciones sobre las normas de certificación PROA del PRAN es INCORRECTA?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xiste una norma para equipos PROA comunitari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xiste una norma para equipos PROA hospitalari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Las normas no incluyen estándares para garantizar la coordinación entre los equipos PROA comunitarios y hospitalari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n una primera fase se plantea la autocertificación de los centro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a y la d son correcta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28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La evaluación del riesgo de infección en un paciente hematológico en tratamiento con nuevos fármacos es algo dinámico, señale cuál de las siguientes opciones </w:t>
      </w:r>
      <w:r>
        <w:rPr>
          <w:rStyle w:val="StrongEmphasis"/>
          <w:rFonts w:cs="princ font B" w:ascii="princ font B" w:hAnsi="princ font B"/>
          <w:b/>
          <w:i w:val="false"/>
          <w:caps w:val="false"/>
          <w:smallCaps w:val="false"/>
          <w:color w:val="00857C"/>
          <w:spacing w:val="0"/>
          <w:sz w:val="24"/>
        </w:rPr>
        <w:t>no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 habría que tener en cuenta para evaluar este riesgo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La enfermedad, si está en remisión completa o en recaída o es refractaria, etc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l huésped, si ha tenido infecciones fúngicas previas, la edad, comorbilidades, etc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El tratamiento para su enfermedad de base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El uso de antibioterapia previ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odas las anteriores.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29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El porcentaje de cepas de </w:t>
      </w:r>
      <w:r>
        <w:rPr>
          <w:rStyle w:val="Emphasis"/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Candida parapsilosis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 resistentes a azoles en España es aproximadamente de u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0-5%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5-10%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15-20%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50-75%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80-90%</w:t>
      </w:r>
    </w:p>
    <w:p>
      <w:pPr>
        <w:pStyle w:val="Lneahorizontal"/>
        <w:widowControl/>
        <w:pBdr>
          <w:bottom w:val="nil"/>
        </w:pBdr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30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" w:ascii="princ font" w:hAnsi="princ font"/>
          <w:b/>
          <w:i w:val="false"/>
          <w:caps w:val="false"/>
          <w:smallCaps w:val="false"/>
          <w:color w:val="00857C"/>
          <w:spacing w:val="0"/>
          <w:sz w:val="38"/>
        </w:rPr>
        <w:t xml:space="preserve">30 </w:t>
      </w: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00857C"/>
          <w:spacing w:val="0"/>
          <w:sz w:val="24"/>
        </w:rPr>
        <w:t>Para la administración de antimicrobianos en programas de TADE es crucial conocer la estabilidad de los mismos. Dicha estabilidad depende fundamentalmente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Temperatur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Concentración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Reg" w:hAnsi="princ font Reg" w:cs="princ font Reg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Diluyente empleado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Reg" w:ascii="princ font Reg" w:hAnsi="princ font Reg"/>
          <w:b w:val="false"/>
          <w:i w:val="false"/>
          <w:caps w:val="false"/>
          <w:smallCaps w:val="false"/>
          <w:color w:val="212529"/>
          <w:spacing w:val="0"/>
          <w:sz w:val="24"/>
        </w:rPr>
        <w:t>Ninguna de las anteriore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princ font B" w:hAnsi="princ font B" w:cs="princ font B"/>
          <w:b w:val="false"/>
          <w:b w:val="false"/>
          <w:i w:val="false"/>
          <w:i w:val="false"/>
          <w:caps w:val="false"/>
          <w:smallCaps w:val="false"/>
          <w:color w:val="00857C"/>
          <w:spacing w:val="0"/>
          <w:sz w:val="24"/>
        </w:rPr>
      </w:pPr>
      <w:r>
        <w:rPr>
          <w:rFonts w:cs="princ font B" w:ascii="princ font B" w:hAnsi="princ font B"/>
          <w:b w:val="false"/>
          <w:i w:val="false"/>
          <w:caps w:val="false"/>
          <w:smallCaps w:val="false"/>
          <w:color w:val="00857C"/>
          <w:spacing w:val="0"/>
          <w:sz w:val="24"/>
        </w:rPr>
        <w:t>Todos ellos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nc font">
    <w:charset w:val="00"/>
    <w:family w:val="auto"/>
    <w:pitch w:val="default"/>
  </w:font>
  <w:font w:name="princ font Reg">
    <w:charset w:val="00"/>
    <w:family w:val="auto"/>
    <w:pitch w:val="default"/>
  </w:font>
  <w:font w:name="princ font B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6:27Z</dcterms:created>
  <dc:creator/>
  <dc:description/>
  <dc:language>en-US</dc:language>
  <cp:lastModifiedBy/>
  <cp:revision>0</cp:revision>
  <dc:subject/>
  <dc:title/>
</cp:coreProperties>
</file>